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азговорный сти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          </w:t>
      </w:r>
      <w:r>
        <w:rPr/>
        <w:t xml:space="preserve">Разговорный стиль </w:t>
      </w:r>
      <w:r>
        <w:rPr>
          <w:u w:val="single"/>
        </w:rPr>
        <w:t>противопоставлен книжным стилям в целом</w:t>
      </w:r>
      <w:r>
        <w:rPr/>
        <w:t>. Ему одному присуща функция общения, он образует систему, имеющую свои особенности на всех ярусах языковой структуры: в фонетике (точнее, в произношении и интонации), лексике, фразеологии, слово</w:t>
        <w:softHyphen/>
        <w:t xml:space="preserve">образовании, морфологии, синтаксисе </w:t>
      </w:r>
    </w:p>
    <w:p>
      <w:pPr>
        <w:pStyle w:val="Normal"/>
        <w:ind w:firstLine="708"/>
        <w:rPr/>
      </w:pPr>
      <w:r>
        <w:rPr/>
        <w:t xml:space="preserve">Термин «разговорный стиль» понимается двояко. С одной стороны, он </w:t>
      </w:r>
      <w:r>
        <w:rPr>
          <w:u w:val="single"/>
        </w:rPr>
        <w:t>употребляется для обозначения степени литературности речи и вклю</w:t>
        <w:softHyphen/>
        <w:t>чается в ряд: высокий (книжный) стиль — средний (нейтраль</w:t>
        <w:softHyphen/>
        <w:t>ный) стиль — сниженный (разговорный) стиль</w:t>
      </w:r>
      <w:r>
        <w:rPr/>
        <w:t>. Такое подразде</w:t>
        <w:softHyphen/>
        <w:t xml:space="preserve">ление удобно для </w:t>
      </w:r>
      <w:r>
        <w:rPr>
          <w:u w:val="single"/>
        </w:rPr>
        <w:t>описания лексики</w:t>
      </w:r>
      <w:r>
        <w:rPr/>
        <w:t xml:space="preserve"> и применяется в виде </w:t>
      </w:r>
      <w:r>
        <w:rPr>
          <w:u w:val="single"/>
        </w:rPr>
        <w:t>соответ</w:t>
        <w:softHyphen/>
        <w:t>ствующих помет в словарях</w:t>
      </w:r>
      <w:r>
        <w:rPr/>
        <w:t xml:space="preserve"> (слова нейтрального стиля даются без пометы). С другой стороны, этим же термином обозначается одна из </w:t>
      </w:r>
      <w:r>
        <w:rPr>
          <w:u w:val="single"/>
        </w:rPr>
        <w:t>функциональных разновидностей литературного языка</w:t>
      </w:r>
      <w:r>
        <w:rPr/>
        <w:t>. Для избежа</w:t>
        <w:softHyphen/>
        <w:t>ния неудобства, связанного с двузначностью термина, во втором значе</w:t>
        <w:softHyphen/>
        <w:t xml:space="preserve">нии </w:t>
      </w:r>
      <w:r>
        <w:rPr>
          <w:u w:val="single"/>
        </w:rPr>
        <w:t>часто используется термин «разговорная речь»</w:t>
      </w:r>
      <w:r>
        <w:rPr/>
        <w:t xml:space="preserve">.  </w:t>
      </w:r>
      <w:r>
        <w:rPr>
          <w:u w:val="single"/>
        </w:rPr>
        <w:t>Разговорная речь противопоставляется книжной речи</w:t>
      </w:r>
      <w:r>
        <w:rPr/>
        <w:t xml:space="preserve"> в целом, а не отдельным ее разновидностям, поэтому если употреблять термин «разговорный стиль», то нужно иметь в виду, что он наполняется иным содержанием, чем термины, называющие традиционно выделяемые функциональные стили (научный, официально-деловой, публицистиче</w:t>
        <w:softHyphen/>
        <w:t xml:space="preserve">ский). </w:t>
      </w:r>
      <w:r>
        <w:rPr>
          <w:u w:val="single"/>
        </w:rPr>
        <w:t>Разговорная речь представляет собой особую стилистически однородную, обособленную функциональную систему.</w:t>
      </w:r>
      <w:r>
        <w:rPr/>
        <w:t xml:space="preserve"> Она характеризуется особыми условиями функцио</w:t>
        <w:softHyphen/>
        <w:t>нирования, к которым относятся отсутствие предварительного обду</w:t>
        <w:softHyphen/>
        <w:t>мывания высказывания и связанное с этим отсутствие предваритель</w:t>
        <w:softHyphen/>
        <w:t>ного отбора языкового материала, непосредственность речевого обще</w:t>
        <w:softHyphen/>
        <w:t>ния между его участниками, непринужденность речевого акта, связанная с отсутствием официальности в отношениях между ними и в самом характере высказывания. Большую роль играет контекст ситуации (обстановка речевого общения) и использование внеязыковых средств (мимика, жесты, реакция собеседника). К чисто языковым особенностям разговорной речи относятся использование внелексических средств (интонация — фразовое и эмфатическое (эмоционально-выразительное) ударение, паузы, темп речи, ритм и т. д.), широкое употребление обиходно-бытовой лексики и фразеологии, лексики эмо</w:t>
        <w:softHyphen/>
        <w:t>ционально-экспрессивной (включая частицы, междометия), разных разрядов вводных слов, своеобразие синтаксиса (эллиптические и неполные предложения различного типа, слова-обращения, слова-предложения, повторы слов, разрыв предложений вставными кон</w:t>
        <w:softHyphen/>
        <w:t>струкциями, ослабление и нарушение форм синтаксической связи между частями высказывания, присоединительные конструкции, пре</w:t>
        <w:softHyphen/>
        <w:t>обладание диалога и т. д.).</w:t>
      </w:r>
    </w:p>
    <w:p>
      <w:pPr>
        <w:pStyle w:val="Normal"/>
        <w:rPr/>
      </w:pPr>
      <w:r>
        <w:rPr/>
        <w:t xml:space="preserve">       </w:t>
      </w:r>
      <w:r>
        <w:rPr/>
        <w:t>Разговорной речи свойственна экспрессивность не только в лек</w:t>
        <w:softHyphen/>
        <w:t>сическом плане, но и в плане синтаксическом. Как указывается в одном исследовании, отрицательный ответ на вопрос «Успеем?» чаще всего оформляется такими вариантами: «Где там успеем!», «Куда там успе</w:t>
        <w:softHyphen/>
        <w:t>ем!», «Какое там успеем!», «Хорошенькое дело — успеем!», «Так тебе и успеем!», «Прямо — успели!», «Уж и успели!» и т. п., и весьма редко слышится ответ: «Нет, мы не успеем».</w:t>
      </w:r>
    </w:p>
    <w:p>
      <w:pPr>
        <w:pStyle w:val="Normal"/>
        <w:ind w:firstLine="708"/>
        <w:rPr/>
      </w:pPr>
      <w:r>
        <w:rPr/>
        <w:t>Разговорная речь помимо своей прямой функции средства общения выполняет и другие функции: в художественной литературе она ис</w:t>
        <w:softHyphen/>
        <w:t>пользуется для создания словесного портрета, для реалистического изображения быта той или иной социальной среды, в авторском по</w:t>
        <w:softHyphen/>
        <w:t>вествовании служит средством стилизации, при столкновении с эле</w:t>
        <w:softHyphen/>
        <w:t>ментами книжной речи может создавать комический эффект. Остановимся подробнее на отдельных сторонах разговор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изношение</w:t>
      </w:r>
    </w:p>
    <w:p>
      <w:pPr>
        <w:pStyle w:val="Normal"/>
        <w:rPr/>
      </w:pPr>
      <w:r>
        <w:rPr/>
        <w:t>В различных классификациях стилей произношения фигурирует и разговорный стиль. Особенностью его является, во-первых, то, что он, подобно высокому (книжному) стилю произноше</w:t>
        <w:softHyphen/>
        <w:t>ния, экспрессивно окрашен, в отличие от нейтрального стиля. Эта окраска разговорного стиля объясняется тем, что он связан с со</w:t>
        <w:softHyphen/>
        <w:t>ответствующим лексическим пластом (разговорной лексикой): раз</w:t>
        <w:softHyphen/>
        <w:t>говорные слова обычно произносятся по нормам разговорного стиля произношения . Во-вторых, разговорный произносительный сти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 </w:t>
      </w:r>
      <w:r>
        <w:rPr>
          <w:b/>
          <w:bCs/>
          <w:i/>
          <w:iCs/>
        </w:rPr>
        <w:t>Лексика</w:t>
      </w:r>
    </w:p>
    <w:p>
      <w:pPr>
        <w:pStyle w:val="Normal"/>
        <w:rPr/>
      </w:pPr>
      <w:r>
        <w:rPr/>
        <w:t>Разговорная лексика входит в состав лексики устной речи, упот</w:t>
        <w:softHyphen/>
        <w:t xml:space="preserve">ребляется она в непринужденной беседе и характеризуется различными оттенками экспрессивной окраски. Разговорные слова принадлежат к разным частям речи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разеология</w:t>
      </w:r>
    </w:p>
    <w:p>
      <w:pPr>
        <w:pStyle w:val="Normal"/>
        <w:rPr/>
      </w:pPr>
      <w:r>
        <w:rPr/>
        <w:t>Значительную часть фразеологического фонда русского языка доставляет разговорная фразеология. Она, подобно разговорной лексике, стилистически весьма выразительна и содержит в себе разно</w:t>
        <w:softHyphen/>
        <w:t>образные экспрессивно-оценочные оттенки (иронический, пренебрежительный, шутливый и т. д.). Ее характеризует также структурное раз</w:t>
        <w:softHyphen/>
        <w:t xml:space="preserve">нообразие (различное сочетание именных и глагольных компонентов). Примерами разговорной фразеологии могут служить сочетания: </w:t>
      </w:r>
      <w:r>
        <w:rPr>
          <w:i/>
          <w:iCs/>
        </w:rPr>
        <w:t>ад кромешный, без году неделя, ветер в голове, глядеть в оба, дело в шляпе,</w:t>
      </w:r>
    </w:p>
    <w:p>
      <w:pPr>
        <w:pStyle w:val="Normal"/>
        <w:rPr/>
      </w:pPr>
      <w:r>
        <w:rPr/>
        <w:t>Словообразование</w:t>
      </w:r>
    </w:p>
    <w:p>
      <w:pPr>
        <w:pStyle w:val="Normal"/>
        <w:rPr/>
      </w:pPr>
      <w:r>
        <w:rPr/>
        <w:t>Для многих слов разговорной речи характерно их образование при помощи определенных аффиксов (в большинстве случаев — суф</w:t>
        <w:softHyphen/>
        <w:t xml:space="preserve">фиксов, реже — приставок)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интаксис</w:t>
      </w:r>
    </w:p>
    <w:p>
      <w:pPr>
        <w:pStyle w:val="Normal"/>
        <w:rPr/>
      </w:pPr>
      <w:r>
        <w:rPr/>
        <w:t>Большим своеобразием отличается разговорный синтаксис. Ука</w:t>
        <w:softHyphen/>
        <w:t>занные выше условия реализации разговорной речи (неподготовлен</w:t>
        <w:softHyphen/>
        <w:t>ность высказывания, непринужденность речевого общения, влияние обстановки) с особой силой сказываются на ее синтаксическом строе. В зависимости от содержания высказывания, ситуации, уровня языко</w:t>
        <w:softHyphen/>
        <w:t>вого развития участников речевого акта используемые в разговорной речи синтаксические структуры существенно варьируются, могут приобретать индивидуальный характер, но в целом представляется возможным говорить о каких-то преобладающих моделях и характер</w:t>
        <w:softHyphen/>
        <w:t xml:space="preserve">ных чертах литературно-разговорного синтаксиса. </w:t>
      </w:r>
    </w:p>
    <w:p>
      <w:pPr>
        <w:pStyle w:val="Normal"/>
        <w:rPr/>
      </w:pPr>
      <w:r>
        <w:rPr/>
        <w:t>К ним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еимущественное использование формы </w:t>
      </w:r>
      <w:r>
        <w:rPr>
          <w:u w:val="single"/>
        </w:rPr>
        <w:t>диалога</w:t>
      </w:r>
      <w:r>
        <w:rPr/>
        <w:t>.</w:t>
      </w:r>
    </w:p>
    <w:p>
      <w:pPr>
        <w:pStyle w:val="Normal"/>
        <w:rPr/>
      </w:pPr>
      <w:r>
        <w:rPr>
          <w:i/>
          <w:iCs/>
        </w:rPr>
        <w:t>2.</w:t>
      </w:r>
      <w:r>
        <w:rPr/>
        <w:t xml:space="preserve"> Преобладание </w:t>
      </w:r>
      <w:r>
        <w:rPr>
          <w:u w:val="single"/>
        </w:rPr>
        <w:t>простых предложений</w:t>
      </w:r>
      <w:r>
        <w:rPr/>
        <w:t>, среди сложных чаще ис</w:t>
        <w:softHyphen/>
        <w:t>пользуются сложносочиненные и бессоюзные.</w:t>
      </w:r>
    </w:p>
    <w:p>
      <w:pPr>
        <w:pStyle w:val="Normal"/>
        <w:rPr/>
      </w:pPr>
      <w:r>
        <w:rPr/>
        <w:t xml:space="preserve">3. Широкое использование </w:t>
      </w:r>
      <w:r>
        <w:rPr>
          <w:u w:val="single"/>
        </w:rPr>
        <w:t>вопросительных и восклицательных предложений</w:t>
      </w:r>
      <w:r>
        <w:rPr/>
        <w:t>.</w:t>
      </w:r>
    </w:p>
    <w:p>
      <w:pPr>
        <w:pStyle w:val="Normal"/>
        <w:rPr/>
      </w:pPr>
      <w:r>
        <w:rPr/>
        <w:t xml:space="preserve">4. Употребление </w:t>
      </w:r>
      <w:r>
        <w:rPr>
          <w:u w:val="single"/>
        </w:rPr>
        <w:t>слов-предложений</w:t>
      </w:r>
      <w:r>
        <w:rPr/>
        <w:t xml:space="preserve"> (утвердительных, отрицатель</w:t>
        <w:softHyphen/>
        <w:t xml:space="preserve">ных, побудительных и др.) </w:t>
      </w:r>
    </w:p>
    <w:p>
      <w:pPr>
        <w:pStyle w:val="Normal"/>
        <w:rPr/>
      </w:pPr>
      <w:r>
        <w:rPr/>
        <w:t xml:space="preserve">5. Использование в широком масштабе </w:t>
      </w:r>
      <w:r>
        <w:rPr>
          <w:u w:val="single"/>
        </w:rPr>
        <w:t>неполных предложений</w:t>
      </w:r>
      <w:r>
        <w:rPr/>
        <w:t xml:space="preserve"> (в диалоге)</w:t>
      </w:r>
    </w:p>
    <w:p>
      <w:pPr>
        <w:pStyle w:val="Normal"/>
        <w:rPr/>
      </w:pPr>
      <w:r>
        <w:rPr/>
        <w:t xml:space="preserve">б. </w:t>
      </w:r>
      <w:r>
        <w:rPr>
          <w:u w:val="single"/>
        </w:rPr>
        <w:t>Перерывы в речи</w:t>
      </w:r>
      <w:r>
        <w:rPr/>
        <w:t>, вызванные разными причинами (подыскива</w:t>
        <w:softHyphen/>
        <w:t>нием нужного слова, волнением говорящего, неожиданным переходом от одной мысли к другой и т. д.)</w:t>
      </w:r>
    </w:p>
    <w:p>
      <w:pPr>
        <w:pStyle w:val="Normal"/>
        <w:rPr/>
      </w:pPr>
      <w:r>
        <w:rPr/>
        <w:t xml:space="preserve">7. Использование различных по значению </w:t>
      </w:r>
      <w:r>
        <w:rPr>
          <w:u w:val="single"/>
        </w:rPr>
        <w:t>вводных слов</w:t>
      </w:r>
      <w:r>
        <w:rPr/>
        <w:t xml:space="preserve"> и словосочетаний.</w:t>
      </w:r>
    </w:p>
    <w:p>
      <w:pPr>
        <w:pStyle w:val="Normal"/>
        <w:rPr/>
      </w:pPr>
      <w:r>
        <w:rPr/>
        <w:t xml:space="preserve">8. Использование </w:t>
      </w:r>
      <w:r>
        <w:rPr>
          <w:u w:val="single"/>
        </w:rPr>
        <w:t>вставных конструкций</w:t>
      </w:r>
      <w:r>
        <w:rPr/>
        <w:t xml:space="preserve">, разрывающих основное предложение и вносящих в него дополнительные сведения, замечания, уточнения, пояснения, поправки и т. д. </w:t>
      </w:r>
    </w:p>
    <w:p>
      <w:pPr>
        <w:pStyle w:val="Normal"/>
        <w:rPr/>
      </w:pPr>
      <w:r>
        <w:rPr/>
        <w:t xml:space="preserve">9. Использование </w:t>
      </w:r>
      <w:r>
        <w:rPr>
          <w:u w:val="single"/>
        </w:rPr>
        <w:t>присоединительных конструкций</w:t>
      </w:r>
      <w:r>
        <w:rPr/>
        <w:t>, представля</w:t>
        <w:softHyphen/>
        <w:t>ющих собой дополнительное высказывание, возникшее после того, как основное высказывание было уже сделано.</w:t>
      </w:r>
    </w:p>
    <w:p>
      <w:pPr>
        <w:pStyle w:val="Normal"/>
        <w:rPr/>
      </w:pPr>
      <w:r>
        <w:rPr/>
        <w:t xml:space="preserve">10. Широкое использование </w:t>
      </w:r>
      <w:r>
        <w:rPr>
          <w:u w:val="single"/>
        </w:rPr>
        <w:t>эмоциональных и императивных междометий</w:t>
      </w:r>
      <w:r>
        <w:rPr/>
        <w:t>.</w:t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Лексические повторы</w:t>
      </w:r>
      <w:r>
        <w:rPr/>
        <w:t>,</w:t>
      </w:r>
    </w:p>
    <w:p>
      <w:pPr>
        <w:pStyle w:val="Normal"/>
        <w:rPr/>
      </w:pPr>
      <w:r>
        <w:rPr/>
        <w:t>12. Различного рода инверсии с целью подчеркнуть смысловую роль выделяемого в сообщении слова.</w:t>
      </w:r>
    </w:p>
    <w:p>
      <w:pPr>
        <w:pStyle w:val="Normal"/>
        <w:rPr/>
      </w:pPr>
      <w:r>
        <w:rPr/>
        <w:t>13. Особые формы сказуемого (так называемое осложненное гла</w:t>
        <w:softHyphen/>
        <w:t xml:space="preserve">гольное сказуемое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юда относятся:</w:t>
      </w:r>
    </w:p>
    <w:p>
      <w:pPr>
        <w:pStyle w:val="Normal"/>
        <w:rPr/>
      </w:pPr>
      <w:r>
        <w:rPr/>
        <w:t xml:space="preserve">а) повторение глагола-сказуемого для обозначения длительности действия например: </w:t>
      </w:r>
      <w:r>
        <w:rPr>
          <w:i/>
          <w:iCs/>
        </w:rPr>
        <w:t>Погнал я лошадь: еду, еду — все выезду нет</w:t>
      </w:r>
    </w:p>
    <w:p>
      <w:pPr>
        <w:pStyle w:val="Normal"/>
        <w:rPr/>
      </w:pPr>
      <w:r>
        <w:rPr>
          <w:i/>
          <w:iCs/>
        </w:rPr>
        <w:t>6)</w:t>
      </w:r>
      <w:r>
        <w:rPr/>
        <w:t xml:space="preserve"> повторение сказуемого с усилительной частицей </w:t>
      </w:r>
      <w:r>
        <w:rPr>
          <w:i/>
          <w:iCs/>
        </w:rPr>
        <w:t>так</w:t>
      </w:r>
      <w:r>
        <w:rPr/>
        <w:t xml:space="preserve"> для обозна</w:t>
        <w:softHyphen/>
        <w:t>чения интенсивного действия, полностью осуществленного.</w:t>
      </w:r>
    </w:p>
    <w:p>
      <w:pPr>
        <w:pStyle w:val="Normal"/>
        <w:rPr/>
      </w:pPr>
      <w:r>
        <w:rPr/>
        <w:t> </w:t>
      </w:r>
      <w:r>
        <w:rPr/>
        <w:t xml:space="preserve">в) сочетание инфинитива с личной формой того же глагола (часто ей предшествует отрицание </w:t>
      </w:r>
      <w:r>
        <w:rPr>
          <w:i/>
          <w:iCs/>
        </w:rPr>
        <w:t>не)</w:t>
      </w:r>
      <w:r>
        <w:rPr/>
        <w:t xml:space="preserve"> для подчеркивания значения глагольного сказуемого.</w:t>
      </w:r>
    </w:p>
    <w:p>
      <w:pPr>
        <w:pStyle w:val="Normal"/>
        <w:rPr/>
      </w:pPr>
      <w:r>
        <w:rPr>
          <w:i/>
          <w:iCs/>
        </w:rPr>
        <w:t>г</w:t>
      </w:r>
      <w:r>
        <w:rPr/>
        <w:t xml:space="preserve">) сочетание двух однокоренных глаголов и </w:t>
      </w:r>
      <w:r>
        <w:rPr>
          <w:i/>
          <w:iCs/>
        </w:rPr>
        <w:t>отрицания</w:t>
      </w:r>
      <w:r>
        <w:rPr/>
        <w:t xml:space="preserve"> </w:t>
      </w:r>
      <w:r>
        <w:rPr>
          <w:i/>
          <w:iCs/>
        </w:rPr>
        <w:t>не</w:t>
      </w:r>
      <w:r>
        <w:rPr/>
        <w:t xml:space="preserve"> между ними для указания на полноту, напряженность, длительность действия.</w:t>
      </w:r>
    </w:p>
    <w:p>
      <w:pPr>
        <w:pStyle w:val="Normal"/>
        <w:rPr/>
      </w:pPr>
      <w:r>
        <w:rPr>
          <w:i/>
          <w:iCs/>
        </w:rPr>
        <w:t>д</w:t>
      </w:r>
      <w:r>
        <w:rPr/>
        <w:t xml:space="preserve">) сочетание глагола со значением состояния </w:t>
      </w:r>
      <w:r>
        <w:rPr>
          <w:i/>
          <w:iCs/>
        </w:rPr>
        <w:t>(сидеть, стоять, лежать)</w:t>
      </w:r>
      <w:r>
        <w:rPr/>
        <w:t xml:space="preserve"> или движения </w:t>
      </w:r>
      <w:r>
        <w:rPr>
          <w:i/>
          <w:iCs/>
        </w:rPr>
        <w:t>(идти, ходить)</w:t>
      </w:r>
      <w:r>
        <w:rPr/>
        <w:t xml:space="preserve"> и другого глагола в той же грамматической форме для указания на действие, осуществляемое субъектом в том или ином состоянии.</w:t>
      </w:r>
    </w:p>
    <w:p>
      <w:pPr>
        <w:pStyle w:val="Normal"/>
        <w:rPr/>
      </w:pPr>
      <w:r>
        <w:rPr>
          <w:i/>
          <w:iCs/>
        </w:rPr>
        <w:t>е</w:t>
      </w:r>
      <w:r>
        <w:rPr/>
        <w:t xml:space="preserve">) сочетание глагола </w:t>
      </w:r>
      <w:r>
        <w:rPr>
          <w:i/>
          <w:iCs/>
        </w:rPr>
        <w:t>взять</w:t>
      </w:r>
      <w:r>
        <w:rPr/>
        <w:t xml:space="preserve"> и одинаковой формы другого глагола (между ними стоит союз </w:t>
      </w:r>
      <w:r>
        <w:rPr>
          <w:i/>
          <w:iCs/>
        </w:rPr>
        <w:t>и, да, да и)</w:t>
      </w:r>
      <w:r>
        <w:rPr/>
        <w:t xml:space="preserve"> для указания на действие как результат принятого субъектом решения, его личного желания. 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ж</w:t>
      </w:r>
      <w:r>
        <w:rPr/>
        <w:t xml:space="preserve">) сочетание оборота </w:t>
      </w:r>
      <w:r>
        <w:rPr>
          <w:i/>
          <w:iCs/>
        </w:rPr>
        <w:t xml:space="preserve">только и делает, что (только и знает, что) </w:t>
      </w:r>
      <w:r>
        <w:rPr/>
        <w:t>с другим глаголом в той же форме для указания на единственное и исключительное действие.</w:t>
      </w:r>
    </w:p>
    <w:p>
      <w:pPr>
        <w:pStyle w:val="Normal"/>
        <w:rPr/>
      </w:pPr>
      <w:r>
        <w:rPr>
          <w:i/>
          <w:iCs/>
        </w:rPr>
        <w:t>з</w:t>
      </w:r>
      <w:r>
        <w:rPr/>
        <w:t xml:space="preserve">) сочетание глагола с частицей </w:t>
      </w:r>
      <w:r>
        <w:rPr>
          <w:i/>
          <w:iCs/>
        </w:rPr>
        <w:t>знай (знай себе)</w:t>
      </w:r>
      <w:r>
        <w:rPr/>
        <w:t xml:space="preserve"> для указания на действие, которое совершается, несмотря на неблагоприятные условия или препят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Имеется ряд особенностей в построении сложных предложений разговорной ре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 </w:t>
      </w:r>
      <w:r>
        <w:rPr/>
        <w:t xml:space="preserve">В разговорной речи встречаются сложные предложения, части которых связаны лексико-синтаксическими средствами: в первой части имеются </w:t>
      </w:r>
      <w:r>
        <w:rPr>
          <w:u w:val="single"/>
        </w:rPr>
        <w:t>оценочные слова</w:t>
      </w:r>
      <w:r>
        <w:rPr/>
        <w:t xml:space="preserve"> </w:t>
      </w:r>
      <w:r>
        <w:rPr>
          <w:i/>
          <w:iCs/>
        </w:rPr>
        <w:t>молодец, умница, глупец</w:t>
      </w:r>
      <w:r>
        <w:rPr/>
        <w:t xml:space="preserve"> и т. д., а вторая часть служит для обоснования этой оценки, например: </w:t>
      </w:r>
      <w:r>
        <w:rPr>
          <w:i/>
          <w:iCs/>
        </w:rPr>
        <w:t>Моло</w:t>
        <w:softHyphen/>
        <w:t>дец, что заступилась</w:t>
      </w:r>
      <w:r>
        <w:rPr/>
        <w:t xml:space="preserve"> (Л. Толст.); </w:t>
      </w:r>
      <w:r>
        <w:rPr>
          <w:i/>
          <w:iCs/>
        </w:rPr>
        <w:t>Дурак Петруха, что за тебя пошел</w:t>
      </w:r>
      <w:r>
        <w:rPr/>
        <w:t xml:space="preserve"> (Л. Толст.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color w:val="666666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49:00Z</dcterms:created>
  <dc:creator>vlastimil babický</dc:creator>
  <dc:description/>
  <dc:language>en-US</dc:language>
  <cp:lastModifiedBy>vlastimil babický</cp:lastModifiedBy>
  <dcterms:modified xsi:type="dcterms:W3CDTF">2007-09-03T16:06:00Z</dcterms:modified>
  <cp:revision>5</cp:revision>
  <dc:subject/>
  <dc:title/>
</cp:coreProperties>
</file>