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Художественный сти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обенность языка художественной литературы составляют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единство коммуникативной и эстетической функций,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2"/>
        </w:numPr>
        <w:rPr/>
      </w:pPr>
      <w:r>
        <w:rPr/>
        <w:t>многостильность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широкое использование изобразительно-выразительных средств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явление творческой индивидуальности автора.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К этому добавим, что язык художественной литературы оказывает большое влияние на развитие литературного языка.</w:t>
      </w:r>
    </w:p>
    <w:p>
      <w:pPr>
        <w:pStyle w:val="Normal"/>
        <w:ind w:firstLine="360"/>
        <w:rPr/>
      </w:pPr>
      <w:r>
        <w:rPr/>
        <w:t xml:space="preserve">Не все указанные черты являются специфической принадлежностью </w:t>
      </w:r>
      <w:r>
        <w:rPr>
          <w:u w:val="single"/>
        </w:rPr>
        <w:t>художественного стиля</w:t>
      </w:r>
      <w:r>
        <w:rPr/>
        <w:t>. Как было уже сказано выше, только эстети</w:t>
        <w:softHyphen/>
        <w:t>ческая функция полностью относится к нему. Что касается других черт, то они в большей или меньшей степени встречаются и в других стилях. Так, изобразительно-выразительные средства языка находим во многих жанрах публицистического стиля или в научно-популярной литературе. Индивидуальный слог автора встречаем и в языке науки, и в языке общественно-политических работ. Литературный язык — это не только язык художественной литературы, но и язык науки, язык периодической печати, язык государственных учреждений, язык школы и т. д., на его развитие оказывает сильное влияние разговорная речь.</w:t>
      </w:r>
    </w:p>
    <w:p>
      <w:pPr>
        <w:pStyle w:val="Zkladntextodsazen2"/>
        <w:rPr/>
      </w:pPr>
      <w:r>
        <w:rPr/>
        <w:t>Будучи только частью общелитературного языка, язык художест</w:t>
        <w:softHyphen/>
        <w:t>венной литературы вместе с тем выходит за его пределы: для создания «местного колорита», речевой характеристики действующих лиц, а также в качестве средства выразительности в художественной литера</w:t>
        <w:softHyphen/>
        <w:t>туре используются диалектные слова, социальную среду характеризуют употребленные в тексте слова жаргонные, профессиональные, просто</w:t>
        <w:softHyphen/>
        <w:t>речные и т. д. Со стилистической целью используются также архаиз</w:t>
        <w:softHyphen/>
        <w:t>мы — слова, выпавшие из актива языка, замененные современными синонимами. Их основное назначение в художественной литературе — создать исторический колорит эпохи. Они употребляются и для других целей — придают речи оттенок торжественности, патетичность, слу</w:t>
        <w:softHyphen/>
        <w:t>жат средством создания иронии, сатиры, пародии, окрашивают вы</w:t>
        <w:softHyphen/>
        <w:t>сказывание в шутливые тона, но в этих функциях архаизмы находят применение не только в художественной литературе: они встречаются также в публицистических статьях, газетных фельетонах, в эпистоляр</w:t>
        <w:softHyphen/>
        <w:t>ном жанре и т. д.</w:t>
      </w:r>
    </w:p>
    <w:p>
      <w:pPr>
        <w:pStyle w:val="Normal"/>
        <w:ind w:firstLine="360"/>
        <w:rPr/>
      </w:pPr>
      <w:r>
        <w:rPr/>
        <w:t>Нередко художественный стиль противопоставляют научному. В основе этого противопоставления лежат разные типы мышления — научного (при помощи понятий) и художественного (при помощи обра</w:t>
        <w:softHyphen/>
        <w:t>зов). Разные формы познания и отражения действительности находят свое выражение в использовании различных языковы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5:46:00Z</dcterms:created>
  <dc:creator>vlastimil babický</dc:creator>
  <dc:description/>
  <dc:language>en-US</dc:language>
  <cp:lastModifiedBy>vlastimil babický</cp:lastModifiedBy>
  <dcterms:modified xsi:type="dcterms:W3CDTF">2007-09-03T15:47:00Z</dcterms:modified>
  <cp:revision>2</cp:revision>
  <dc:subject/>
  <dc:title/>
</cp:coreProperties>
</file>