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мы курсовых работ по лексикологии и стилистик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бщеславянская лексика в русском и чешском языках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татославянская лексика  в русском и чешском языках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Чешские заимствования в русском языке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овые заимствования в русском языке (по материалам журналов и газет)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еологизмы в поэзии В.Хлебникова. Толкование. Стилистическое использование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еологизмы в поэзии А. Вознесенского. Толкование. Стилистическое использование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Значение приставки   до–  в русском и чешском языках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Значение приставки   вы–  в русском и чешском языках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Значение приставки   за–  в русском и чешском языках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Значение приставки   в(во)–  в русском и чешском языках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Значение приставки   пере–  в русском и чешском языках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Значение приставки   у–  в русском и чешском языках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Шутливые слова в русском языке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Иронические слова в русском языке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еодобрительные слова в русском языке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езрительные слова в русском языке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енебрежительные слова в русском языке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Бранные слова в русском языке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ысокие и торжественные слова в русском языке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Использование историзмов в исторических романах (на материале конкретного произведения)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емантизация на уроках русского язык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етафора в произведениях Тютчева (Есенина)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етафора в русской лирике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очетаемость глагола ”дать” в русском и чешском языках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очетаемость глагола ”делать” в русском и чешском языках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очетаемость глагола ”писать” в русском и чешском языках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очетаемость глагола ”выпускать” в русском и чешском языках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очетаемость глагола ”вырабатывать” в русском и чешском языках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очетаемость глагола ”выражать” в русском и чешском языках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очетаемость глагола ”входить” в русском и чешском языках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очетаемость глагола ”выдвигать” в русском и чешском языках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очетаемость глагола ”находить” в русском и чешском языках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усско–чешские омонимы – происхождение, предупреждение интерференци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опоставление синонимических рядов в русском и чешском языках –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спользовать – пользоваться – применять – употребля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36. Сопоставление синонимических рядов в русском и чешском языках –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прекрасный – красивый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Сопоставление синонимических рядов в русском и чешском языках –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говорить – разговаривать – беседовать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нтонимы в русских пословицах и поговорках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нтонимы в произведениях Лермонтова и Пушкин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Фразеологизмы со словом ”рука”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Фразеологизмы со словом ”нога”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Фразеологизмы, обозначающие характер человека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Фразеологизмы, обозначающие поведение человек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собенности современной публицистической лексики (по материалам газет и журналов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Жаргонная лексика в современной художественной литературе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37:00Z</dcterms:created>
  <dc:creator>Korycankova</dc:creator>
  <dc:description/>
  <dc:language>en-US</dc:language>
  <cp:lastModifiedBy>Korycankova</cp:lastModifiedBy>
  <dcterms:modified xsi:type="dcterms:W3CDTF">2007-09-26T15:01:00Z</dcterms:modified>
  <cp:revision>3</cp:revision>
  <dc:subject/>
  <dc:title/>
</cp:coreProperties>
</file>