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cs-CZ"/>
        </w:rPr>
      </w:pPr>
      <w:r>
        <w:rPr>
          <w:rFonts w:cs="Times New Roman" w:ascii="Times New Roman" w:hAnsi="Times New Roman"/>
          <w:sz w:val="28"/>
          <w:szCs w:val="28"/>
          <w:lang w:val="ru-RU" w:eastAsia="cs-CZ"/>
        </w:rPr>
        <w:t xml:space="preserve">Пример анализа текста официально-делового стил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cs-CZ"/>
        </w:rPr>
      </w:pPr>
      <w:r>
        <w:rPr>
          <w:rFonts w:cs="Times New Roman" w:ascii="Times New Roman" w:hAnsi="Times New Roman"/>
          <w:sz w:val="28"/>
          <w:szCs w:val="28"/>
          <w:lang w:val="ru-RU" w:eastAsia="cs-CZ"/>
        </w:rPr>
        <w:t xml:space="preserve">Системное меню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Системное меню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вызывается кнопкой, расположенной в левом верхнем углу окна. Команды данного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меню стандартизированы для всех приложений среды Windows. Системное меню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имеется в наличии в каждом окне документа. Его можно вызвать даже в том случае,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если окно свернуто до пиктограммы, щелкнув на пиктограмме один раз кнопкой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мыши. Существует также способ открытия системного меню посредством клавиатуры —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с помощью комбинации клавиш [Alt-пробел]. Команды системного меню выбираются с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помощью мыши, клавиш управления курсором или путем ввода подчеркнутых в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названии команды букв вместе с [Alt]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В данном тексте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отчетливо проявляются черты официально-делового стиля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1. Жанр данного текста —инструкц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2. Задача текста — сообщить точные сведения, имеющие практическое</w:t>
        <w:br/>
        <w:t xml:space="preserve">значение, дать точные рекомендации, указ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3. Высказывание официальное,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точное, бесстрастное (без выражения эмоций)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4. Языковые особенности текста: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а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широкое использование терминологии (курсор, пиктограмма, системное меню,</w:t>
        <w:br/>
        <w:t xml:space="preserve">клавиатура, команда);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б) употребление отглагольных существительных открытие,</w:t>
        <w:br/>
        <w:t>управление, ввод, комбинация вместо глаголов открыть, управлять, ввести,</w:t>
        <w:br/>
        <w:t xml:space="preserve">комбинировать;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в) употребление отыменных предлогов (с помощью комбинации, путем</w:t>
        <w:br/>
        <w:t xml:space="preserve">ввода);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г) употребление специфических оборотов официальной речи (имеется в</w:t>
        <w:br/>
        <w:t xml:space="preserve">наличии);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д) в предложениях преимущественно прямой порядок слов;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е) сказуемые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выражаются возвратными глаголами (меню вызывается, команды выбираются),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страдательными причастиями в краткой форме (стандартизованы)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ind w:left="2832" w:firstLine="708"/>
        <w:rPr>
          <w:rFonts w:ascii="Times New Roman" w:hAnsi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://prepadav.net/referaty/referat_1194_5273.html</w:t>
        </w:r>
      </w:hyperlink>
    </w:p>
    <w:p>
      <w:pPr>
        <w:pStyle w:val="Bezmezer"/>
        <w:ind w:left="2832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b/>
      <w:bCs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padav.net/referaty/referat_1194_52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39:00Z</dcterms:created>
  <dc:creator>Vlastimil Babicky</dc:creator>
  <dc:description/>
  <dc:language>en-US</dc:language>
  <cp:lastModifiedBy>Vlastimil Babicky</cp:lastModifiedBy>
  <dcterms:modified xsi:type="dcterms:W3CDTF">2008-10-04T17:40:00Z</dcterms:modified>
  <cp:revision>3</cp:revision>
  <dc:subject/>
  <dc:title/>
</cp:coreProperties>
</file>