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diovaskulárn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kol č. 1: Na základě přednášek doplňte náležité údaje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motnost srdce u dospělého člověka čin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deční stěna je tvořena 3 vrstvami. Vyjmenujte je a stručně je popiš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itřn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řední vrstva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ějš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2: Na obrázku č. 1 je zobrazeno srdce zezadu a zdola (Klementa et al., 1981). Vyznačte a definujte jeho jednotlivé čá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ek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619375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/>
        <w:br w:type="textWrapping" w:clear="all"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: Na obrázku č. 2 popište vnitřní stavbu srdce a znázorněte průtok okysličené a odkysličené krve v jednotlivých částech srdce a přilehlých cévá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brázek č. 2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53055" cy="2944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</w:rPr>
        <w:t xml:space="preserve">Úkol č. 4: Na obrázku č. 3 je znázorněna srdeční revoluce (mechanická činnost srdce). Stručně popište děje v jednotlivých etapách srdeční činnosti a označte, jak jdou tyto procesy za sebou.  </w:t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Obrázek č. 3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/>
        <w:drawing>
          <wp:inline distT="0" distB="0" distL="0" distR="0">
            <wp:extent cx="4996180" cy="3223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>Úkol č. 5: Na obrázku č. 4 popište převodní systém srdeční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brázek č. 4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228854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6: Na obrázku č. 5 vyznačte nejdůležitější tepny v lidském těl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brázek č. 5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445000" cy="825754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7: Na obrázku č. 6 vyznačte nejdůležitější žíly v lidském tě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rázek č. 6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76320" cy="798830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5" t="850" r="21591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8: Na obrázku č. 7 popište a pojmenujte jednotlivé části portálního oběhu </w:t>
      </w:r>
    </w:p>
    <w:p>
      <w:pPr>
        <w:pStyle w:val="Normal"/>
        <w:rPr/>
      </w:pPr>
      <w:r>
        <w:rPr>
          <w:rFonts w:cs="Tahoma" w:ascii="Tahoma" w:hAnsi="Tahoma"/>
        </w:rPr>
        <w:t>Obrázek č. 7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365375" cy="445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9: Fetální (placentární) obě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ište na obrázku fetální krevní oběh člověka. Využijte uvedených názvů: Horní dutá žíla, Botallova dučej, oválný otvor, hrudní aorta, placenta, dolní dutá žíla, játra, pupečníkové tepny, pupečníková žíla, břišní aorta, vrátnicová žíla, močový měchýř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literatuře dohledejte tyto názvy latinsky a popište, jakým způsobem krev v tomto oběhu prochází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46910</wp:posOffset>
            </wp:positionV>
            <wp:extent cx="5553075" cy="6286500"/>
            <wp:effectExtent l="0" t="0" r="0" b="0"/>
            <wp:wrapTight wrapText="bothSides">
              <wp:wrapPolygon edited="0">
                <wp:start x="-4009" y="-1046"/>
                <wp:lineTo x="-4009" y="31325"/>
                <wp:lineTo x="22789" y="31325"/>
                <wp:lineTo x="22789" y="-1046"/>
                <wp:lineTo x="-4009" y="-104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21" t="3229" r="4444" b="3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roj: ŠMARDA, J. a kol.: </w:t>
      </w:r>
      <w:r>
        <w:rPr>
          <w:rFonts w:cs="Tahoma" w:ascii="Tahoma" w:hAnsi="Tahoma"/>
          <w:i/>
        </w:rPr>
        <w:t xml:space="preserve">Biologie pro psychology a pedagogy. </w:t>
      </w:r>
      <w:r>
        <w:rPr>
          <w:rFonts w:cs="Tahoma" w:ascii="Tahoma" w:hAnsi="Tahoma"/>
        </w:rPr>
        <w:t>Praha: Portál, 2004. 1. vyd., 420 str. ISBN 80-7178-924-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PodtrenPrvndek063cm">
    <w:name w:val="Styl Tučné Podtržení První řádek:  063 cm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b/>
      <w:bCs/>
      <w:szCs w:val="20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</w:rPr>
  </w:style>
  <w:style w:type="paragraph" w:styleId="STYL">
    <w:name w:val="STYL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</w:tabs>
    </w:pPr>
    <w:rPr>
      <w:b/>
      <w:bCs/>
      <w:u w:val="single"/>
    </w:rPr>
  </w:style>
  <w:style w:type="paragraph" w:styleId="Stylrozdeleni">
    <w:name w:val="styl rozdeleni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8:00Z</dcterms:created>
  <dc:creator>Martulka</dc:creator>
  <dc:description/>
  <cp:keywords/>
  <dc:language>en-US</dc:language>
  <cp:lastModifiedBy>Your User Name</cp:lastModifiedBy>
  <dcterms:modified xsi:type="dcterms:W3CDTF">2010-02-15T20:31:00Z</dcterms:modified>
  <cp:revision>4</cp:revision>
  <dc:subject/>
  <dc:title>Praktické cvičení č</dc:title>
</cp:coreProperties>
</file>