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aktické cvičení č. 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ylučovací sousta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1: Doplňte následující údaje k vylučovací soustavě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xkrece = </w:t>
      </w:r>
      <w:r>
        <w:rPr>
          <w:rFonts w:cs="Tahoma" w:ascii="Tahoma" w:hAnsi="Tahoma"/>
        </w:rPr>
        <w:t>…………… odpadních produktů tkáňového metabolismu z těla ve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xkrety</w:t>
      </w:r>
      <w:r>
        <w:rPr>
          <w:rFonts w:cs="Tahoma" w:ascii="Tahoma" w:hAnsi="Tahoma"/>
        </w:rPr>
        <w:t xml:space="preserve"> = ………….. odpadní látky x </w:t>
      </w:r>
      <w:r>
        <w:rPr>
          <w:rFonts w:cs="Tahoma" w:ascii="Tahoma" w:hAnsi="Tahoma"/>
          <w:b/>
          <w:bCs/>
        </w:rPr>
        <w:t>Exkrementy</w:t>
      </w:r>
      <w:r>
        <w:rPr>
          <w:rFonts w:cs="Tahoma" w:ascii="Tahoma" w:hAnsi="Tahoma"/>
        </w:rPr>
        <w:t>= …………..  odpadní lát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 xml:space="preserve">Hlavní ……………….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čovin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,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O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raňování odpadních látek je zajištěno kromě vylučovací soustavy také …………… tlustým střevem a …………….. žlázami. Vylučovací soustava se skládá z ledvin a …………………………………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Hlavní funkce ledvin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>exkreční</w:t>
      </w:r>
      <w:r>
        <w:rPr>
          <w:rFonts w:cs="Tahoma" w:ascii="Tahoma" w:hAnsi="Tahoma"/>
        </w:rPr>
        <w:t xml:space="preserve"> – vylučovací (zajištěná tvorbou moč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 xml:space="preserve">osmoregulační </w:t>
      </w:r>
      <w:r>
        <w:rPr>
          <w:rFonts w:cs="Tahoma" w:ascii="Tahoma" w:hAnsi="Tahoma"/>
        </w:rPr>
        <w:t xml:space="preserve">– regulace objemu vody, iontového složení, pH v těle;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 xml:space="preserve">osmoregulace = zvláštní druh difúze, kdy voda proniká přes polopropustnou membránu z hypotonického roztoku do hypertonického – tím se udržuje přibližně stále stejná koncentrace solí a vody. To vede k udržení </w:t>
      </w:r>
      <w:r>
        <w:rPr>
          <w:rFonts w:cs="Tahoma" w:ascii="Tahoma" w:hAnsi="Tahoma"/>
          <w:b/>
          <w:bCs/>
        </w:rPr>
        <w:t>…………………</w:t>
      </w:r>
      <w:r>
        <w:rPr>
          <w:rFonts w:cs="Tahoma" w:ascii="Tahoma" w:hAnsi="Tahoma"/>
        </w:rPr>
        <w:t xml:space="preserve"> tj. stálosti vnitřního prostředí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hormonální</w:t>
      </w:r>
      <w:r>
        <w:rPr>
          <w:rFonts w:cs="Tahoma" w:ascii="Tahoma" w:hAnsi="Tahom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>Úkol č. 2: Stavba ledvin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) určete uložení ledvin ………………………………………………………….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) popište česky a latinsky stavbu ledviny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brázek č. 1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52539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) stavba nefron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obrázek č. 2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60350</wp:posOffset>
            </wp:positionV>
            <wp:extent cx="266065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4832" w:right="792" w:firstLine="2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  <w:tab w:val="left" w:pos="558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3: Popište stavbu nefronu a jeho cévní zásobení. Dále popište  níže uvedené procesy, které probíhají v jednotlivých částech nefronu a doplňte text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Obrázek č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2442210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ind w:left="1440" w:firstLine="34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lomerulární filtrac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bulární proces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 proximálním tubul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Henleově klič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 distálním tubul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cesy probíhající ve sběracím kanálku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Doplňte následující text, využijte tyto hodnoty: 20 mm, 2 - 14 mm, 15 mm, 80 km, 6 – 7 m</w:t>
      </w:r>
      <w:r>
        <w:rPr>
          <w:rFonts w:cs="Tahoma" w:ascii="Tahoma" w:hAnsi="Tahoma"/>
          <w:sz w:val="28"/>
          <w:szCs w:val="28"/>
          <w:vertAlign w:val="superscript"/>
        </w:rPr>
        <w:t>2</w:t>
      </w:r>
      <w:r>
        <w:rPr>
          <w:rFonts w:cs="Tahoma" w:ascii="Tahoma" w:hAnsi="Tahoma"/>
          <w:sz w:val="28"/>
          <w:szCs w:val="28"/>
        </w:rPr>
        <w:t>, 15 m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lka proximálního kanálku je asi ………………… Délka Henleovy kličky se pohybuje mezi ……………… Distální kanálek má délku přibližně …………… Součet délky všech nefronů v obou ledvinách představuje …………… Plocha jejich povrchu měří celkem 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Úkol č. 4: Vývodné cesty močov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) popište česky i latinsky obrázek vývodných cest močových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Obrázek č. 3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2065</wp:posOffset>
            </wp:positionV>
            <wp:extent cx="297751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jaká je fyziologická náplň močového měchýře? 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jaká je maximální možná náplň močového měchýře? 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 ve které části CNS se nachází reflex pro mikci? ………………………………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4: Moč. Doplňte chybějící údaj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Mikce </w:t>
      </w:r>
      <w:r>
        <w:rPr>
          <w:rFonts w:cs="Tahoma" w:ascii="Tahoma" w:hAnsi="Tahoma"/>
        </w:rPr>
        <w:t>= ……………………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iuréza </w:t>
      </w:r>
      <w:r>
        <w:rPr>
          <w:rFonts w:cs="Tahoma" w:ascii="Tahoma" w:hAnsi="Tahoma"/>
        </w:rPr>
        <w:t>= …………………………………………………………………………….., většinou za 24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běma ledvinami </w:t>
      </w:r>
      <w:r>
        <w:rPr>
          <w:rFonts w:cs="Tahoma" w:ascii="Tahoma" w:hAnsi="Tahoma"/>
          <w:bCs/>
        </w:rPr>
        <w:t xml:space="preserve">proteče………. l krve/den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. l primární moči </w:t>
      </w:r>
      <w:r>
        <w:rPr>
          <w:rFonts w:cs="Tahoma"/>
          <w:bCs/>
        </w:rPr>
        <w:t>→</w:t>
      </w:r>
      <w:r>
        <w:rPr>
          <w:rFonts w:cs="Tahoma" w:ascii="Tahoma" w:hAnsi="Tahoma"/>
          <w:bCs/>
        </w:rPr>
        <w:t xml:space="preserve"> ……… l definitivní moč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V</w:t>
      </w:r>
      <w:r>
        <w:rPr>
          <w:rFonts w:cs="Tahoma" w:ascii="Tahoma" w:hAnsi="Tahoma"/>
          <w:b/>
          <w:bCs/>
          <w:u w:val="single"/>
        </w:rPr>
        <w:t>yprazdňování</w:t>
      </w:r>
      <w:r>
        <w:rPr>
          <w:rFonts w:cs="Tahoma" w:ascii="Tahoma" w:hAnsi="Tahoma"/>
          <w:b/>
          <w:u w:val="single"/>
        </w:rPr>
        <w:t xml:space="preserve"> moči je </w:t>
      </w:r>
      <w:r>
        <w:rPr>
          <w:rFonts w:cs="Tahoma" w:ascii="Tahoma" w:hAnsi="Tahoma"/>
          <w:b/>
          <w:bCs/>
          <w:u w:val="single"/>
        </w:rPr>
        <w:t>řízeno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vzniká filtrací plazmy z glomerulu do Bowmanova pouzdra a odtud jde do proximálních tubulů (filtrují se všechny složky plazmy (močovina, kreatin, kys. močová, glukóza, ionty, stopy amoniaku, kromě bílkovin) – z tubulů se látky vstřebávají do kapilár a tím zpět do krevního oběhu tzv. </w:t>
            </w:r>
            <w:r>
              <w:rPr>
                <w:rFonts w:cs="Tahoma" w:ascii="Tahoma" w:hAnsi="Tahoma"/>
                <w:bCs/>
              </w:rPr>
              <w:t>tubulární resorbce</w:t>
            </w:r>
            <w:r>
              <w:rPr>
                <w:rFonts w:cs="Tahoma" w:ascii="Tahoma" w:hAnsi="Tahoma"/>
              </w:rPr>
              <w:t xml:space="preserve"> činí </w:t>
            </w:r>
            <w:r>
              <w:rPr>
                <w:rFonts w:cs="Tahoma" w:ascii="Tahoma" w:hAnsi="Tahoma"/>
                <w:bCs/>
              </w:rPr>
              <w:t xml:space="preserve">99%. </w:t>
            </w:r>
            <w:r>
              <w:rPr>
                <w:rFonts w:cs="Tahoma" w:ascii="Tahoma" w:hAnsi="Tahoma"/>
              </w:rPr>
              <w:t>(Krev se do ledvin dostane přívodnou tepnou ledvinovou (arteria renalis), která je větví břišní aorty. A.R. se v ledvině větví na větévky a ty dále na glomeruly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Definitivní mo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a, močovina, malé mn. kys.močové, kreatin, ionty (Na, K, Ca, Mg, Cl, síranové, fosforečnanové, přebytečné vitamíny rozpustné ve vodě, zbytky léč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oč</w:t>
            </w:r>
            <w:r>
              <w:rPr>
                <w:rFonts w:cs="Tahoma" w:ascii="Tahoma" w:hAnsi="Tahoma"/>
                <w:b/>
              </w:rPr>
              <w:t xml:space="preserve"> zdravého člověka </w:t>
            </w:r>
            <w:r>
              <w:rPr>
                <w:rFonts w:cs="Tahoma" w:ascii="Tahoma" w:hAnsi="Tahoma"/>
                <w:b/>
                <w:bCs/>
              </w:rPr>
              <w:t>neobsahu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rPr>
          <w:rFonts w:cs="Tahoma" w:ascii="Tahoma" w:hAnsi="Tahoma"/>
          <w:b/>
          <w:sz w:val="28"/>
          <w:szCs w:val="28"/>
        </w:rPr>
        <w:t>Úkol č. 5: Hormony produkované ledvinam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eré hormony produkují ledviny? Určete jejich význam v organism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6: Spojte, co k sobě patří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Čerstvá moč je aromatická, mění se na vzduchu, kdy se rozkládá amoniak. Ve specifických případech, které ukazují na některá onemocnění může zapáchat i jinak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koholový zápach</w:t>
        <w:tab/>
        <w:tab/>
        <w:tab/>
        <w:tab/>
        <w:t>cukrovk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myšiny</w:t>
        <w:tab/>
        <w:tab/>
        <w:tab/>
        <w:tab/>
        <w:tab/>
        <w:t>přítomnost krve, hnisu, bakterií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acetonový</w:t>
        <w:tab/>
        <w:tab/>
        <w:tab/>
        <w:tab/>
        <w:t>fenylketonúri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pach hnilobný</w:t>
        <w:tab/>
        <w:tab/>
        <w:tab/>
        <w:tab/>
        <w:tab/>
        <w:t>při otravách alkohol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7: Do textu doplňte jednotlivé nemoc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moci: močové kameny, zánět močových cest, selhání ledvin, parazité ve vývodných cestách močovýc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hlavně v tropických oblastech, např. krevnička močová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softHyphen/>
        <w:softHyphen/>
        <w:t xml:space="preserve">– bakteriální infekce, usnadněno prochladnutím nebo poškozením vnitřního epitelu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vznikají z látek obsažených v moči při dlouhodobém deficitu tekutin a tedy koncentrované moči, tvoří je soli kyseliny šťavelové, močové aj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ledviny ztrácí schopnost vylučovat odpadní látky z těla, dojde k jejich hromadění a poruše homeostázy, vzniká menší množství moči, voda je zadržována v těle a vznikají otoky. Může být akutní nebo chronické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8: Doplňte křížovku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kuté odpadní látky se nazývají?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Cévní klubíčko se jinak řekne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árový orgán fazolovitého tvaru se nazývá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 jaké části páteře jsou uloženy ledviny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álost vnitřního prostředí se nazývá?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pis: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24:00Z</dcterms:created>
  <dc:creator>Martulka</dc:creator>
  <dc:description/>
  <cp:keywords/>
  <dc:language>en-US</dc:language>
  <cp:lastModifiedBy>Your User Name</cp:lastModifiedBy>
  <cp:lastPrinted>2008-03-25T11:38:00Z</cp:lastPrinted>
  <dcterms:modified xsi:type="dcterms:W3CDTF">2010-03-14T17:19:00Z</dcterms:modified>
  <cp:revision>3</cp:revision>
  <dc:subject/>
  <dc:title>Praktické cvičení č</dc:title>
</cp:coreProperties>
</file>