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yslová  sousta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: Doplňte tex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ákladní jednotkou nervové činnosti je ………………………. Reflexy dělíme na: ………………………………(nepodmíněné) a získané (………………………). Nepodmíněné reflexy zajišťují ……………………………… nervovou činnost, podmíněné reflexy …………………………… nervovou činnos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znaky nepodmíněných reflexů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opakování téhož podmětu se vždy vybaví ………………… reakce (např. chuťový podnět vybaví vždy sekreci slin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bíhají vždy po ……………… dráze, pokud se v ontogenetickém vývoji vytvoří určitý reflexní oblouk, probíhá při opakování tento reflex bez předchozího nácvik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 nepodmíněných reflexů jsou v …………………………… CNS mimo kůru koncového mozk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ichni jedinci stejného živočišného druhu mají ………….. nepodmíněné reflex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líme je na ………………… a ………………………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základnějšími pudy – …………………………… jsou pud zachování sebe a pud zachování rod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znaky podmíněných reflexů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žňují ……………………… na stále se měnící vnější podmínky, jejich vytváření se nazývá …………………………, jehož předpokladem je 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opakování téhož podmětu se u různých jedinců může vybavit ……… reakce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niká vytvořením …………………… spojení mezi dvěma nebo více ohnisky podráždění v mozkové kůř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 těchto reflexů jsou v ……………………………. 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tejné u všech jedinců stejného živočišného druhu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a ……………………… během života jedince – jejich vyhasínání nazýváme …………………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žší nervová činnost je zajištěna působením …………………………… reflexů, vyšší nervová činnost působením ………………………… reflexů. …………………….. - signály podmíněných reflexů signalizují biologicky ………………………… jev. Souhrn signálů určitého druhu se nazývá ………………………… soustava. Rozlišujeme ………… a ………… signální soustavu. Do první signální soustavy patří signály, které jsou odrazem ……………… (fyzikální, chemické a biologické jevy). Umožňuje reagovat na aktuální ………………………. …………………………. U člověka je základem pro učení v počátečních stádiích ontogenetického vývoje po narození a je základem pro konkrétní myšlení. Signály pro vznik podmíněných reflexů u druhé signální soustavy jsou …………………… pojmy (slova zevšeobecňující skutečnost), které jsou ……………… reality. Člověk je schopen vytvářet nové spoje na podkladě …………………… podmětů – základ pro …………………………. Na základě řeči a schopnosti zevšeobecnění se u člověka vytvořilo abstraktní myšlení, věda, umění a mravní hodno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2: Doplňte pro zrakové ústroj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rakové ústrojí umožňuje vnímání ………………., …………………, ………………., …………….. a ………………… předmětů. U člověka je nejdůležitějším smyslem pro ……………………… v prostoru. Orgánem zraku je …………… (</w:t>
      </w:r>
      <w:r>
        <w:rPr>
          <w:rFonts w:cs="Tahoma" w:ascii="Tahoma" w:hAnsi="Tahoma"/>
          <w:i/>
        </w:rPr>
        <w:t>ocullus</w:t>
      </w:r>
      <w:r>
        <w:rPr>
          <w:rFonts w:cs="Tahoma" w:ascii="Tahoma" w:hAnsi="Tahoma"/>
        </w:rPr>
        <w:t>), které  je složeno s oční koule a přídatných orgánů. Oční koule (</w:t>
      </w:r>
      <w:r>
        <w:rPr>
          <w:rFonts w:cs="Tahoma" w:ascii="Tahoma" w:hAnsi="Tahoma"/>
          <w:i/>
        </w:rPr>
        <w:t>………………… …………………</w:t>
      </w:r>
      <w:r>
        <w:rPr>
          <w:rFonts w:cs="Tahoma" w:ascii="Tahoma" w:hAnsi="Tahoma"/>
        </w:rPr>
        <w:t xml:space="preserve">) je uložena v obličejové části lebky v ……………………. V každé očnici jsou dva otvory, které je spojují s mozkovnou a procházejí jimi …………………… nervy, žíly, tepny a dále nervy pro okohybné svaly a další drobné svaly v oku. ………………… osa je nejdelší předozadní rozměr oční kou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3: Do tabulky doplňte stručný popis částí oční kou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8"/>
        <w:gridCol w:w="650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na oční koule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ý název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, popis, funk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cler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V předu v ní přechází bělima, 1/5 povrchu oční koule, je průhledná, prostoupena cévami, zakřivená, její nepravidelné zakřivení vede k rozmazání vnímaného obrazu – astigmatismus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n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ve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ahuje cévy a pigmentové buňky – hnědočerná barva, pigmentová vrstva pohlcuje paprsky a zabraňuje jejich zpětnému odraz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asnaté tělí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rpus ciliar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 tvar mezikruží, uprostřed je kruhový otvor zornice (</w:t>
            </w:r>
            <w:r>
              <w:rPr>
                <w:rFonts w:cs="Tahoma" w:ascii="Tahoma" w:hAnsi="Tahoma"/>
                <w:i/>
              </w:rPr>
              <w:t>pupila</w:t>
            </w:r>
            <w:r>
              <w:rPr>
                <w:rFonts w:cs="Tahoma" w:ascii="Tahoma" w:hAnsi="Tahoma"/>
              </w:rPr>
              <w:t xml:space="preserve">), díky hladkým svalům se může zúžit nebo rozšířit – zornicový reflex, který je dán různou intenzitou světla. V duhovce jsou pigmentové buňky, které určují její barvu a zabraňují  tomu, aby světlo pronikalo jinudy než zornicí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vrstva oční koule, tenká a průhledná, v místě výstupu zrakového nervu je bělavá slepá skvrna a také místo nejostřejšího vidění – žlutá skvrna. Obsahuje světločivné buňky – tyčinky a čípky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ční komory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ní oční kom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 duhovkou a čočkou. Vyplněna komorovým mokem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i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rpus vitreum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tická soustava oka – tvoří ji rohovka, komorový mok, čočka a sklivec, umožňují ostré zobrazení objektů, které leží v různé vzdálenosti od oka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ůhledná dvojvypuklá spojka s více zakřivenou zadní plochou. Její funkcí je lámat paprsky tak, aby se sbíhaly na sítnici. Akomodace je schopnost čočky se zakřivovat při pozorování bližších a vzdálenějších předmětů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datné orgány oka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ohybné sv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ání oko zepředu, podkladem víček je kruhový sval oční, který přibližuje víčka k sobě a uzavírá štěrbinu oka. Na volných okrajích oka jsou řasy, do jejichž pochvy ústí mazové žlázy. Jejich zánět – ječné zrno (hordeolum)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ji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unica conjunctiv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i horním zevním okraji očnice, produkuje slzy, které jsou pomocí víček roztírány a přebytek se dostává k vnitřnímu očnímu koutku, odtud odtékají do dutiny nosní.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3: Vysvětlete pojmy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revné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dění za tmy</w:t>
      </w:r>
      <w:r>
        <w:rPr>
          <w:rFonts w:cs="Tahoma" w:ascii="Tahoma" w:hAnsi="Tahoma"/>
        </w:rPr>
        <w:t xml:space="preserve"> 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orné pole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inokulární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4: Pozorujte zornicový reflex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ujte ve dvojicích. Pozorovaný se přesune do tmavší části místnosti a zakryje si oči. Pozorovatel sleduje velikost zornic před zakrytím očí a po jejich odkrytí. Stejným způsobem vyzkoušíme přímo u okna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Výsledky pozorování a náčrt: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ikost zornice je závislá na intenzitě dopadajícího světla. Zvětšuje se při slabém osvětlení a zmenšuje při jasném světle. Změny velikosti zornice reflexně způsobují svaly paprsčitě a kruhovitě uspořádané v duhovc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5: Doplňte pro sluchové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luchové ústrojí má u člověka největší význam při ……………………………. Na jeho základě se u člověka jako sluchový reflex vyvinula ……………………………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cho (</w:t>
      </w:r>
      <w:r>
        <w:rPr>
          <w:rFonts w:cs="Tahoma" w:ascii="Tahoma" w:hAnsi="Tahoma"/>
          <w:i/>
        </w:rPr>
        <w:t>…………………..</w:t>
      </w:r>
      <w:r>
        <w:rPr>
          <w:rFonts w:cs="Tahoma" w:ascii="Tahoma" w:hAnsi="Tahoma"/>
        </w:rPr>
        <w:t xml:space="preserve">) slouží k rozlišování …………………………… vln (člověk slyší jen v rozsahu 16 – 20 tisíc kmitů za sekund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o dělíme na 3 části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exter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med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inter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6: </w:t>
      </w:r>
      <w:r>
        <w:rPr/>
        <w:t>Do tabulky doplňte stručný popis uch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61"/>
        <w:gridCol w:w="641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evní ucho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náze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ý název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a funkc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icul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 zakřivený průběh, pokryt kůží s četnými mazovými žlázami – ušní maz. Vede zvukové vlny k bubínku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bí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mbrana tympan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řední ucho: malý štěrbinovitý otvor v kosti spánkové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ojení středního ucha s nosohltanem. Při polykání se otevírá a pouští do středoušní dutiny bublinu vzduchu, tím se vyrovnává tlak před a za bubínkem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chové kůstk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dívk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adlink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mí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lleu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cu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tape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rozhraní středního a vnitřního ucha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ucho: uzavřený prostor uvnitř spánkové kosti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ěný labyr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ízko oválného okénka přenáší vlny do vnitřního ucha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síň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estibulu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čínají baňkovitým rozšířením – rovnovážné ústrojí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nitý hlemýž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cochle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7: Doplňte text popisující funkci ucha jako sluchového analyzá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mitání ………………………… se přenáší na ………………… kůstky. Třmínek rozkmitá ………………………… okénko a tím se rozechvěje ……………………. Kmity perilymfy se vyrovnají vyklenutím …………………… okénka do ………………… dutiny. Vlnění perilymfy rozkmitá ……………………… a rozechvěje bazální ……………………… v určitém jejím úseku podle výšky tónu. Toto chvění způsobí, že buňky …………………… orgánu narážejí svými vlásky na krycí membránu, a tím se podráždí. Vzniklé vzruchy jsou vedeny ………………………… nervem do jader v prodloužené míše a dále až do centrálního korového analyzát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8: Doplňte pro rovnovážné (statokinetické)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vnovážné ústrojí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statické – pro vnímání ……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kinetické – pro vnímání ……………………………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tické čidlo je ve …………………… a …………………… váčku, jsou zde malá políčka s vysokými epitelovými buňkami s jemnými smyslovými vlákny na koncích nad nimiž jsou vápenaté krystalky (statokinie). Při změně ………………… hlavy dráždí krystalky jemné vlákna smyslových buněk. Vzruchy jsou vedeny statickým nervem k vestibulárním jádrům na spodině 4. mozkové komory. Tím je umožněno udržení rovnováhy těla v prostoru a zajištění vzpřímeného posto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netické čidlo je uloženo v ……………………… polokruhových kanálků. V každé ampule je vyvýšenina s vysokými buňkami opatřenými dlouhými vlásky. Jejich podráždění vyvolává pohyb endolymfy při ……………………… pohybech hlavy. 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9: Doplňte pro smyslové ústrojí kož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družuje několik receptorů: čidla pro chlad, teplo, tlak, dotyk, bolest. Vzruchy z nich jsou vedeny dostředivými vlákny míšních a mozkových nervů do CN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chladu a tep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adové receptor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ouběji ve škáře a podkožním vazivu, ve sliznic dýchacího a trávicího ústrojí. Je jich 20krát méně než chladových receptorů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dotyku a tla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ptory pro dotyk a tla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vlasaté části kůže kolem vlasové pochvy a na kůži na různých místech v různé hustotě. V podkožním vazivu na dlaňové straně prstů, v dlani a chodidlech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matová tělís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bole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měř ve všech tkáních (kůže i vnitřní orgány)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0: Stručně charakterizuj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uťové ústrojí –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ichové ústrojí –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yslové ústrojí propriorecepční –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provedena dn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7:00Z</dcterms:created>
  <dc:creator>Soňa Kubešová</dc:creator>
  <dc:description/>
  <cp:keywords/>
  <dc:language>en-US</dc:language>
  <cp:lastModifiedBy>Soňa Kubešová</cp:lastModifiedBy>
  <cp:lastPrinted>2009-04-28T15:46:00Z</cp:lastPrinted>
  <dcterms:modified xsi:type="dcterms:W3CDTF">2009-04-28T13:51:00Z</dcterms:modified>
  <cp:revision>2</cp:revision>
  <dc:subject/>
  <dc:title>Praktické cvičení č</dc:title>
</cp:coreProperties>
</file>