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PodtrenPrvndek063cm"/>
        <w:numPr>
          <w:ilvl w:val="0"/>
          <w:numId w:val="0"/>
        </w:numPr>
        <w:ind w:left="0" w:hanging="0"/>
        <w:jc w:val="both"/>
        <w:rPr/>
      </w:pPr>
      <w:r>
        <w:rPr/>
        <w:t>VITAMI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„</w:t>
      </w:r>
      <w:r>
        <w:rPr/>
        <w:t>aminy života“ (lat. amines de vitae), objeveny ve 20. stolet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jsou organické látky, které organismus nezbytně potřebuje (ve velmi malých množstvích), ale nedovede si je sám vytvořit, proto je musí přijímat potravo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tělo nemusí vždy přijímat hotový vitam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příjmutí chemicky příbuzné látky – </w:t>
      </w:r>
      <w:r>
        <w:rPr>
          <w:b/>
        </w:rPr>
        <w:t>provitaminu,</w:t>
      </w:r>
      <w:r>
        <w:rPr/>
        <w:t xml:space="preserve"> ze kterého si tělo dovede vitamin vytvořit sam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za zdroj vitaminů je převážně považována rostlinná strava (vyšší rostliny, houby i bakterie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s výjimkou vitaminu A, D, B(12), které jsou ve větší míře zastoupeny v živočišné potra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i v nepatrném množství ovlivňují průběh buněčných reakcí a významnou měrou se podílejí na stálosti fyziologické rovnová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přírodní vitaminy oproti syntetickým obsahují další látky, které umožňují zvýšit využit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vitaminů → více hodnotné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Vitaminy dělíme n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jecislovani"/>
        <w:numPr>
          <w:ilvl w:val="0"/>
          <w:numId w:val="5"/>
        </w:numPr>
        <w:rPr>
          <w:b/>
          <w:b/>
        </w:rPr>
      </w:pPr>
      <w:r>
        <w:rPr>
          <w:b/>
        </w:rPr>
        <w:t>vitaminy rozpusné v tucích (A, D, E, K)</w:t>
      </w:r>
    </w:p>
    <w:p>
      <w:pPr>
        <w:pStyle w:val="Mojecislovani"/>
        <w:numPr>
          <w:ilvl w:val="0"/>
          <w:numId w:val="5"/>
        </w:numPr>
        <w:rPr>
          <w:b/>
          <w:b/>
        </w:rPr>
      </w:pPr>
      <w:r>
        <w:rPr>
          <w:b/>
        </w:rPr>
        <w:t>vitaminy rozpustné ve vodě (vitaminy skupiny B, C, kyselina listová, vitamin H (biotin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y rozpusné v tucích (A, D, E, K):</w:t>
      </w:r>
    </w:p>
    <w:p>
      <w:pPr>
        <w:pStyle w:val="StylslovnTun"/>
        <w:numPr>
          <w:ilvl w:val="0"/>
          <w:numId w:val="0"/>
        </w:numPr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slovnTun"/>
        <w:numPr>
          <w:ilvl w:val="0"/>
          <w:numId w:val="9"/>
        </w:numPr>
        <w:rPr/>
      </w:pPr>
      <w:r>
        <w:rPr/>
        <w:t>Vitamin A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karoten (rostlinný provitamin A) se absorbuje hůře než retinol (živočišný vitamin A)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růst a buněčný vývoj, napomáhá tvorbě a funkci zrakových pigmentů v sítnici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kyselina retinová, která z vitamínu A vzniká - nepřímý vliv na vývoj kostí a obnovu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sliznic žaludku a střev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antioxidační účinky a imunitní funkce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/>
      </w:pPr>
      <w:r>
        <w:rPr/>
        <w:t>DDD (dospělí)</w:t>
      </w:r>
      <w:r>
        <w:rPr>
          <w:b w:val="false"/>
        </w:rPr>
        <w:t>: 750 μg</w:t>
      </w:r>
    </w:p>
    <w:p>
      <w:pPr>
        <w:pStyle w:val="StylslovnTun"/>
        <w:numPr>
          <w:ilvl w:val="0"/>
          <w:numId w:val="0"/>
        </w:numPr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slovnTun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Zdroje: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nejlepší zdroj - rybí tuk, dále vnitřnosti hl. játra, žloutek, máslo a mléko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v zelenině a ovoci jsou obsaženy provitaminy (karoteny), nejčastěji beta-karoten a to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převážně v načervenalých plodech nebo kořenech rostlin např. mrkev, rajčata, papriky,  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meruňky, broskve</w:t>
      </w:r>
    </w:p>
    <w:p>
      <w:pPr>
        <w:pStyle w:val="TextBodyIndent"/>
        <w:tabs>
          <w:tab w:val="clear" w:pos="708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StylslovnTun"/>
        <w:numPr>
          <w:ilvl w:val="0"/>
          <w:numId w:val="9"/>
        </w:numPr>
        <w:rPr/>
      </w:pPr>
      <w:r>
        <w:rPr/>
        <w:t>Vitamin 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itamin antirachitický</w:t>
      </w:r>
      <w:r>
        <w:rPr>
          <w:b/>
          <w:i/>
        </w:rPr>
        <w:t xml:space="preserve">, </w:t>
      </w:r>
      <w:r>
        <w:rPr/>
        <w:t>působí na ukládání anorganických solí (Mg, Sr, F, C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zniká v kůži působením ultrafialového zá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 syntéze vitaminu D vzniká mj. tzv. kalcitriol, který zvyšuje vstřebávání vápníku a fosforu ve střevě a tím zajišťuje zvýšený přísun z potrav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vlivňuje tvorbu kostí (je nutný pro syntézu fosfatáz) a zvyšuje tonus hladkých a příčně pruhovaných sval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DDD (dospělí): </w:t>
      </w:r>
      <w:r>
        <w:rPr/>
        <w:t>2,5 μg nebo i méně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i/>
          <w:i/>
          <w:u w:val="single"/>
        </w:rPr>
      </w:pPr>
      <w:r>
        <w:rPr>
          <w:i/>
          <w:u w:val="single"/>
        </w:rPr>
        <w:t xml:space="preserve">Zdroje: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</w:rPr>
        <w:t>ryby, konkrétně rybí játra (jaterní tuk - tuňák, treska), mořští plži, vejce - hlavně žloutek, máslo, játra a kvasnice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v rostlinné potravě se vyskytuje převážně v avokádu, banánech, kakau, obilných klíčcích,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kokosu a hřibech  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v zelenině a ovoci jsou obsaženy provitamíny (karoteny), nejčastěji beta-karoten a to</w:t>
      </w:r>
    </w:p>
    <w:p>
      <w:pPr>
        <w:pStyle w:val="StylslovnTun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řevážně v načervenalých plodech nebo kořenech rostlin např. mrkev, rajčata, papriky,    meruňky, brosk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slovnTun"/>
        <w:numPr>
          <w:ilvl w:val="0"/>
          <w:numId w:val="9"/>
        </w:numPr>
        <w:rPr/>
      </w:pPr>
      <w:r>
        <w:rPr/>
        <w:t>Vitamin 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významné antioxidační účinky, chrání buňky proti stárnutí, vitamín A a C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udržuje rovnováhu Na, K, Mg, Cl, PO</w:t>
      </w:r>
      <w:r>
        <w:rPr>
          <w:vertAlign w:val="subscript"/>
        </w:rPr>
        <w:t>4</w:t>
      </w:r>
      <w:r>
        <w:rPr/>
        <w:t xml:space="preserve"> a snižuje tvorbu cholesterolu, antioxidační účink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zvyšuje vznik pohlavních hormonů a podílí se na tvorbě vajíček a spermií. Zvyšuje oplodňovací schopnost seme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pomáhá proti nočním křečím lýtek (! jen za přítomnosti hořčíku), omezuje vznik křečových žil, pomáhá léčit rány, odstraňovat jizvy a jiné kožní defekt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napomáhá správné činnosti nervové soustavy a hypofýz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</w:rPr>
        <w:t xml:space="preserve">DDD (dospělí): </w:t>
      </w:r>
      <w:r>
        <w:rPr/>
        <w:t>10 mg a více</w:t>
      </w:r>
    </w:p>
    <w:p>
      <w:pPr>
        <w:pStyle w:val="StylslovnTun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Zdroje: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aviny rostlinného původu např. obilné klíčky, rostlinné oleje, ořechy, semínka, kukuřice, hrášek</w:t>
      </w:r>
    </w:p>
    <w:p>
      <w:pPr>
        <w:pStyle w:val="TextBodyIndent"/>
        <w:ind w:hanging="0"/>
        <w:rPr/>
      </w:pPr>
      <w:r>
        <w:rPr/>
      </w:r>
    </w:p>
    <w:p>
      <w:pPr>
        <w:pStyle w:val="StylslovnTun"/>
        <w:numPr>
          <w:ilvl w:val="0"/>
          <w:numId w:val="9"/>
        </w:numPr>
        <w:rPr/>
      </w:pPr>
      <w:r>
        <w:rPr/>
        <w:t>Vitamin 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váže na sebe vápník při srážení krve (přeměna protrombinu na trombi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zvyšuje produkci proteinů (globulin, albumin) a podílí se na imunitních reak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vlivňuje metabolismus estrogenů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1004" w:hanging="1004"/>
        <w:rPr>
          <w:b/>
          <w:b/>
          <w:bCs/>
        </w:rPr>
      </w:pPr>
      <w:r>
        <w:rPr/>
        <w:t xml:space="preserve">DDD (dospělí): 75 mg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bCs/>
          <w:i/>
          <w:i/>
        </w:rPr>
      </w:pPr>
      <w:r>
        <w:rPr>
          <w:b/>
          <w:i/>
          <w:u w:val="single"/>
        </w:rPr>
        <w:t>Zdroje:</w:t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360" w:leader="none"/>
        </w:tabs>
        <w:ind w:left="1931" w:hanging="1931"/>
        <w:rPr>
          <w:b w:val="false"/>
          <w:b w:val="false"/>
          <w:bCs w:val="false"/>
        </w:rPr>
      </w:pPr>
      <w:r>
        <w:rPr>
          <w:b w:val="false"/>
          <w:bCs w:val="false"/>
        </w:rPr>
        <w:t>zelené rostliny např. špenát, zelí, růžičková kapusta, kedlubny, hrášek, květá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931" w:hanging="1931"/>
        <w:rPr/>
      </w:pPr>
      <w:r>
        <w:rPr/>
        <w:t>produkce střevními bakterie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931" w:hanging="1931"/>
        <w:rPr/>
      </w:pPr>
      <w:r>
        <w:rPr/>
        <w:t>v živočišné potravě převážně v játrech, vejcích, vepřovém a hovězím mase</w:t>
      </w:r>
    </w:p>
    <w:p>
      <w:pPr>
        <w:pStyle w:val="Normal"/>
        <w:rPr/>
      </w:pPr>
      <w:r>
        <w:rPr/>
      </w:r>
    </w:p>
    <w:p>
      <w:pPr>
        <w:pStyle w:val="Mojecislovani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Vitaminy rozpustné ve vodě (vitaminy skupiny B, C, kyselina listová, vitamin H (biotin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taminy skupiny B:</w:t>
      </w:r>
    </w:p>
    <w:p>
      <w:pPr>
        <w:pStyle w:val="Normal"/>
        <w:rPr/>
      </w:pPr>
      <w:r>
        <w:rPr>
          <w:b/>
          <w:bCs/>
        </w:rPr>
        <w:t>Thiamin (vitamin B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nezbytný pro správnou funkci nervové soustav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napomáhá uvolňovat E ze sacharidů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bCs/>
          <w:i/>
          <w:i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celozrnné obiloviny, sušené ovo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vepřové maso, pivovarské kvasnice, žloutek, vnitř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DDD (dospělí):</w:t>
      </w:r>
      <w:r>
        <w:rPr/>
        <w:t xml:space="preserve"> 1,2 m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boflavin (vitamin B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napomáhá produkovat E v buňk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napomáhá přeměňovat tryptofan na nia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DDD (dospělí):</w:t>
      </w:r>
      <w:r>
        <w:rPr/>
        <w:t xml:space="preserve"> 1,2 mg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bCs/>
          <w:i/>
          <w:i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mléko a mléčné výrobky, maso, játra a srdce, vejce, zelená listová zeleni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b/>
          <w:bCs/>
        </w:rPr>
        <w:t>DDD (dospělí):</w:t>
      </w:r>
      <w:r>
        <w:rPr/>
        <w:t xml:space="preserve"> 1,4 m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iacin (= kyselina nikotinová =vitamin PP=</w:t>
      </w:r>
      <w:r>
        <w:rPr>
          <w:b/>
        </w:rPr>
        <w:t>vitamin B</w:t>
      </w:r>
      <w:r>
        <w:rPr>
          <w:b/>
          <w:vertAlign w:val="subscript"/>
        </w:rPr>
        <w:t>3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podílí se na uvolňování E ze sacharidů a tuků a pomáhá vyrábět energii v buň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součást enzym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DDD (dospělí):</w:t>
      </w:r>
      <w:r>
        <w:rPr/>
        <w:t xml:space="preserve"> 16 m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maso, máslo, celozrnné obil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ridoxin (vitamin B</w:t>
      </w:r>
      <w:r>
        <w:rPr>
          <w:b/>
          <w:bCs/>
          <w:vertAlign w:val="subscript"/>
        </w:rPr>
        <w:t>6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tváří niacin z tryptofan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ílí se na tvorbě červených krvinek (hemoglobin) a produkci inzulínu a aminokysel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napomáhá využití Mg v organis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DDD (dospělí):</w:t>
      </w:r>
      <w:r>
        <w:rPr/>
        <w:t xml:space="preserve"> 1,6 m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maso, kvasnice, játra, cereálie, banány, ořechy, listová zeleni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Kobalamin (vitamin B</w:t>
      </w:r>
      <w:r>
        <w:rPr>
          <w:b/>
          <w:bCs/>
          <w:vertAlign w:val="subscript"/>
        </w:rPr>
        <w:t>12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/>
        <w:t>podílí se na tvorbě červených krvinek (nutná přítomnost kyseliny listové, Mo, Cu a Fe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/>
        <w:t>napomáhá využití MK a AM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bCs/>
        </w:rPr>
        <w:t>DDD (dospělí):</w:t>
      </w:r>
      <w:r>
        <w:rPr/>
        <w:t xml:space="preserve"> 2,2 μ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ivočišné potraviny: játra, ledviny, plži, vejce, mléko a mléčné výrob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selina askorbová (vitamin 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</w:rPr>
      </w:pPr>
      <w:r>
        <w:rPr/>
        <w:t>významný antioxidant, podílí se na imunitních reakcích organis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>nedostatek způsobuje kurděje (skorbut) – krvácení z dutiny ústní, vypadávání zubů, snížená imunita, úna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bCs/>
        </w:rPr>
        <w:t>DDD (dospělí):</w:t>
      </w:r>
      <w:r>
        <w:rPr/>
        <w:t xml:space="preserve"> 70 m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u w:val="single"/>
        </w:rPr>
      </w:pPr>
      <w:r>
        <w:rPr/>
        <w:t>ovoce a zelenina hl.: šípky, černý bez, černý rybíz, červená paprika a petrž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yselina listov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růst a dělení buněk organismu, syntéza AMK, chrání plod před poškození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chrana před srdečními chorobami, tvorba protilát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í se na metabolismu minerálních lá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DDD (dospělí):</w:t>
      </w:r>
      <w:r>
        <w:rPr/>
        <w:t xml:space="preserve"> 200 μ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játra, listová zelenina, luštěniny, špená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tin (vitamin 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</w:rPr>
      </w:pPr>
      <w:r>
        <w:rPr>
          <w:bCs/>
        </w:rPr>
        <w:t>účinky podobné jako u thiamin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vejce, vnitřnosti, cereálie, kvasnice, čokolá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TunPodtrenPrvndek063cm"/>
        <w:numPr>
          <w:ilvl w:val="0"/>
          <w:numId w:val="14"/>
        </w:numPr>
        <w:ind w:left="1080" w:hanging="1080"/>
        <w:jc w:val="both"/>
        <w:rPr/>
      </w:pPr>
      <w:r>
        <w:rPr/>
        <w:t>MINERÁLY</w:t>
      </w:r>
    </w:p>
    <w:p>
      <w:pPr>
        <w:pStyle w:val="StylTunPodtrenPrvndek063cm"/>
        <w:numPr>
          <w:ilvl w:val="0"/>
          <w:numId w:val="0"/>
        </w:numPr>
        <w:ind w:left="1080" w:hanging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pník (C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ýznamný pro stavbu kostry, svalovou kontrakci, nervovou soustavu a zastavení krvác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měl by být konzumován spolu s fosforem (ten jej vylučuj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léčné výrobky (3 krát denně), mléko, rybičky (kost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DDD:</w:t>
      </w:r>
      <w:r>
        <w:rPr/>
        <w:t xml:space="preserve"> 800 – 1200 mg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řčík (M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učástí 300 enzymů, snižuje nervosvalovou dráždivost, uplatňuje se při stavbě k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í se na dobrém stavu oběhové soustavy a tím i prevenci infark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mírňuje obtíže při premenstruačním syndromu a mírní d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pomáhá lepšímu využití vitaminu B</w:t>
      </w:r>
      <w:r>
        <w:rPr>
          <w:vertAlign w:val="subscript"/>
        </w:rPr>
        <w:t>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elené části rostlin, ořechy, cereálie, luštěniny, baná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DDD: </w:t>
      </w:r>
      <w:r>
        <w:rPr>
          <w:bCs/>
        </w:rPr>
        <w:t xml:space="preserve">300 – </w:t>
      </w:r>
      <w:r>
        <w:rPr/>
        <w:t>400 mg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slík (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ákladní součástí buněčných membrán, podílí se na acidobazické rovnová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ůležitý pro správnou činnost svalů hl. srdečního, podílí se na nervových impuls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držuje krevní tlak, přirozené diuretikum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voce a zelenina např. meruňky, banány, bramb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mavé maso např. hovězí, minerální v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DDD: </w:t>
      </w:r>
      <w:r>
        <w:rPr/>
        <w:t>3,5mg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m (C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jištění využití glukózy (stimuluje účinek inzulinu), vliv na metabolismus sacharidů,tu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elasa, přírodní hnědý cukr, obiloviny, červená řepa, lesní plody, sýry, maso, vej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DDD:</w:t>
      </w:r>
      <w:r>
        <w:rPr/>
        <w:t xml:space="preserve"> 30 </w:t>
      </w:r>
      <w:r>
        <w:rPr>
          <w:lang w:val="el-GR"/>
        </w:rPr>
        <w:t>μ</w:t>
      </w:r>
      <w:r>
        <w:rPr/>
        <w:t xml:space="preserve">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Měď (C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utný pro tvorbu hemoglobinu, uvolňování energie a je součástí enzym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í se na tvorbě pigmentu a vlas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řechy a semínka, vnitřnosti (játra), žloutek, houby, cereálie, sýr, kakao, korýš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DDD:</w:t>
      </w:r>
      <w:r>
        <w:rPr/>
        <w:t xml:space="preserve"> 1 - 2 mg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or (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vyšuje odolnost zubů, významný v prevenci osteoporóz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omáhá ukládat Ca do kost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itná voda, čaj, mořské produkty (kosti ry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DDD:</w:t>
      </w:r>
      <w:r>
        <w:rPr/>
        <w:t xml:space="preserve"> 150 - 200 </w:t>
      </w:r>
      <w:r>
        <w:rPr>
          <w:lang w:val="el-GR"/>
        </w:rPr>
        <w:t>μ</w:t>
      </w:r>
      <w:r>
        <w:rPr/>
        <w:t xml:space="preserve">g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Jód (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učástí hormonů štítné žlázy (trijodtyroninu a tyroxin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zbytný pro správný vývoj plod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řské ryby (i konzervované), jodizovaná sůl (půl čajové lžičky jod. soli denně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DDD:</w:t>
      </w:r>
      <w:r>
        <w:rPr/>
        <w:t xml:space="preserve"> 150 - 220 </w:t>
      </w:r>
      <w:r>
        <w:rPr>
          <w:lang w:val="el-GR"/>
        </w:rPr>
        <w:t>μ</w:t>
      </w:r>
      <w:r>
        <w:rPr/>
        <w:t xml:space="preserve">g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lezo (F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učástí hemoglobinu a myoglobinu, učastní se transportu kyslíku v kr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zbytný pro správný vývoj mozku a podporu imunitního systém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maso – využitelný zdroj, játra, žloutky × rostlinné potraviny – málo využitelný zdro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DDD: </w:t>
      </w:r>
      <w:r>
        <w:rPr/>
        <w:t>10 - 25 m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gan (M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učástí enzymů, nezbytný pro mineralizaci kostí a pro funkci nervového syst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ýznamný pro metabolismus cukrů, prevence kardiovaskulárních chor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ořechy, kakao, čaj, cereálie, borůvky, zelenina (hrášek, špenát, listová zelenin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DDD: </w:t>
      </w:r>
      <w:r>
        <w:rPr/>
        <w:t>2,2 - 5 mg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n (S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ntioxidant, prevence nádorových a kardiovaskulárních onemoc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ůsobí na vývoj plodu, buněčný růst a imunitní funkce organis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iloviny, ořechy, mořské ryby a plody, maso, vnitř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lang w:val="el-GR"/>
        </w:rPr>
      </w:pPr>
      <w:r>
        <w:rPr>
          <w:b/>
          <w:bCs/>
        </w:rPr>
        <w:t xml:space="preserve">DDD: </w:t>
      </w:r>
      <w:r>
        <w:rPr/>
        <w:t xml:space="preserve">55 </w:t>
      </w:r>
      <w:r>
        <w:rPr>
          <w:lang w:val="el-GR"/>
        </w:rPr>
        <w:t>μ</w:t>
      </w:r>
      <w:r>
        <w:rPr/>
        <w:t>m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nek (Z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í se na tvorbě inzulínu, růstu a hojení ran, je součástí 200 enzym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zbytný pro správný vývoj a fungování mužských pohlavních orgán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vlivňuje také metabolismus sacharidů, bílkovin a tu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Zdro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játra, tmavé maso, vejce (žloutek), mléko, ústřice, cereálie, ořechy, dýňová semena, faz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lang w:val="el-GR"/>
        </w:rPr>
      </w:pPr>
      <w:r>
        <w:rPr>
          <w:b/>
          <w:bCs/>
        </w:rPr>
        <w:t xml:space="preserve">DDD: </w:t>
      </w:r>
      <w:r>
        <w:rPr/>
        <w:t>12 - 15 mg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31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13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StylTunPodtrenPrvndek063cm">
    <w:name w:val="Styl Tučné Podtržení První řádek:  063 cm"/>
    <w:basedOn w:val="Normal"/>
    <w:qFormat/>
    <w:pPr>
      <w:numPr>
        <w:ilvl w:val="0"/>
        <w:numId w:val="14"/>
      </w:numPr>
      <w:tabs>
        <w:tab w:val="clear" w:pos="708"/>
        <w:tab w:val="left" w:pos="284" w:leader="none"/>
        <w:tab w:val="left" w:pos="357" w:leader="none"/>
      </w:tabs>
    </w:pPr>
    <w:rPr>
      <w:b/>
      <w:bCs/>
      <w:szCs w:val="20"/>
      <w:u w:val="single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Mojecislovani">
    <w:name w:val="moje cislovani"/>
    <w:basedOn w:val="StylslovnTun"/>
    <w:qFormat/>
    <w:pPr>
      <w:numPr>
        <w:ilvl w:val="0"/>
        <w:numId w:val="5"/>
      </w:numPr>
      <w:tabs>
        <w:tab w:val="left" w:pos="0" w:leader="none"/>
        <w:tab w:val="left" w:pos="284" w:leader="none"/>
      </w:tabs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1:00Z</dcterms:created>
  <dc:creator>Martina Pokorná</dc:creator>
  <dc:description/>
  <cp:keywords/>
  <dc:language>en-US</dc:language>
  <cp:lastModifiedBy>prochazkova</cp:lastModifiedBy>
  <dcterms:modified xsi:type="dcterms:W3CDTF">2010-03-24T10:53:00Z</dcterms:modified>
  <cp:revision>2</cp:revision>
  <dc:subject/>
  <dc:title>VITAMINY</dc:title>
</cp:coreProperties>
</file>