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sarykova univerzita v Brně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Pedagogická fakulta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edra rodinné výchovy a výchovy ke zdraví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63345" cy="1305560"/>
            <wp:effectExtent l="0" t="0" r="0" b="0"/>
            <wp:docPr id="1" name="logo_ed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ed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  <w:tab w:val="center" w:pos="4536" w:leader="none"/>
        </w:tabs>
        <w:rPr>
          <w:caps/>
        </w:rPr>
      </w:pPr>
      <w:r>
        <w:rPr>
          <w:caps/>
        </w:rPr>
        <w:tab/>
        <w:tab/>
      </w:r>
    </w:p>
    <w:p>
      <w:pPr>
        <w:pStyle w:val="Normal"/>
        <w:tabs>
          <w:tab w:val="clear" w:pos="708"/>
          <w:tab w:val="left" w:pos="540" w:leader="none"/>
          <w:tab w:val="center" w:pos="4536" w:leader="none"/>
        </w:tabs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540" w:leader="none"/>
          <w:tab w:val="center" w:pos="4536" w:leader="none"/>
        </w:tabs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center" w:pos="4536" w:leader="none"/>
        </w:tabs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center" w:pos="4536" w:leader="none"/>
        </w:tabs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center" w:pos="4536" w:leader="none"/>
        </w:tabs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b/>
          <w:iCs/>
          <w:sz w:val="32"/>
          <w:szCs w:val="32"/>
          <w:u w:val="single"/>
        </w:rPr>
        <w:t>Ženské pohlavní orgány</w:t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Předmět:</w:t>
      </w:r>
      <w:r>
        <w:rPr/>
        <w:t xml:space="preserve"> Základy sexuologie a reprodukčního zdrav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b/>
        </w:rPr>
        <w:t>Vyučující:</w:t>
      </w:r>
      <w:r>
        <w:rPr/>
        <w:t xml:space="preserve"> </w:t>
      </w:r>
      <w:hyperlink r:id="rId3">
        <w:r>
          <w:rPr>
            <w:rStyle w:val="InternetLink"/>
            <w:color w:val="000000"/>
            <w:u w:val="none"/>
          </w:rPr>
          <w:t>PhDr. Mgr. Jitka Reissmannová</w:t>
        </w:r>
      </w:hyperlink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Heading5"/>
        <w:tabs>
          <w:tab w:val="clear" w:pos="708"/>
          <w:tab w:val="left" w:pos="31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tabs>
          <w:tab w:val="clear" w:pos="708"/>
          <w:tab w:val="left" w:pos="31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tabs>
          <w:tab w:val="clear" w:pos="708"/>
          <w:tab w:val="left" w:pos="3119" w:leader="none"/>
        </w:tabs>
        <w:jc w:val="both"/>
        <w:rPr/>
      </w:pPr>
      <w:r>
        <w:rPr>
          <w:sz w:val="24"/>
          <w:szCs w:val="24"/>
        </w:rPr>
        <w:t>Autorky:                 Martina Zmrzlá UČO 208999</w:t>
      </w:r>
    </w:p>
    <w:p>
      <w:pPr>
        <w:pStyle w:val="Heading5"/>
        <w:tabs>
          <w:tab w:val="clear" w:pos="708"/>
          <w:tab w:val="left" w:pos="3119" w:leader="none"/>
        </w:tabs>
        <w:jc w:val="both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Petra Bártová UČO 283623         </w:t>
      </w:r>
    </w:p>
    <w:p>
      <w:pPr>
        <w:pStyle w:val="Normal"/>
        <w:tabs>
          <w:tab w:val="clear" w:pos="708"/>
          <w:tab w:val="left" w:pos="3119" w:leader="none"/>
          <w:tab w:val="right" w:pos="3240" w:leader="none"/>
        </w:tabs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3119" w:leader="none"/>
          <w:tab w:val="right" w:pos="3240" w:leader="none"/>
        </w:tabs>
        <w:jc w:val="both"/>
        <w:rPr/>
      </w:pPr>
      <w:r>
        <w:rPr/>
        <w:t xml:space="preserve">Obor studia:             </w:t>
      </w:r>
      <w:r>
        <w:rPr>
          <w:iCs/>
        </w:rPr>
        <w:t>Pedagogické asistentství speciální pedagogiky pro základní školy</w:t>
      </w:r>
    </w:p>
    <w:p>
      <w:pPr>
        <w:pStyle w:val="Normal"/>
        <w:tabs>
          <w:tab w:val="clear" w:pos="708"/>
          <w:tab w:val="left" w:pos="3119" w:leader="none"/>
          <w:tab w:val="right" w:pos="3240" w:leader="none"/>
        </w:tabs>
        <w:jc w:val="both"/>
        <w:rPr>
          <w:iCs/>
        </w:rPr>
      </w:pPr>
      <w:r>
        <w:rPr>
          <w:iCs/>
        </w:rPr>
        <w:t xml:space="preserve">                                 </w:t>
      </w:r>
      <w:r>
        <w:rPr>
          <w:iCs/>
        </w:rPr>
        <w:t>Pedagogické asistentství výchovy ke zdraví pro základní školy</w:t>
      </w:r>
    </w:p>
    <w:p>
      <w:pPr>
        <w:pStyle w:val="Normal"/>
        <w:tabs>
          <w:tab w:val="clear" w:pos="708"/>
          <w:tab w:val="left" w:pos="3119" w:leader="none"/>
          <w:tab w:val="right" w:pos="3240" w:leader="none"/>
        </w:tabs>
        <w:jc w:val="both"/>
        <w:rPr/>
      </w:pPr>
      <w:r>
        <w:rPr/>
        <w:t>Typ studia:               prezenční bakalářské studium</w:t>
      </w:r>
    </w:p>
    <w:p>
      <w:pPr>
        <w:pStyle w:val="Normal"/>
        <w:tabs>
          <w:tab w:val="clear" w:pos="708"/>
          <w:tab w:val="left" w:pos="3119" w:leader="none"/>
          <w:tab w:val="right" w:pos="3240" w:leader="none"/>
        </w:tabs>
        <w:jc w:val="both"/>
        <w:rPr/>
      </w:pPr>
      <w:r>
        <w:rPr/>
        <w:t xml:space="preserve">Ročník / semestr:     3.ročník/6.semestr        </w:t>
      </w:r>
    </w:p>
    <w:p>
      <w:pPr>
        <w:pStyle w:val="Normal"/>
        <w:tabs>
          <w:tab w:val="clear" w:pos="708"/>
          <w:tab w:val="left" w:pos="3119" w:leader="none"/>
          <w:tab w:val="right" w:pos="324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119" w:leader="none"/>
          <w:tab w:val="righ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right" w:pos="32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right" w:pos="32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right" w:pos="32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right" w:pos="32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right" w:pos="32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right" w:pos="32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right" w:pos="3240" w:leader="none"/>
        </w:tabs>
        <w:jc w:val="right"/>
        <w:rPr/>
      </w:pPr>
      <w:r>
        <w:rPr/>
        <w:t>V Brně dne 6. 3. 2010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Obsah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55684133">
            <w:r>
              <w:rPr>
                <w:rStyle w:val="IndexLink"/>
                <w:lang w:val="en-US" w:eastAsia="en-US"/>
              </w:rPr>
              <w:t>Ženské pohlavní orgány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5684134">
            <w:r>
              <w:rPr>
                <w:rStyle w:val="IndexLink"/>
                <w:lang w:val="en-US" w:eastAsia="en-US"/>
              </w:rPr>
              <w:t>Charakteristika vnitřních pohlavních orgánů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5684135">
            <w:r>
              <w:rPr>
                <w:rStyle w:val="IndexLink"/>
                <w:lang w:val="en-US" w:eastAsia="en-US"/>
              </w:rPr>
              <w:t>Charakteristika vnějších pohlavních orgánů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5684136">
            <w:r>
              <w:rPr>
                <w:rStyle w:val="IndexLink"/>
                <w:lang w:val="en-US" w:eastAsia="en-US"/>
              </w:rPr>
              <w:t>Ovariální cyklus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5684137">
            <w:r>
              <w:rPr>
                <w:rStyle w:val="IndexLink"/>
                <w:lang w:val="en-US" w:eastAsia="en-US"/>
              </w:rPr>
              <w:t>Menstruační cyklus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5684138">
            <w:r>
              <w:rPr>
                <w:rStyle w:val="IndexLink"/>
                <w:lang w:val="en-US" w:eastAsia="en-US"/>
              </w:rPr>
              <w:t>Změny ženských pohlavních orgánů při pohlavním spojení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5684139">
            <w:r>
              <w:rPr>
                <w:rStyle w:val="IndexLink"/>
                <w:lang w:val="en-US" w:eastAsia="en-US"/>
              </w:rPr>
              <w:t>Seznam použité literatury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5684140">
            <w:r>
              <w:rPr>
                <w:rStyle w:val="IndexLink"/>
                <w:lang w:val="en-US" w:eastAsia="en-US"/>
              </w:rPr>
              <w:t>Přílohy</w:t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jc w:val="center"/>
        <w:rPr>
          <w:sz w:val="32"/>
          <w:szCs w:val="32"/>
        </w:rPr>
      </w:pPr>
      <w:bookmarkStart w:id="0" w:name="__RefHeading___Toc255684133"/>
      <w:bookmarkEnd w:id="0"/>
      <w:r>
        <w:rPr>
          <w:sz w:val="32"/>
          <w:szCs w:val="32"/>
        </w:rPr>
        <w:t>Ženské pohlavní orgány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Ženské pohlavní orgány dělíme na vnitřní a zevní. </w:t>
      </w:r>
    </w:p>
    <w:p>
      <w:pPr>
        <w:pStyle w:val="Normal"/>
        <w:spacing w:lineRule="auto" w:line="360"/>
        <w:jc w:val="both"/>
        <w:rPr/>
      </w:pPr>
      <w:r>
        <w:rPr/>
        <w:t xml:space="preserve">Mezi </w:t>
      </w:r>
      <w:r>
        <w:rPr>
          <w:u w:val="single"/>
        </w:rPr>
        <w:t>vnitřní pohlavní orgány</w:t>
      </w:r>
      <w:r>
        <w:rPr/>
        <w:t xml:space="preserve"> (organa genitalia feminina interna) řadím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vaječníky (ovaria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vejcovody (tubae uterinae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ěloha (uterus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chva (vagina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Mezi </w:t>
      </w:r>
      <w:r>
        <w:rPr>
          <w:u w:val="single"/>
        </w:rPr>
        <w:t>zevní pohlavní orgány</w:t>
      </w:r>
      <w:r>
        <w:rPr/>
        <w:t xml:space="preserve"> (organa genitalia feminina externa) čili </w:t>
      </w:r>
      <w:r>
        <w:rPr>
          <w:i/>
        </w:rPr>
        <w:t>zevní rodidla</w:t>
      </w:r>
      <w:r>
        <w:rPr/>
        <w:t xml:space="preserve"> patří:</w:t>
      </w:r>
    </w:p>
    <w:p>
      <w:pPr>
        <w:pStyle w:val="Normal"/>
        <w:numPr>
          <w:ilvl w:val="0"/>
          <w:numId w:val="5"/>
        </w:numPr>
        <w:spacing w:lineRule="auto" w:line="360"/>
        <w:ind w:left="709" w:hanging="360"/>
        <w:jc w:val="both"/>
        <w:rPr/>
      </w:pPr>
      <w:r>
        <w:rPr/>
        <w:t>velké a malé pysky stydké (labia majora et labia minora pudendi)</w:t>
      </w:r>
    </w:p>
    <w:p>
      <w:pPr>
        <w:pStyle w:val="Normal"/>
        <w:numPr>
          <w:ilvl w:val="0"/>
          <w:numId w:val="5"/>
        </w:numPr>
        <w:spacing w:lineRule="auto" w:line="360"/>
        <w:ind w:left="709" w:hanging="360"/>
        <w:jc w:val="both"/>
        <w:rPr/>
      </w:pPr>
      <w:r>
        <w:rPr/>
        <w:t>předsíň poševní (vestibulum vaginae)</w:t>
      </w:r>
    </w:p>
    <w:p>
      <w:pPr>
        <w:pStyle w:val="Normal"/>
        <w:numPr>
          <w:ilvl w:val="0"/>
          <w:numId w:val="5"/>
        </w:numPr>
        <w:spacing w:lineRule="auto" w:line="360"/>
        <w:ind w:left="709" w:hanging="360"/>
        <w:jc w:val="both"/>
        <w:rPr/>
      </w:pPr>
      <w:r>
        <w:rPr/>
        <w:t>ženská topořivá tělesa - poštěváček (clitoris) a bulbus vestibuli</w:t>
      </w:r>
    </w:p>
    <w:p>
      <w:pPr>
        <w:pStyle w:val="Normal"/>
        <w:numPr>
          <w:ilvl w:val="0"/>
          <w:numId w:val="5"/>
        </w:numPr>
        <w:spacing w:lineRule="auto" w:line="360"/>
        <w:ind w:left="709" w:hanging="360"/>
        <w:jc w:val="both"/>
        <w:rPr/>
      </w:pPr>
      <w:r>
        <w:rPr/>
        <w:t>stydký pahorek (mons pubis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i/>
        </w:rPr>
        <w:t>Funkce ženských pohlavních orgánů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zrání vajíček a jejich uvolňování z kůry vaječníku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rodukce pohlavních hormonů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uskutečnění pohlavního spojení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chopnost vytvořit vhodné prostředí pro plod, donošení, porod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Heading3"/>
        <w:jc w:val="center"/>
        <w:rPr/>
      </w:pPr>
      <w:bookmarkStart w:id="1" w:name="__RefHeading___Toc255684134"/>
      <w:bookmarkEnd w:id="1"/>
      <w:r>
        <w:rPr/>
        <w:t>Charakteristika vnitřních pohlavních orgánů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Vaječník (ovarium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Jedná se o ženskou pohlavní žlázu, která produkuje ženské pohlavní buňky – vajíčka. Povrch ovaria má šedorůžovou barvu, v mládí je hladký, v době pohlavní dospělosti je hrbolatý vlivem vyklenujících se folikulů s vajíčky. Ve stáří je povrch ovaria svraštělý a celý orgán je zmenšený. Délka činí 3-5 cm, šířka 1,5 – 3 cm a tloušťka 1-1,5 cm. Hmotnost ovaria je 6-10 g. Do uvedených rozměrů dorůstá ovarium až v pubertě. Párové vaječníky jsou uloženy v dolní části břišní dutiny, v malé pánvi po stranách dělohy. Poloha je variabilní, zvláště po proběhlém těhotenství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i/>
        </w:rPr>
        <w:t>Na vaječnících rozlišujeme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unica albuginea – ochranná vrstva fibrózní tkáně</w:t>
      </w:r>
    </w:p>
    <w:p>
      <w:pPr>
        <w:pStyle w:val="Normal"/>
        <w:spacing w:lineRule="auto" w:line="360"/>
        <w:jc w:val="both"/>
        <w:rPr/>
      </w:pPr>
      <w:r>
        <w:rPr/>
        <w:t>medulla ovarii, dřeň – v centrální části vaječníku</w:t>
      </w:r>
    </w:p>
    <w:p>
      <w:pPr>
        <w:pStyle w:val="Normal"/>
        <w:spacing w:lineRule="auto" w:line="360"/>
        <w:jc w:val="both"/>
        <w:rPr/>
      </w:pPr>
      <w:r>
        <w:rPr/>
        <w:t>cortex ovarii, kůra – v ní se vyvíjí oocyty</w:t>
      </w:r>
    </w:p>
    <w:p>
      <w:pPr>
        <w:pStyle w:val="Normal"/>
        <w:spacing w:lineRule="auto" w:line="360"/>
        <w:jc w:val="both"/>
        <w:rPr/>
      </w:pPr>
      <w:r>
        <w:rPr/>
        <w:t>povrchová vrstva, derivát coelmového epitelu, nazývaná zárodečný epitel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Vejcovody (tubae uterinae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Základní funkcí tuba uterina je transport vajíčka po ovulaci směrem do dělohy. Ve vejcovodu dochází k oplození vajíčka spermií.</w:t>
      </w:r>
    </w:p>
    <w:p>
      <w:pPr>
        <w:pStyle w:val="Normal"/>
        <w:spacing w:lineRule="auto" w:line="360"/>
        <w:jc w:val="both"/>
        <w:rPr/>
      </w:pPr>
      <w:r>
        <w:rPr/>
        <w:t xml:space="preserve">Jedná se o párovou trubici, která je zevním koncem nálevkovitě otevřená do pobřišnicové dutiny a přivrácená v těsné blízkosti k vaječníku, druhým koncem otevřená v rohu děložním do dutiny děložní. Je dlouhá 10-15 cm, její průměr činí od 1-6 mm. Vejcovod se skládá ze sliznice, svaloviny a serosního povlak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ěloha (uterus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Jedná se o nepárový, svalový orgán hruškovitého tvaru uložený v malé pánvi. Za dělohou se nachází konečník, před dělohou močový měchýř. Děloha je v době mimo těhotenství okolo 7,5 cm dlouhá a v max. příčném rozměru asi 5 cm široká. Dělohu lze rozdělit na dvě části: corpus uteri, tělo dělohy tvořící její horní část a cervix uteri, krček dělohy – silnostěnný kanál s mohutnou svalovinou. Hlavní část dělohy, tělo, má silnou stěnu, tvořenou třemi vrstvami: perimetrium – tenká povrchová vrstva pobřišnice, myometrium – svalová vrstva, endometrium – slizniční jemná výstelka. V těhotenství se děloha umí enormně zvětšit a přizpůsobit se tak rostoucímu plod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chva (vagina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Je pohlavní cesta a kopulační orgán. Je to trubice vystlaná sliznicí dlouhá 8 cm a široká 3 cm, která kraniálním koncem obemyká hrdlo děložní a kaudálním koncem je otevřena navenek jako vchod poševní (ostium vaginae). Tvoří cestu pro spermie a cestu pro porod plodu. Stěny vaginy jsou 3-4 mm silné, elastické a značně tažné. Stěna vaginy se skládá ze sliznice, svaloviny a z vazivové adventicie. Poševní vchod je kryt vazivovou blánou – panenskou blanou (hymen). </w:t>
      </w:r>
    </w:p>
    <w:p>
      <w:pPr>
        <w:pStyle w:val="Heading3"/>
        <w:jc w:val="center"/>
        <w:rPr/>
      </w:pPr>
      <w:bookmarkStart w:id="2" w:name="__RefHeading___Toc255684135"/>
      <w:bookmarkEnd w:id="2"/>
      <w:r>
        <w:rPr/>
        <w:t>Charakteristika vnějších pohlavních orgánů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Velký pysk stydký (labium majus pudendi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Je dlouhý kolem 8 cm, široký asi 3 cm. Je kryt kůží a podložen řídkým vazivem s tukovým polštářem. Kůže na zevní straně labia je více pigmentovaná (než jinde na těle) a je pokryta silnými chlupy. Kůže vnitřní plochy má vysoké prokrvené papily škáry a tenkou pokožku, takže prosvítá růžová barv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alý pysk stydký (labium minus pudendi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Je tenká kožní řasa o délce 3-4 cm růžové barvy. Má být zcela kryt velkým stydkým pyskem. Kůže na labia minora má vzhled a barvu sliznice pro tenkou pokožku a vysoké prokrvené papily škáry. Výplň malého pysku tvoří řídké kolagenní vaziv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ředsíň poševní (vestibulum vaginae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o předsíně poševní ústí dvojí žlázy – glandulae vestibulares minores – uložené všude ve vestibulum vaginae, udržují vlhkost povrchu a glandula vestibularis major (Bartholini) – párová žláza velikosti většího hrachového zrna, uložená při zadní straně vestibulum vagina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Ženská topořivá těles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Zahrnují clitoris a bulbus vestibuli. Klitoris je kryta kůží s mnohovrstevným dlaždicovým epitelem, pod nímž jsou četná opouzdřená zakončení senzitivních nervů, sloužící k povrchovému čití. Bulbus vestibuli je párový erektilní orgán ovoidního tvaru, uložený kolem stěny ostium vaginae pod spodinou labia pudend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tydký pahorek (mons pubis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Je nepárové trojhranné povrchové vyvýšení před symfýzou a nad ní, v dospělosti pokryté pubickým ochlupením. </w:t>
      </w:r>
    </w:p>
    <w:p>
      <w:pPr>
        <w:pStyle w:val="Heading3"/>
        <w:jc w:val="center"/>
        <w:rPr/>
      </w:pPr>
      <w:bookmarkStart w:id="3" w:name="__RefHeading___Toc255684136"/>
      <w:bookmarkEnd w:id="3"/>
      <w:r>
        <w:rPr/>
        <w:t>Ovariální cyklus</w:t>
      </w:r>
    </w:p>
    <w:p>
      <w:pPr>
        <w:pStyle w:val="Normlnweb"/>
        <w:spacing w:lineRule="auto" w:line="360" w:before="0" w:after="0"/>
        <w:jc w:val="both"/>
        <w:rPr/>
      </w:pPr>
      <w:r>
        <w:rPr/>
      </w:r>
    </w:p>
    <w:p>
      <w:pPr>
        <w:pStyle w:val="Normlnweb"/>
        <w:spacing w:lineRule="auto" w:line="360" w:before="0" w:after="0"/>
        <w:jc w:val="both"/>
        <w:rPr/>
      </w:pPr>
      <w:r>
        <w:rPr/>
        <w:t xml:space="preserve">Uprostřed pravidelně se opakujících 28denních cyklů dozraje zpravidla jeden Graafův folikul, praskne </w:t>
      </w:r>
      <w:bookmarkStart w:id="4" w:name="d0e11789"/>
      <w:bookmarkEnd w:id="4"/>
      <w:r>
        <w:rPr/>
        <w:t>(</w:t>
      </w:r>
      <w:r>
        <w:rPr>
          <w:rStyle w:val="Emphasis"/>
        </w:rPr>
        <w:t>ovulace</w:t>
      </w:r>
      <w:r>
        <w:rPr/>
        <w:t xml:space="preserve">) a folikulární tekutina vyplaví </w:t>
      </w:r>
      <w:bookmarkStart w:id="5" w:name="d0e11797"/>
      <w:bookmarkEnd w:id="5"/>
      <w:r>
        <w:rPr>
          <w:rStyle w:val="Emphasis"/>
        </w:rPr>
        <w:t>vajíčko</w:t>
      </w:r>
      <w:r>
        <w:rPr/>
        <w:t xml:space="preserve"> </w:t>
      </w:r>
      <w:bookmarkStart w:id="6" w:name="d0e11802"/>
      <w:bookmarkEnd w:id="6"/>
      <w:r>
        <w:rPr/>
        <w:t>(</w:t>
      </w:r>
      <w:r>
        <w:rPr>
          <w:rStyle w:val="Emphasis"/>
        </w:rPr>
        <w:t>ovum</w:t>
      </w:r>
      <w:r>
        <w:rPr/>
        <w:t>) do břišní dutiny.</w:t>
      </w:r>
    </w:p>
    <w:p>
      <w:pPr>
        <w:pStyle w:val="Normlnweb"/>
        <w:spacing w:lineRule="auto" w:line="360" w:before="0" w:after="0"/>
        <w:jc w:val="both"/>
        <w:rPr/>
      </w:pPr>
      <w:r>
        <w:rPr/>
      </w:r>
    </w:p>
    <w:p>
      <w:pPr>
        <w:pStyle w:val="Normlnweb"/>
        <w:spacing w:lineRule="auto" w:line="360" w:before="0" w:after="0"/>
        <w:rPr>
          <w:u w:val="single"/>
        </w:rPr>
      </w:pPr>
      <w:r>
        <w:rPr>
          <w:u w:val="single"/>
        </w:rPr>
        <w:t>Má dvě fáze:</w:t>
      </w:r>
      <w:bookmarkStart w:id="7" w:name="d0e11817"/>
      <w:bookmarkEnd w:id="7"/>
    </w:p>
    <w:p>
      <w:pPr>
        <w:pStyle w:val="Normlnweb"/>
        <w:spacing w:lineRule="auto" w:line="36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lnweb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Style w:val="Emphasis"/>
          <w:b/>
        </w:rPr>
        <w:t>Folikulární fáze</w:t>
      </w:r>
      <w:r>
        <w:rPr/>
        <w:t xml:space="preserve"> (růst, zrání a ovulace vajíčka) </w:t>
      </w:r>
    </w:p>
    <w:p>
      <w:pPr>
        <w:pStyle w:val="Normlnweb"/>
        <w:spacing w:lineRule="auto" w:line="360" w:before="0" w:after="0"/>
        <w:ind w:left="720" w:hanging="0"/>
        <w:jc w:val="both"/>
        <w:rPr/>
      </w:pPr>
      <w:r>
        <w:rPr/>
      </w:r>
    </w:p>
    <w:p>
      <w:pPr>
        <w:pStyle w:val="Normlnweb"/>
        <w:spacing w:lineRule="auto" w:line="360" w:before="0" w:after="0"/>
        <w:jc w:val="both"/>
        <w:rPr/>
      </w:pPr>
      <w:r>
        <w:rPr/>
        <w:t xml:space="preserve">- epitelové buňky okolo vajíčka se množí tak, že původní shluk se mění na dutý váček </w:t>
      </w:r>
    </w:p>
    <w:p>
      <w:pPr>
        <w:pStyle w:val="Normlnweb"/>
        <w:spacing w:lineRule="auto" w:line="360" w:before="0" w:after="0"/>
        <w:jc w:val="both"/>
        <w:rPr/>
      </w:pPr>
      <w:r>
        <w:rPr/>
        <w:t xml:space="preserve">- dutinka folikulu se zvětšuje díky folikulostimulujícímu (FSH) a luteinizačnímu hormonu </w:t>
      </w:r>
    </w:p>
    <w:p>
      <w:pPr>
        <w:pStyle w:val="Normlnweb"/>
        <w:spacing w:lineRule="auto" w:line="360" w:before="0" w:after="0"/>
        <w:jc w:val="both"/>
        <w:rPr/>
      </w:pPr>
      <w:r>
        <w:rPr/>
        <w:t xml:space="preserve">- stěna folikulu je endokrinní tkáň vaječníku a tvoří estrogeny, po prasknutí a vzniku žlutého   </w:t>
      </w:r>
    </w:p>
    <w:p>
      <w:pPr>
        <w:pStyle w:val="Normlnweb"/>
        <w:spacing w:lineRule="auto" w:line="360" w:before="0" w:after="0"/>
        <w:jc w:val="both"/>
        <w:rPr/>
      </w:pPr>
      <w:r>
        <w:rPr/>
        <w:t xml:space="preserve">   </w:t>
      </w:r>
      <w:r>
        <w:rPr/>
        <w:t xml:space="preserve">tělíska tvoří progesteron </w:t>
      </w:r>
    </w:p>
    <w:p>
      <w:pPr>
        <w:pStyle w:val="Normlnweb"/>
        <w:spacing w:lineRule="auto" w:line="360" w:before="0" w:after="0"/>
        <w:jc w:val="both"/>
        <w:rPr/>
      </w:pPr>
      <w:r>
        <w:rPr/>
        <w:t xml:space="preserve">- kůra vaječníku obsahuje četné folikuly v různém stadiu vývoje, ale konečným stadiem je </w:t>
      </w:r>
    </w:p>
    <w:p>
      <w:pPr>
        <w:pStyle w:val="Normlnweb"/>
        <w:spacing w:lineRule="auto" w:line="360" w:before="0" w:after="0"/>
        <w:jc w:val="both"/>
        <w:rPr/>
      </w:pPr>
      <w:r>
        <w:rPr/>
        <w:t xml:space="preserve">   </w:t>
      </w:r>
      <w:r>
        <w:rPr/>
        <w:t xml:space="preserve">tzv. </w:t>
      </w:r>
      <w:bookmarkStart w:id="8" w:name="d0e11839"/>
      <w:bookmarkEnd w:id="8"/>
      <w:r>
        <w:rPr>
          <w:rStyle w:val="Emphasis"/>
        </w:rPr>
        <w:t>Graafův folikul</w:t>
      </w:r>
      <w:r>
        <w:rPr/>
        <w:t xml:space="preserve"> (velikost 15-20 mm) </w:t>
      </w:r>
    </w:p>
    <w:p>
      <w:pPr>
        <w:pStyle w:val="Normlnweb"/>
        <w:spacing w:lineRule="auto" w:line="360" w:before="0" w:after="0"/>
        <w:jc w:val="both"/>
        <w:rPr/>
      </w:pPr>
      <w:r>
        <w:rPr/>
        <w:t xml:space="preserve">- ovulace = prasknutí Graafova folikulu a vyplavení vajíčka z vaječníku, nastává v polovině </w:t>
      </w:r>
    </w:p>
    <w:p>
      <w:pPr>
        <w:pStyle w:val="Normlnweb"/>
        <w:spacing w:lineRule="auto" w:line="360" w:before="0" w:after="0"/>
        <w:jc w:val="both"/>
        <w:rPr/>
      </w:pPr>
      <w:r>
        <w:rPr/>
        <w:t xml:space="preserve">   </w:t>
      </w:r>
      <w:r>
        <w:rPr/>
        <w:t xml:space="preserve">ovariálního cyklu (13. - 15. den menstruačního cyklu) </w:t>
      </w:r>
    </w:p>
    <w:p>
      <w:pPr>
        <w:pStyle w:val="Normlnweb"/>
        <w:spacing w:lineRule="auto" w:line="360" w:before="0" w:after="0"/>
        <w:jc w:val="both"/>
        <w:rPr/>
      </w:pPr>
      <w:r>
        <w:rPr/>
        <w:t xml:space="preserve">- prasknutí folikulu způsobí tlak tekutiny (obsahuje hormon estrogen zvaný estradiol) a  </w:t>
      </w:r>
    </w:p>
    <w:p>
      <w:pPr>
        <w:pStyle w:val="Normlnweb"/>
        <w:spacing w:lineRule="auto" w:line="360" w:before="0" w:after="0"/>
        <w:jc w:val="both"/>
        <w:rPr/>
      </w:pPr>
      <w:r>
        <w:rPr/>
        <w:t xml:space="preserve">  </w:t>
      </w:r>
      <w:r>
        <w:rPr/>
        <w:t xml:space="preserve">následuje vyplavení zralého vajíčka do vejcovodu </w:t>
      </w:r>
    </w:p>
    <w:p>
      <w:pPr>
        <w:pStyle w:val="Normlnweb"/>
        <w:spacing w:lineRule="auto" w:line="360" w:before="0" w:after="0"/>
        <w:jc w:val="both"/>
        <w:rPr/>
      </w:pPr>
      <w:r>
        <w:rPr/>
      </w:r>
    </w:p>
    <w:p>
      <w:pPr>
        <w:pStyle w:val="Normlnweb"/>
        <w:numPr>
          <w:ilvl w:val="0"/>
          <w:numId w:val="4"/>
        </w:numPr>
        <w:spacing w:lineRule="auto" w:line="360" w:before="0" w:after="0"/>
        <w:jc w:val="both"/>
        <w:rPr/>
      </w:pPr>
      <w:bookmarkStart w:id="9" w:name="d0e11854"/>
      <w:bookmarkEnd w:id="9"/>
      <w:r>
        <w:rPr>
          <w:rStyle w:val="Emphasis"/>
          <w:b/>
        </w:rPr>
        <w:t>Luteální fáze</w:t>
      </w:r>
      <w:r>
        <w:rPr/>
        <w:t xml:space="preserve"> (tvorba žlutého tělíska) </w:t>
      </w:r>
    </w:p>
    <w:p>
      <w:pPr>
        <w:pStyle w:val="Normlnweb"/>
        <w:spacing w:lineRule="auto" w:line="360" w:before="0" w:after="0"/>
        <w:ind w:left="720" w:hanging="0"/>
        <w:jc w:val="both"/>
        <w:rPr/>
      </w:pPr>
      <w:r>
        <w:rPr/>
      </w:r>
    </w:p>
    <w:p>
      <w:pPr>
        <w:pStyle w:val="Normlnweb"/>
        <w:spacing w:lineRule="auto" w:line="360" w:before="0" w:after="0"/>
        <w:jc w:val="both"/>
        <w:rPr/>
      </w:pPr>
      <w:r>
        <w:rPr/>
        <w:t xml:space="preserve">- dutina folikulu se vyplňuje množícími se epitelovými buňkami a vzniká útvar - </w:t>
      </w:r>
      <w:bookmarkStart w:id="10" w:name="d0e11866"/>
      <w:bookmarkEnd w:id="10"/>
      <w:r>
        <w:rPr>
          <w:rStyle w:val="Emphasis"/>
        </w:rPr>
        <w:t>žluté tělísko</w:t>
      </w:r>
      <w:r>
        <w:rPr/>
        <w:t xml:space="preserve"> </w:t>
      </w:r>
      <w:bookmarkStart w:id="11" w:name="d0e11874"/>
      <w:bookmarkEnd w:id="11"/>
    </w:p>
    <w:p>
      <w:pPr>
        <w:pStyle w:val="Normlnweb"/>
        <w:spacing w:lineRule="auto" w:line="360" w:before="0" w:after="0"/>
        <w:jc w:val="both"/>
        <w:rPr/>
      </w:pPr>
      <w:r>
        <w:rPr/>
        <w:t xml:space="preserve">   </w:t>
      </w:r>
      <w:r>
        <w:rPr/>
        <w:t>(</w:t>
      </w:r>
      <w:r>
        <w:rPr>
          <w:rStyle w:val="Emphasis"/>
        </w:rPr>
        <w:t>corpus luteum</w:t>
      </w:r>
      <w:r>
        <w:rPr/>
        <w:t xml:space="preserve">) </w:t>
      </w:r>
    </w:p>
    <w:p>
      <w:pPr>
        <w:pStyle w:val="Normlnweb"/>
        <w:spacing w:lineRule="auto" w:line="360" w:before="0" w:after="0"/>
        <w:jc w:val="both"/>
        <w:rPr/>
      </w:pPr>
      <w:r>
        <w:rPr/>
      </w:r>
    </w:p>
    <w:p>
      <w:pPr>
        <w:pStyle w:val="Normlnweb"/>
        <w:spacing w:lineRule="auto" w:line="360" w:before="0" w:after="0"/>
        <w:jc w:val="both"/>
        <w:rPr>
          <w:u w:val="single"/>
        </w:rPr>
      </w:pPr>
      <w:r>
        <w:rPr>
          <w:u w:val="single"/>
        </w:rPr>
        <w:t xml:space="preserve">žluté tělísko rozlišujeme na: </w:t>
      </w:r>
    </w:p>
    <w:p>
      <w:pPr>
        <w:pStyle w:val="Normlnweb"/>
        <w:spacing w:lineRule="auto" w:line="360" w:before="0" w:after="0"/>
        <w:jc w:val="both"/>
        <w:rPr/>
      </w:pPr>
      <w:r>
        <w:rPr>
          <w:i/>
        </w:rPr>
        <w:t>menstruační</w:t>
      </w:r>
      <w:r>
        <w:rPr/>
        <w:t xml:space="preserve"> - nedošlo-li k oplození vajíčka, žluté tělísko se zmenšuje, po 14 dnech zaniká a mění se v jizvu =&gt; vaječník zralé ženy je silně zjizvený; jeho buňky 10 dní produkují progesteron) </w:t>
      </w:r>
    </w:p>
    <w:p>
      <w:pPr>
        <w:pStyle w:val="Normal"/>
        <w:spacing w:lineRule="auto" w:line="360"/>
        <w:jc w:val="both"/>
        <w:rPr/>
      </w:pPr>
      <w:r>
        <w:rPr>
          <w:i/>
        </w:rPr>
        <w:t>těhotenské</w:t>
      </w:r>
      <w:r>
        <w:rPr/>
        <w:t xml:space="preserve"> - trvá do poloviny těhotenství a produkuje progesteron (podporuje uhnízdění - nidaci - oplozeného vajíčka v děložní sliznici a současně brání zrání dalších Graafových folikulů). Progesteron podporuje uhnízdění oplozeného vajíčka; od 6. měsíce těhotenství žluté tělísko nahradí placenta, která progesteron dále tvoří.</w:t>
      </w:r>
    </w:p>
    <w:p>
      <w:pPr>
        <w:pStyle w:val="Heading3"/>
        <w:jc w:val="center"/>
        <w:rPr/>
      </w:pPr>
      <w:bookmarkStart w:id="12" w:name="__RefHeading___Toc255684137"/>
      <w:bookmarkEnd w:id="12"/>
      <w:r>
        <w:rPr/>
        <w:t>Menstruační cyklu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enstruační cyklus, kterým prochází endometrium, je zá</w:t>
        <w:softHyphen/>
        <w:t>vislý na průběhu ovariálního cyklu a na hormonech produkovaných ovariem v jeho průběhu.</w:t>
      </w:r>
    </w:p>
    <w:p>
      <w:pPr>
        <w:pStyle w:val="Normal"/>
        <w:spacing w:lineRule="auto" w:line="360"/>
        <w:jc w:val="both"/>
        <w:rPr/>
      </w:pPr>
      <w:r>
        <w:rPr/>
        <w:t xml:space="preserve">Cyklus se počítá od 1. dne menstruačního a probíhá v těchto fázích: 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1. fáze menstruační </w:t>
      </w:r>
      <w:r>
        <w:rPr>
          <w:i/>
        </w:rPr>
        <w:t>(deskvamační)</w:t>
      </w:r>
      <w:r>
        <w:rPr/>
        <w:t xml:space="preserve"> probíhá 1. až 4. den cyklu; po krevních výronech do sliznice a autolytických změnách (tj. po po</w:t>
        <w:softHyphen/>
        <w:t>škození buněk jejich vlastními enzymy) je zona functionalis sliznice odloučena a odplavena menstruační krví z dělohy vaginou navenek. Krvácení končí vasokonstrikcí cév v myometriu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2. fáze proliferační </w:t>
      </w:r>
      <w:r>
        <w:rPr>
          <w:i/>
        </w:rPr>
        <w:t>(folikulámí, estrogenová)</w:t>
      </w:r>
      <w:r>
        <w:rPr/>
        <w:t xml:space="preserve"> probíhá od 5. do 14. dne pod vlivem estrogenů z rostoucího a zrajícího folikulu ova</w:t>
        <w:softHyphen/>
        <w:t xml:space="preserve">ria; první období proliferační fáze se nazývá </w:t>
      </w:r>
    </w:p>
    <w:p>
      <w:pPr>
        <w:pStyle w:val="Normal"/>
        <w:spacing w:lineRule="auto" w:line="360"/>
        <w:jc w:val="both"/>
        <w:rPr/>
      </w:pPr>
      <w:r>
        <w:rPr/>
        <w:t>fáze regenerace - 5. den, kdy ze zbylých konců děložních žláz v zo</w:t>
        <w:softHyphen/>
        <w:t>na basalis regeneruje epithel a rychle vystýlá povrch děložní dutiny. V dalších dnech sliznice roste a zvyšuje se růstem slizničního vazi</w:t>
        <w:softHyphen/>
        <w:t>va a děložních žláz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3. fáze sekreční </w:t>
      </w:r>
      <w:r>
        <w:rPr>
          <w:i/>
        </w:rPr>
        <w:t>(luteální, progesteronová)</w:t>
      </w:r>
      <w:r>
        <w:rPr/>
        <w:t xml:space="preserve"> trvá od 15. do 28. dne pod vlivem hormonu žlutého tělíska. Sliznice se dále zvyšuje a zkypřuje, žlázy se rozšiřují a naplňují se hlenovitým sekretem s glykogenem. Zona functionalis se rozdělí v hustší povrchovou pars compacta a hlubší řidší pars spongiosa. Tato fáze začíná jako pří</w:t>
        <w:softHyphen/>
        <w:t>prava sliznice k přijetí oplozeného vajíčka. Nedošlo-li k oplození, končí tato fáze přípravou na odloučení sliznice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4. fáze ischemická</w:t>
      </w:r>
      <w:r>
        <w:rPr/>
        <w:t xml:space="preserve"> (premenstruační) - 28. den cyklu. Slizniční va</w:t>
        <w:softHyphen/>
        <w:t>zivo je infiltrováno leukocyty a lymfocyty. Dojde ke kontrakci arte</w:t>
        <w:softHyphen/>
        <w:t>riol v endometriu, tím vznikne nedokrevnost (ischemie) v zona func</w:t>
        <w:softHyphen/>
        <w:t>tionalis, jejím vlivem se rychle dostaví degenerativní změny ve žlázách a v cévách a dojde k rozpadu buněk vlivem tkáňových en</w:t>
        <w:softHyphen/>
        <w:t>zymů i enzymů uvolňovaných leukocyty. Po několikahodinové is</w:t>
        <w:softHyphen/>
        <w:t xml:space="preserve">chemii povolí kontrakce arteriol, vznikne náhlé překrvení, stěny cév (narušené předchozími procesy) praskají, vznikají výrony krve do sliznice, zona functionalis podléhá autolytickým změnám, odlučuje se a nastává nová fáze menstruační a s ní nový cyklus. </w:t>
      </w:r>
    </w:p>
    <w:p>
      <w:pPr>
        <w:pStyle w:val="Normal"/>
        <w:spacing w:lineRule="auto" w:line="360"/>
        <w:jc w:val="both"/>
        <w:rPr/>
      </w:pPr>
      <w:r>
        <w:rPr/>
        <w:t>Popsané změny probíhají ve sliznici děložního těla. Hrdlo dě</w:t>
        <w:softHyphen/>
        <w:t xml:space="preserve">ložní se účastní cyklu jen tím, že jeho žlázy v sekreční fázi vylučují více hlenu. K odlučování sliznice nedojde. </w:t>
      </w:r>
    </w:p>
    <w:p>
      <w:pPr>
        <w:pStyle w:val="Normal"/>
        <w:spacing w:lineRule="auto" w:line="360"/>
        <w:jc w:val="both"/>
        <w:rPr/>
      </w:pPr>
      <w:r>
        <w:rPr/>
        <w:t>Menstruační cyklus je vedle vlivů hormonálních ovlivňován ta</w:t>
        <w:softHyphen/>
        <w:t>ké cestou nervovou. Proto poruchy cyklu nejsou jen poruchami hor</w:t>
        <w:softHyphen/>
        <w:t>monálně podmíněnými, ale mohou být i poruchami složitého nervo</w:t>
        <w:softHyphen/>
        <w:t xml:space="preserve">vě-reflektorického procesu. </w:t>
      </w:r>
    </w:p>
    <w:p>
      <w:pPr>
        <w:pStyle w:val="Heading3"/>
        <w:jc w:val="center"/>
        <w:rPr/>
      </w:pPr>
      <w:bookmarkStart w:id="13" w:name="__RefHeading___Toc255684138"/>
      <w:bookmarkEnd w:id="13"/>
      <w:r>
        <w:rPr/>
        <w:t>Změny ženských pohlavních orgánů při pohlavním spojení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Fáze orgastického prožitku se u muže a ženy odvíjí ve čtyřech fázích. Ve fázi excitační dochází u muže k erekci, 2. fáze znamená přetrvání excitačních příznaků zhruba na stejné úrovni, na stejném </w:t>
      </w:r>
      <w:r>
        <w:rPr>
          <w:i/>
        </w:rPr>
        <w:t>plató</w:t>
      </w:r>
      <w:r>
        <w:rPr/>
        <w:t>, 3. fáze znamená vrchol prožitku, tedy orgasmus, 4. Fáze je uvolňovací. Při pohlavním styku odpovídá ejakulačním kontrakcím muže stahování tzv. orgastické manžety v zevní třetině pochvy ženy. Fyziologické příznaky jednotlivých fází u žen jsou uvedeny v tabul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klus sexuálních reakcí žen – genitální reakce (podle Masterse a Johnsonové)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978"/>
        <w:gridCol w:w="2125"/>
        <w:gridCol w:w="1754"/>
        <w:gridCol w:w="1875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áze excitac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áze plat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áze orgasmus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áze uvolnění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itori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duření, zvětšení těla klitorisu, prodloužení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žení klitorisu z normální pozic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byly poznány změny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ávrat do normální polohy, odeznění překrvení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chv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vlhnutí asi 30 s po zahájení sex. Stimulace, změna barvy poševní stěny na tmavší, rozšíření a prodloužení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ytvoření orgastické manžety ve vnější třetině vagíny, zvětšení do šířky i do hloubky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trakce orgastické manžety, po prvních 3-6 kontrakcích se intervaly mezi kontrakcemi prodlužují, intenzita se postupně zmenšuj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ychlá detumescence (opadnutí) orgastické manžety, relaxace vaginálních stěn, návrat k běžnému zabarvení (cca 10-15 min)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ěloh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ástečné zvětšení přední části dělohy, vzniká dráždivost děložního těl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yvýšení dělohy, vytažení cervixu (děložní čípek) vzhůru, zvětšení dráždivosti děložního těl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trakce těla děložního začínají ve fundu, pokračují střední zónou a plynou do nižších segmentů děložníc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tvírání extrémní části ústí cervixu (20-30 min)návrat dělohy do pozice před stimulací přesně do pánve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lké stydké pysky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 žen, které nerodily: zploštění anterolaterální (přední a postranní část) odklon pysků od poševního vchodu, u žen, které rodily: průměrné překrvení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 žen, které nerodily: pysky mohou být silně překrvené žilní krví během prolongované fáze, u žen, které rodily: zvětšení překrvení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 žen, které nerodily: nebyly pozorovány změny, u žen, které rodily takté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 žen, které nerodily: návrat k normální tloušťce a do středně lineární pozice, u žen, které rodily: ustupuje překrvení</w:t>
            </w:r>
          </w:p>
        </w:tc>
      </w:tr>
      <w:tr>
        <w:trPr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lé stydké pysky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tluštění a zvětšení o 1 cm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ýrazná změna barvy k vínově červené, příznačné pro blížící se orgasmus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byla pozorována změn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řekrvení mizí, během 10-15 min dochází k přechodu do běžné světle růžové barvy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rtholinské žlázy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byly pozorovány změny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krece pár kapek mukoidního materiálu jako pomoc poševní sekreci během dlouhotrvajícího styku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byly pozorovány změny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byly pozorovány změny</w:t>
            </w:r>
          </w:p>
        </w:tc>
      </w:tr>
    </w:tbl>
    <w:p>
      <w:pPr>
        <w:pStyle w:val="Heading3"/>
        <w:rPr/>
      </w:pPr>
      <w:r>
        <w:rPr/>
      </w:r>
      <w:r>
        <w:br w:type="page"/>
      </w:r>
    </w:p>
    <w:p>
      <w:pPr>
        <w:pStyle w:val="Heading3"/>
        <w:rPr/>
      </w:pPr>
      <w:r>
        <w:rPr/>
      </w:r>
    </w:p>
    <w:p>
      <w:pPr>
        <w:pStyle w:val="Heading3"/>
        <w:jc w:val="center"/>
        <w:rPr/>
      </w:pPr>
      <w:bookmarkStart w:id="14" w:name="__RefHeading___Toc255684139"/>
      <w:bookmarkEnd w:id="14"/>
      <w:r>
        <w:rPr/>
        <w:t>Seznam použité literatury</w:t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IHÁK, R. Anatomie 2. vydání 2</w:t>
      </w:r>
      <w:r>
        <w:rPr>
          <w:i/>
        </w:rPr>
        <w:t>.</w:t>
      </w:r>
      <w:r>
        <w:rPr/>
        <w:t xml:space="preserve"> Praha: Grada Publishing spol. s r.o., 2002. 488 s. ISBN 80-247-0143-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NDĚLÍČEK, I., PONDĚLÍČKOVÁ - MAŠLOVÁ, J. Lidská sexualita jako projev přirozenosti a kultury. Praha: Avicenum zdravotnické nakladatelství Praha, 1974. 383s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  <w:color w:val="000000"/>
            <w:u w:val="none"/>
          </w:rPr>
          <w:t>http://www.gsospg.cz:5050/bio/Sources/Textbook_Textbook.php?intSectionId=120500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s3"/>
        <w:tabs>
          <w:tab w:val="clear" w:pos="708"/>
          <w:tab w:val="right" w:pos="9062" w:leader="dot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5"/>
        <w:tabs>
          <w:tab w:val="clear" w:pos="708"/>
          <w:tab w:val="right" w:pos="9062" w:leader="dot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center"/>
        <w:rPr>
          <w:szCs w:val="28"/>
        </w:rPr>
      </w:pPr>
      <w:bookmarkStart w:id="15" w:name="__RefHeading___Toc255684140"/>
      <w:bookmarkEnd w:id="15"/>
      <w:r>
        <w:rPr>
          <w:szCs w:val="28"/>
        </w:rPr>
        <w:t>Přílohy</w:t>
      </w:r>
    </w:p>
    <w:p>
      <w:pPr>
        <w:pStyle w:val="Normal"/>
        <w:rPr/>
      </w:pPr>
      <w:r>
        <w:rPr/>
        <w:drawing>
          <wp:inline distT="0" distB="0" distL="0" distR="0">
            <wp:extent cx="5317490" cy="3876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749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4730" cy="63461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634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19215" cy="66751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215" cy="667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417" w:right="1417" w:gutter="0" w:header="0" w:top="1079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Courier New" w:hAnsi="Courier New" w:cs="Courier New"/>
      <w:sz w:val="20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s.muni.cz/auth/lide/?uco=23275" TargetMode="External"/><Relationship Id="rId4" Type="http://schemas.openxmlformats.org/officeDocument/2006/relationships/hyperlink" Target="http://www.gsospg.cz:5050/bio/Sources/Textbook_Textbook.php?intSectionId=120500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14:07:00Z</dcterms:created>
  <dc:creator>vyhnak</dc:creator>
  <dc:description/>
  <cp:keywords/>
  <dc:language>en-US</dc:language>
  <cp:lastModifiedBy>Peťulka</cp:lastModifiedBy>
  <dcterms:modified xsi:type="dcterms:W3CDTF">2010-03-07T14:07:00Z</dcterms:modified>
  <cp:revision>2</cp:revision>
  <dc:subject/>
  <dc:title>Masarykova univerzita v Brně</dc:title>
</cp:coreProperties>
</file>