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by lidského těla – téma P3 – protokol pro praktické cvičení</w:t>
      </w:r>
    </w:p>
    <w:p>
      <w:pPr>
        <w:pStyle w:val="Heading2"/>
        <w:rPr/>
      </w:pPr>
      <w:r>
        <w:rPr/>
        <w:t>Modul A: Mykologická diagnostika</w:t>
      </w:r>
    </w:p>
    <w:p>
      <w:pPr>
        <w:pStyle w:val="Heading3"/>
        <w:rPr/>
      </w:pPr>
      <w:r>
        <w:rPr/>
        <w:t>A1 – Mikroskopie hub</w:t>
      </w:r>
    </w:p>
    <w:p>
      <w:pPr>
        <w:pStyle w:val="Normal"/>
        <w:rPr>
          <w:lang w:eastAsia="zh-CN"/>
        </w:rPr>
      </w:pPr>
      <w:r>
        <w:rPr>
          <w:lang w:eastAsia="zh-CN"/>
        </w:rPr>
        <w:t>Prohlédněte si a zakreslete preparáty hub, dopište k nim názvy. Podle obrázků se případně pokuste identifikovat některé útvary (makrokonidie, mikrokonidie, hyfy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3"/>
        <w:rPr/>
      </w:pPr>
      <w:r>
        <w:rPr/>
        <w:t>A2 – Makroskopie vláknitých hub</w:t>
      </w:r>
    </w:p>
    <w:p>
      <w:pPr>
        <w:pStyle w:val="Normal"/>
        <w:rPr/>
      </w:pPr>
      <w:r>
        <w:rPr/>
        <w:t>Prohlédněte si zkumavku se Sabouraudovým agarem a narostlou houbou. Pokuste se ji nakresli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4325" cy="8997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ázev houby:</w:t>
            </w:r>
          </w:p>
        </w:tc>
      </w:tr>
    </w:tbl>
    <w:p>
      <w:pPr>
        <w:pStyle w:val="Heading3"/>
        <w:rPr/>
      </w:pPr>
      <w:r>
        <w:rPr/>
        <w:t>A3 – Kultivace kvasinek</w:t>
      </w:r>
    </w:p>
    <w:p>
      <w:pPr>
        <w:pStyle w:val="Normal"/>
        <w:rPr/>
      </w:pPr>
      <w:r>
        <w:rPr/>
        <w:t>Pokuste se určit příslušné kmeny kvasinek (</w:t>
      </w:r>
      <w:r>
        <w:rPr>
          <w:i/>
        </w:rPr>
        <w:t>Candida albicans</w:t>
      </w:r>
      <w:r>
        <w:rPr/>
        <w:t xml:space="preserve"> je zelenomodrá, </w:t>
      </w:r>
      <w:r>
        <w:rPr>
          <w:i/>
        </w:rPr>
        <w:t>Candida tropicalis</w:t>
      </w:r>
      <w:r>
        <w:rPr/>
        <w:t xml:space="preserve"> modrá, </w:t>
      </w:r>
      <w:r>
        <w:rPr>
          <w:i/>
        </w:rPr>
        <w:t>Candida glabrata</w:t>
      </w:r>
      <w:r>
        <w:rPr/>
        <w:t xml:space="preserve"> hladká růžová, </w:t>
      </w:r>
      <w:r>
        <w:rPr>
          <w:i/>
        </w:rPr>
        <w:t>Candida krusei</w:t>
      </w:r>
      <w:r>
        <w:rPr/>
        <w:t xml:space="preserve"> drsná růžová a ostatní kvasinky bílé) a zkuste vyhodnotit citlivost na antimykotika (u antimykotik se za citlivost považuje jakékoli jen trochu výraznější projasnění růzs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ofericin B (AM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 citlivý – kmen je rezistetntní (podtrhnět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konazol (FL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 citlivý – kmen je rezistetntní (podtrhnět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rakonazol (IT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 citlivý – kmen je rezistetntní (podtrhnět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konazol (K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je citlivý – kmen je rezistetntní (podtrhněte)</w:t>
            </w:r>
          </w:p>
        </w:tc>
      </w:tr>
    </w:tbl>
    <w:p>
      <w:pPr>
        <w:pStyle w:val="Heading2"/>
        <w:rPr/>
      </w:pPr>
      <w:r>
        <w:rPr/>
        <w:t>Modul B: Mikroskopie parazitů</w:t>
      </w:r>
    </w:p>
    <w:p>
      <w:pPr>
        <w:pStyle w:val="Heading3"/>
        <w:rPr/>
      </w:pPr>
      <w:r>
        <w:rPr/>
        <w:t>B1 – Mikroskopie parazitů</w:t>
      </w:r>
    </w:p>
    <w:p>
      <w:pPr>
        <w:pStyle w:val="Normal"/>
        <w:rPr>
          <w:lang w:eastAsia="zh-CN"/>
        </w:rPr>
      </w:pPr>
      <w:r>
        <w:rPr>
          <w:lang w:eastAsia="zh-CN"/>
        </w:rPr>
        <w:t>Prohlédněte si a zakreslete preparáty parazitů. Roupa pozorujte bez imerze, prvoky imerz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>Modul C: Další o parazitech</w:t>
      </w:r>
    </w:p>
    <w:p>
      <w:pPr>
        <w:pStyle w:val="Heading3"/>
        <w:rPr/>
      </w:pPr>
      <w:r>
        <w:rPr/>
        <w:t>C1 – Ukázka makroskopie parazitů</w:t>
      </w:r>
    </w:p>
    <w:p>
      <w:pPr>
        <w:pStyle w:val="Normal"/>
        <w:rPr/>
      </w:pPr>
      <w:r>
        <w:rPr/>
        <w:t>Prohlédněte si dva prepatáty parazitů naložených v lihu a zapište ji, co jsou zač, event. identifikujte jejich čá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430</wp:posOffset>
                      </wp:positionV>
                      <wp:extent cx="12573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9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</wp:posOffset>
                      </wp:positionV>
                      <wp:extent cx="12573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6pt;mso-position-vertical-relative:text;margin-left:1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/>
      </w:pPr>
      <w:r>
        <w:rPr/>
        <w:t>C2 – Hodnocení stádií malarického plasmodia</w:t>
      </w:r>
    </w:p>
    <w:p>
      <w:pPr>
        <w:pStyle w:val="Normal"/>
        <w:rPr/>
      </w:pPr>
      <w:r>
        <w:rPr/>
        <w:t xml:space="preserve">Vyplňte pole popisků k jednotlivým obrázkům. Použijte termíny: schizont, časný trofozoit, gametocyt, merozoiti, pozdní trofozoit. (Na tohle samozřejmě budete potřebvat klíč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C3 – Demonstrace obrazů parazitů, jejich vajíček a životních cyklů</w:t>
      </w:r>
    </w:p>
    <w:p>
      <w:pPr>
        <w:pStyle w:val="Normal"/>
        <w:rPr/>
      </w:pPr>
      <w:r>
        <w:rPr/>
        <w:t xml:space="preserve">Přidejte chybějící popisky k obrázkům (v první části vždy napište název parazita a stádium) nejdřív sami, a pak podle klíče. (No já vím, že sami to asi nezvládnete, já jen kdyby náhodou někdo něco věděl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4394835</wp:posOffset>
            </wp:positionV>
            <wp:extent cx="2044065" cy="251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4370" cy="433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3265" cy="2505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4940</wp:posOffset>
            </wp:positionH>
            <wp:positionV relativeFrom="paragraph">
              <wp:posOffset>131445</wp:posOffset>
            </wp:positionV>
            <wp:extent cx="3067050" cy="26517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5570" cy="2875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/>
      </w:pPr>
      <w:r>
        <w:rPr/>
        <w:t>C4 – Přehled ektoparazitů</w:t>
      </w:r>
    </w:p>
    <w:p>
      <w:pPr>
        <w:pStyle w:val="Normal"/>
        <w:rPr/>
      </w:pPr>
      <w:r>
        <w:rPr/>
        <w:t>Pokuste se dopsat čestké, anglické a latinské názvy. Když nebudete vědět (to bude asi většina), mrkněte na klíč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6275" cy="1108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 patří do jednotlivých řádků, máte přeházeně zde:</w:t>
      </w:r>
    </w:p>
    <w:p>
      <w:pPr>
        <w:pStyle w:val="Normal"/>
        <w:rPr/>
      </w:pPr>
      <w:r>
        <w:rPr>
          <w:b/>
        </w:rPr>
        <w:t>Do prvního řádku patří:</w:t>
      </w:r>
      <w:r>
        <w:rPr/>
        <w:t xml:space="preserve"> Blecha, klíště, veš hlavová, zákožka svrabová, štěnice, muňka</w:t>
      </w:r>
    </w:p>
    <w:p>
      <w:pPr>
        <w:pStyle w:val="Normal"/>
        <w:rPr/>
      </w:pPr>
      <w:r>
        <w:rPr>
          <w:b/>
        </w:rPr>
        <w:t>Do druhého řádku patří:</w:t>
      </w:r>
      <w:r>
        <w:rPr/>
        <w:t xml:space="preserve"> (Hard) tick, Flea, Itch mite, Head louse, Bed bug, Crab louse</w:t>
      </w:r>
    </w:p>
    <w:p>
      <w:pPr>
        <w:pStyle w:val="Normal"/>
        <w:rPr>
          <w:sz w:val="16"/>
          <w:szCs w:val="16"/>
        </w:rPr>
      </w:pPr>
      <w:r>
        <w:rPr>
          <w:b/>
        </w:rPr>
        <w:t>Do třetího řádku patří:</w:t>
      </w:r>
      <w:r>
        <w:rPr/>
        <w:t xml:space="preserve"> </w:t>
      </w:r>
      <w:r>
        <w:rPr>
          <w:i/>
        </w:rPr>
        <w:t>Phthirus pubis, Ixodes ricinus, Cimex lectularius, Pediculus capitis, Pulles irritans, Sarcoptes scabie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Obrázky v tomto protokolu vytvořil O. Z. s využitím obrázků z následujících stránek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creatures.ifas.ufl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partmenttherapy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ed-bug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dkimag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aainsectpestcontrol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encyklopedie.divoch.info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edagogie.ac-montpellier.fr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humanillness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upload.wikimedia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adsworth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teaching.path.cam.ac.uk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cmpt.ca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athmicro.med.sc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ushwalking.org.au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>http://picasaweb.google.co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éno: __________________________________________ Datum: ___. května 2010 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kroby lidského těla – téma P3 – protokol pro praktické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0:00Z</dcterms:created>
  <dc:creator>Zahradníčkovi</dc:creator>
  <dc:description/>
  <cp:keywords/>
  <dc:language>en-US</dc:language>
  <cp:lastModifiedBy>zahradnicek</cp:lastModifiedBy>
  <dcterms:modified xsi:type="dcterms:W3CDTF">2010-05-17T07:00:00Z</dcterms:modified>
  <cp:revision>5</cp:revision>
  <dc:subject/>
  <dc:title>Mikroby lidského těla – téma P1 – protokol pro praktické cvičení</dc:title>
</cp:coreProperties>
</file>