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rodinné výchovy 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4 náslechy a 6 samostatných výstupů, další čas ve škole využijí k rozborům, přípravným a asistentským pracím přímo ve škole.  Pobyt studenta na škole trvá 4 hodiny každý pátek od 26. 2. 2010 do 14. 5. 2010 včet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innost cvičného učitele bude na základě dohody o provedení práce sjednané mezi ním a fakultou odměněna částkou</w:t>
      </w:r>
      <w:r>
        <w:rPr>
          <w:b/>
          <w:sz w:val="24"/>
          <w:szCs w:val="24"/>
        </w:rPr>
        <w:t xml:space="preserve"> 100,- Kč za rozbor jedné hodiny</w:t>
      </w:r>
      <w:r>
        <w:rPr>
          <w:sz w:val="24"/>
          <w:szCs w:val="24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rdečným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>doc. MUDr. Marie Havelková, CSc., v.r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rodinné výchovy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výchovy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…</w:t>
      </w:r>
      <w:r>
        <w:rPr>
          <w:sz w:val="24"/>
          <w:szCs w:val="24"/>
        </w:rPr>
        <w:t>.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zítko školy                                                                       podpis  ředitele/ky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9:00Z</dcterms:created>
  <dc:creator>Tomáš Čech</dc:creator>
  <dc:description/>
  <cp:keywords/>
  <dc:language>en-US</dc:language>
  <cp:lastModifiedBy>Your User Name</cp:lastModifiedBy>
  <cp:lastPrinted>2006-09-12T12:42:00Z</cp:lastPrinted>
  <dcterms:modified xsi:type="dcterms:W3CDTF">2010-02-10T16:52:00Z</dcterms:modified>
  <cp:revision>6</cp:revision>
  <dc:subject/>
  <dc:title>Katedra pedagogiky Pedagogické fakulty Masarykovy univerzity v Brně</dc:title>
</cp:coreProperties>
</file>