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rodinné výchovy a výchovy ke zdraví PdF MU Brno, Poříčí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žená paní učitelko, vážený pane učiteli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yl/a jste vybrán/a jako fakultní cvičný/á učitel/ka a tedy pověřen/a přímím řízením průběžné a souvislé praxe studentů oboru rodinná výchova a výchova ke zdraví, dovolujeme si Vás informovat o Vašich právech a povinnostech souvisejících s touto náročnou činností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ní cvičný učitel má prá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rozhodovat o udělení či neudělení zápočtu studentov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zultovat problémy vzniklé v průběhu praxe s pracovníky katedry rodinné výchovy a výchovy ke zdraví a žádat od fakulty účinnou pomo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ýt za svoji odpovědnou práci honorován na základě řádně vyplněné a odevzdané dohody v případě studentů, kteří mají samostatné výstupy pod supervizí učite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vyplývající z funkce cvičného učitele spočívající v plnění těchto úko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studentům konzultace v průběhu přípravy na vyučování a provádět kontrolu písemné přípravy student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při výstupu studenta, provést rozbor hodiny a hodnocení studenta, formulář o hodnocení studenta slouží jako jeden z podkladů pro udělení (neudělení) zápoč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asistentské práce studentů (příprava pomůcek, opravy písemných prací, seznámení s vybavením kabinetů, metodických materiálů apod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em o provedené praxi ze strany studenta jsou Vámi podepsané přípravy na jednotlivé výstupy s poznámkami z rozboru a také záznamy z hodin, v nichž student hospituje. Student tyto materiály předloží k zápočtu zároveň s hodnotícím listem pro souvislou pedagogickou pra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kujeme za Vaši péči věnovanou přípravě budoucích uči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 srdečným pozdrave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doc. MUDr. Marie Havelková, CSc.,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vedoucí katedry rodinné výchovy a výchovy ke zdrav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yřizuje: PhDr. Lenka Procház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el.: 54949457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Katedra rodinné výchovy a výchovy ke zdraví PdF MU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29:00Z</dcterms:created>
  <dc:creator>Your User Name</dc:creator>
  <dc:description/>
  <cp:keywords/>
  <dc:language>en-US</dc:language>
  <cp:lastModifiedBy>Your User Name</cp:lastModifiedBy>
  <dcterms:modified xsi:type="dcterms:W3CDTF">2010-02-19T13:35:00Z</dcterms:modified>
  <cp:revision>1</cp:revision>
  <dc:subject/>
  <dc:title/>
</cp:coreProperties>
</file>