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RV2M</w:t>
      </w:r>
      <w:r>
        <w:rPr>
          <w:b/>
          <w:sz w:val="36"/>
        </w:rPr>
        <w:t>P_VPx2</w:t>
      </w:r>
    </w:p>
    <w:p>
      <w:pPr>
        <w:pStyle w:val="Normal"/>
        <w:jc w:val="center"/>
        <w:rPr/>
      </w:pPr>
      <w:r>
        <w:rPr>
          <w:b/>
          <w:sz w:val="36"/>
        </w:rPr>
        <w:t xml:space="preserve">Pokyny pro </w:t>
      </w:r>
      <w:r>
        <w:rPr>
          <w:b/>
          <w:i/>
          <w:sz w:val="36"/>
        </w:rPr>
        <w:t>Výukovou praxi II</w:t>
      </w:r>
      <w:r>
        <w:rPr>
          <w:b/>
          <w:sz w:val="36"/>
        </w:rPr>
        <w:t xml:space="preserve"> studentů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1. ročníku N-ZS Učitelství pro základní školy – výchova ke zdraví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ýuková praxe II studentů 1. ročníku </w:t>
      </w:r>
      <w:r>
        <w:rPr>
          <w:szCs w:val="24"/>
        </w:rPr>
        <w:t>N-ZS Učitelství pro základní školy – výchova ke zdraví probě</w:t>
      </w:r>
      <w:r>
        <w:rPr/>
        <w:t>hne od 26. 2. 2010 po celou dobu jarního semestru v pátek, případně dle možností učitelů a student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i vykonávají Výukovou praxi 2 na základních školách dle vlastního výběr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jsou povin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ýt na škole každý pátek 4 hodiny, účastnit se výuky (hospitovat v hodinách) a u dalších činností pod vedením určeného učitele,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/>
        <w:t>seznámit se s chodem pracoviště, sledovat metody práce učitele se žáky, seznámit se s dokumentací třídního učitele týkající se jednotlivých žáků, třídní knihy atd.,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/>
        <w:t>provést 4 hodiny hospitací v předmětu VkZ a 6 hodin výstupů dle aprobačního předmětu pod supervizí učitele po prokonzultování písemné přípravy studenta na tyto výstupy, přípravy budou součástí deníku pedagogické praxe, o průběhu souvislé pedagogické praxe vést deník a na jeho podkladě zpracovat zprávu o souvislé praxi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(v písemné i elektronické podobě)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 Kč za 1 hodinu pouze u </w:t>
      </w:r>
      <w:r>
        <w:rPr>
          <w:b/>
          <w:color w:val="FF0000"/>
        </w:rPr>
        <w:t>provedených výstupů studenta.</w:t>
      </w:r>
    </w:p>
    <w:p>
      <w:pPr>
        <w:pStyle w:val="Normal"/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doc. MUDr. Marie Havelková, CSc.,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vedoucí katedry rodinné výchovy a výchovy ke zdrav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PhDr. Lenka Procházková</w:t>
      </w:r>
    </w:p>
    <w:p>
      <w:pPr>
        <w:pStyle w:val="Normal"/>
        <w:rPr/>
      </w:pPr>
      <w:r>
        <w:rPr/>
        <w:tab/>
        <w:t xml:space="preserve">     tel.: 54949413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4:00Z</dcterms:created>
  <dc:creator>Your User Name</dc:creator>
  <dc:description/>
  <cp:keywords/>
  <dc:language>en-US</dc:language>
  <cp:lastModifiedBy>Your User Name</cp:lastModifiedBy>
  <dcterms:modified xsi:type="dcterms:W3CDTF">2010-02-19T13:14:00Z</dcterms:modified>
  <cp:revision>3</cp:revision>
  <dc:subject/>
  <dc:title/>
</cp:coreProperties>
</file>