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XT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</w:t>
      </w:r>
      <w:r>
        <w:rPr>
          <w:rFonts w:cs="Arial" w:ascii="Arial" w:hAnsi="Arial"/>
          <w:b/>
          <w:color w:val="993300"/>
        </w:rPr>
        <w:t>(explan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4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y wo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www.m-w.com/dictionary/key%20wor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tion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a word that is a key: a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: a word exemplifying the meaning or value of a letter or symbo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usually</w:t>
            </w:r>
            <w:r>
              <w:rPr>
                <w:rFonts w:cs="Arial" w:ascii="Arial" w:hAnsi="Arial"/>
                <w:sz w:val="22"/>
                <w:szCs w:val="22"/>
              </w:rPr>
              <w:t xml:space="preserve"> key·word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37160" cy="819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\-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ˌ</w:t>
            </w:r>
            <w:r>
              <w:rPr>
                <w:rFonts w:cs="Arial" w:ascii="Arial" w:hAnsi="Arial"/>
                <w:sz w:val="22"/>
                <w:szCs w:val="22"/>
              </w:rPr>
              <w:t>wərd\ : a significant word from a title or document used especially as an index to conten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t rewrite the exact sentences, tr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val="en-US"/>
              </w:rPr>
              <w:t>summa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 a shortened version of someone else's writing or though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mmaries vary in length and amount of details depending on a teacher's requirements, the length of the original source (article, book, passage) and the purpose of the summary; however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ll summaries mus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hort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han the original source (article, book, passage) approximately one third the length of the original sourc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clude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n ide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the original sourc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n your own 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clude major details (also known as supporting ideas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n your own 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hould not inclu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knowledge, ideas or opi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less your teacher requests i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dentify the author, title of article, title of publication, where published, publisher, year of publication, and page information, at the top of the page of your summary (or in-text.)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 from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depts.gallaudet.edu/englishworks/writing/main/summary.ht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lnweb"/>
              <w:rPr>
                <w:rFonts w:ascii="Arial" w:hAnsi="Arial" w:cs="Arial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993300"/>
                <w:sz w:val="28"/>
                <w:szCs w:val="28"/>
                <w:lang w:val="en-US"/>
              </w:rPr>
              <w:t>Look through the interesting website below and you can find and try more.</w:t>
            </w:r>
          </w:p>
          <w:p>
            <w:pPr>
              <w:pStyle w:val="Normlnweb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wisc-online.com/objects/index_tj.asp?objid=TRG2603</w:t>
              </w:r>
            </w:hyperlink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Angličtina pro sociální pedagogy</w:t>
      <w:tab/>
      <w:tab/>
      <w:t>Reading comprehens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dictionary/key word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Win(&apos;/cgi-bin/audio.pl?keywor04.wav=keyword&apos;)" TargetMode="External"/><Relationship Id="rId5" Type="http://schemas.openxmlformats.org/officeDocument/2006/relationships/hyperlink" Target="http://depts.gallaudet.edu/englishworks/writing/main/summary.htm" TargetMode="External"/><Relationship Id="rId6" Type="http://schemas.openxmlformats.org/officeDocument/2006/relationships/hyperlink" Target="http://www.wisc-online.com/objects/index_tj.asp?objid=TRG260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15:00Z</dcterms:created>
  <dc:creator>daniela dvorakova</dc:creator>
  <dc:description/>
  <cp:keywords/>
  <dc:language>en-US</dc:language>
  <cp:lastModifiedBy>Kollarova</cp:lastModifiedBy>
  <cp:lastPrinted>2008-03-05T14:51:00Z</cp:lastPrinted>
  <dcterms:modified xsi:type="dcterms:W3CDTF">2010-02-25T16:01:00Z</dcterms:modified>
  <cp:revision>5</cp:revision>
  <dc:subject/>
  <dc:title>TEXT 1</dc:title>
</cp:coreProperties>
</file>