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Výpočet důchodu </w:t>
      </w:r>
    </w:p>
    <w:p>
      <w:pPr>
        <w:pStyle w:val="Normlnweb"/>
        <w:spacing w:before="0" w:after="0"/>
        <w:rPr/>
      </w:pPr>
      <w:r>
        <w:rPr/>
        <w:t>Od r. 1996 byla zavedena tzv. dvousložková konstrukce důchodu.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Každý důchod se skládá ze </w:t>
      </w:r>
      <w:r>
        <w:rPr>
          <w:b/>
          <w:u w:val="single"/>
        </w:rPr>
        <w:t>dvou složek</w:t>
      </w:r>
      <w:r>
        <w:rPr/>
        <w:t>: základní a procentní výměry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součtem základní a % výměry dostaneme celkovou výši důchodu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základní výměra je stanovena pevnou částkou , která je jednotná pro všechny důchody (výše základní výměry od 1.8. 2008 je 2170,- Kč/měs.) a 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 xml:space="preserve">procentní výměra se stanoví individuálně procentní sazbou z výpočtového základu podle získané doby pojištění. – výše % výměry činí za každý celý rok doby pojištění získané do vzniku nároku na tento důchod 1,5% výpočtového základu.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výše % výměry se zvyšuje za dobu výdělečné činnosti vykovávané po vzniku nároku na důchod a to za každých 90 kalend. dnů o 1,5% výpočtového základu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výše % výměry činí nejméně 770,- Kč/měs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ři stanovení výpočtového základu je nutno nejdříve určit</w:t>
      </w:r>
      <w:r>
        <w:rPr/>
        <w:t>:</w:t>
      </w:r>
    </w:p>
    <w:p>
      <w:pPr>
        <w:pStyle w:val="Heading3"/>
        <w:rPr/>
      </w:pPr>
      <w:r>
        <w:rPr>
          <w:sz w:val="24"/>
          <w:szCs w:val="24"/>
        </w:rPr>
        <w:t>1)  rozhodné období</w:t>
      </w:r>
      <w:r>
        <w:rPr/>
        <w:t xml:space="preserve"> -  </w:t>
      </w:r>
      <w:r>
        <w:rPr>
          <w:b w:val="false"/>
          <w:sz w:val="24"/>
          <w:szCs w:val="24"/>
        </w:rPr>
        <w:t xml:space="preserve">V případě přiznání důchodu do roku 2016 (včetně) počíná rozhodné období kalendářním rokem 1986 a končí kalendářním rokem bezprostředně předcházejícím roku, v němž se přiznává důchod. Po roce 2016 rozhodné období bude stanovováno v rozsahu 30 kalendářních roků bezprostředně předcházejících roku přiznání důchodu. Do rozhodného období se však nezahrnuje rok, ve kterém pojištěnec dosáhl 18 let věku a kalendářní roky předcházející. </w:t>
      </w:r>
    </w:p>
    <w:p>
      <w:pPr>
        <w:pStyle w:val="Normal"/>
        <w:rPr/>
      </w:pPr>
      <w:r>
        <w:rPr>
          <w:b/>
        </w:rPr>
        <w:t>2) úhrn ročních vyměřovacích základů</w:t>
      </w:r>
      <w:r>
        <w:rPr/>
        <w:t xml:space="preserve"> – nejdříve </w:t>
      </w:r>
      <w:r>
        <w:rPr>
          <w:b/>
        </w:rPr>
        <w:t xml:space="preserve">zjistit roční vyměřovací základy za jednotlivé kalendářní roky, které spadají do rozhodného období a vyloučené doby v tomto období - </w:t>
      </w:r>
      <w:r>
        <w:rPr/>
        <w:t>Za roční vyměřovací základ pojištěnce se považuje úhrn vyměřovacích základů za jednotlivý kalendářní rok rozhodného období vynásobený koeficientem nárůstu všeobecného vyměřovacího základu</w:t>
      </w:r>
      <w:r>
        <w:rPr>
          <w:b/>
        </w:rPr>
        <w:t xml:space="preserve">. Součtem těchto ročních vym. základů vynásobených koeficientem nárůstu získáme úhrn ročních vym. základ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Vyměřovacím základem</w:t>
      </w:r>
      <w:r>
        <w:rPr/>
        <w:t xml:space="preserve"> za dobu po 31. 12. 1995 je vyměřovací základ pro stanovení pojistného na sociální pojištění a příspěvku na státní politiku</w:t>
      </w:r>
      <w:r>
        <w:rPr>
          <w:i/>
        </w:rPr>
        <w:t xml:space="preserve"> ( vyměřovací základ VZ (zaměstnavatelé – úhrn VZ jejich zaměstnanců; zaměst-ci příjem od zam-ele za výkon zaměstnání; OSVČ – částka, kterou si osoba sama určí ne menší než 50% příjmů po odpočtu výdajů, přičem platí minimální a max. hranice VZ)</w:t>
      </w:r>
    </w:p>
    <w:p>
      <w:pPr>
        <w:pStyle w:val="Normal"/>
        <w:rPr/>
      </w:pPr>
      <w:r>
        <w:rPr/>
        <w:t xml:space="preserve"> </w:t>
      </w:r>
      <w:r>
        <w:rPr/>
        <w:t>a za dobu před 1. 1. 1996 hrubý výdělek stanovený pro účely důchodového zabezpeč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  <w:u w:val="single"/>
        </w:rPr>
        <w:t xml:space="preserve">- koeficient nárůstu všeobecného vym. základu </w:t>
      </w:r>
      <w:r>
        <w:rPr>
          <w:b/>
        </w:rPr>
        <w:t xml:space="preserve">– </w:t>
      </w:r>
      <w:r>
        <w:rPr/>
        <w:t xml:space="preserve">slouží k eliminaci vlivu růstu obecné mzdové úrovně – cílem tedy je, aby úhrn vyměřovacích základů pojištěnce za kalendářní rok byl pro výpočet důchodu hodnocen ve výši, která by odpovídala jeho hodnotě při mzdové úrovni před přiznáním důchodu.  – aktualizace – zreálnění mzdy. Je stanoven jako podíl všeobec. vym. základu za kalendářní rok, který o dva roky předchází roku přiznání důchodu, vynásobeného přepočítacím koeficientem, a všeobecného vyměřovacího základu za kalendářní rk, za který se vypočítává roční vym. základ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  <w:u w:val="single"/>
        </w:rPr>
        <w:t>3)</w:t>
      </w:r>
      <w:r>
        <w:rPr>
          <w:u w:val="single"/>
        </w:rPr>
        <w:t xml:space="preserve"> </w:t>
      </w:r>
      <w:r>
        <w:rPr>
          <w:b/>
          <w:u w:val="single"/>
        </w:rPr>
        <w:t>Vypočte se osobní vyměřovací základ</w:t>
      </w:r>
      <w:r>
        <w:rPr>
          <w:u w:val="single"/>
        </w:rPr>
        <w:t xml:space="preserve"> –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 xml:space="preserve">tímto základem je měs. průměr součtu/úhrnu ročních vym. základů pojištěnce za rozhodné období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ab/>
        <w:t xml:space="preserve">            úhrn ročních vyměřovacích základů za rozhodné období</w:t>
      </w:r>
    </w:p>
    <w:p>
      <w:pPr>
        <w:pStyle w:val="Normlnweb"/>
        <w:spacing w:before="0" w:after="0"/>
        <w:rPr/>
      </w:pPr>
      <w:r>
        <w:rPr/>
        <w:t>OVZ =  -----------------------------------------------------------------------------------        x 30,4167</w:t>
      </w:r>
    </w:p>
    <w:p>
      <w:pPr>
        <w:pStyle w:val="Normlnweb"/>
        <w:spacing w:before="0" w:after="0"/>
        <w:ind w:left="1416" w:hanging="0"/>
        <w:rPr/>
      </w:pPr>
      <w:r>
        <w:rPr/>
        <w:t>počet kalend. dnů v rozhodném období snížený o počet kalend. dnů vyloučených dob v tomto období</w:t>
      </w:r>
    </w:p>
    <w:p>
      <w:pPr>
        <w:pStyle w:val="Normlnweb"/>
        <w:spacing w:before="0" w:after="0"/>
        <w:ind w:left="1416" w:hanging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u w:val="single"/>
        </w:rPr>
        <w:t>4. stanovení výpočtového základu redukcí OVZ</w:t>
      </w:r>
      <w:r>
        <w:rPr/>
        <w:t xml:space="preserve"> - v rámci solidarity vyšších příjmových skupin s nižšími příjmovými skupinami je osobní vyměřovací základ (průměr ročních vyměřovacích základů) redukován.  Hranice pro redukci výdělků se podle stanovených kritérií pružně zvyšuje nařízením vlády. K jejich zvýšení dochází vždy k 1.1., pokud % výměra vyplácených důchodů bude od předchozího stanovení hranic redukcí zvýšena alespoň o 5%.  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Redukční hranice v roce 2009 jsou: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ně se započítává částka do 10 500 Kč,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z částky přesahující 10 500 Kč, nejvýše však do 27 000 Kč, se započítává 30 %, 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z částky přesahující 27 000 Kč se započítává 10 %. 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Procentní výměra důchodu je počítána tak, že za každý rok pojištění do doby dosažení věkové hranice nároku na starobní důchod bude náležet 1,5% výpočtového základu</w:t>
      </w:r>
    </w:p>
    <w:p>
      <w:pPr>
        <w:pStyle w:val="Normlnweb"/>
        <w:rPr/>
      </w:pPr>
      <w:r>
        <w:rPr>
          <w:rStyle w:val="StrongEmphasis"/>
        </w:rPr>
        <w:t>Příklad 1</w:t>
      </w:r>
      <w:r>
        <w:rPr/>
        <w:t xml:space="preserve"> </w:t>
      </w:r>
    </w:p>
    <w:p>
      <w:pPr>
        <w:pStyle w:val="Normlnweb"/>
        <w:rPr/>
      </w:pPr>
      <w:r>
        <w:rPr/>
        <w:t xml:space="preserve">Muž narozený 15. 1. 1947 požádal o řádný starobní důchod (podle § 29 zákona č. 155/1995 Sb.). </w:t>
      </w:r>
    </w:p>
    <w:p>
      <w:pPr>
        <w:pStyle w:val="Normlnweb"/>
        <w:rPr/>
      </w:pPr>
      <w:r>
        <w:rPr/>
        <w:t xml:space="preserve">Jeho důchodový věk je 62 let. Tohoto věku dosáhne 15. 1. 2009 a do této doby získá celkem 45 roků pojištění. OVZ muže za rozhodné období 1986-2008 činí 23 890 Kč. Výpočtový základ se stanoví z osobního vyměřovacího základu 23 890 Kč následujícím způsobem: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částka 10 500 Kč náleží v plné výši,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k této částce se přičte 30 % rozdílu mezi částkou 23 890 Kč a částkou 10 500 Kč (13 390 Kč; 2. redukční hranice je 27 000 Kč) = 30 % z 13 390 Kč, tj. 4 017 Kč. </w:t>
      </w:r>
    </w:p>
    <w:p>
      <w:pPr>
        <w:pStyle w:val="Normlnweb"/>
        <w:rPr/>
      </w:pPr>
      <w:r>
        <w:rPr/>
        <w:t xml:space="preserve">Výpočtový základ činí celkem 14 517 Kč (10 500 Kč + 4 017 Kč). Za každý rok pojištění náleží 1,5 % výpočtového základu, za 45 let pojištění činí tedy procentní výměra starobního důchodu 67,5 % výpočtového základu, tj. 9 799 Kč (zaokrouhleno na celé Kč nahoru), a základní výměra 2 170 Kč. Starobní důchod bude celkem ve výši 11 969 Kč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Příklad 2</w:t>
      </w:r>
      <w:r>
        <w:rPr/>
        <w:t xml:space="preserve"> </w:t>
      </w:r>
    </w:p>
    <w:p>
      <w:pPr>
        <w:pStyle w:val="Normlnweb"/>
        <w:rPr/>
      </w:pPr>
      <w:r>
        <w:rPr/>
        <w:t xml:space="preserve">Zaměstnanec byl účasten důchodového pojištění nepřetržitě od 1. 1. 1969 do 31. 12. 2008 a získal tak celkem 40 let pojištění. Jeho výpočtový základ byl 12 000 Kč. K 1. 1. 2009, tedy 3 roky před dosažením důchodového věku, odejde do předčasného starobního důchodu. Tyto 3 roky znamenají 12 celých a 1 započaté období 90 kalendářních dnů, tj. ztrátu 13 x 0,9 % = 11,7 %. </w:t>
      </w:r>
    </w:p>
    <w:p>
      <w:pPr>
        <w:pStyle w:val="Normlnweb"/>
        <w:rPr/>
      </w:pPr>
      <w:r>
        <w:rPr/>
        <w:t xml:space="preserve">Důchod se v tomto případě vypočítá následujícím způsobem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základní výměra stejná pro všechny důchody = 2 170 Kč,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ntní výměra = za každý rok pojištění náleží 1,5 % výpočtového základu, tj. 7 200 Kč (1,5 % x 40 let x 12 000 Kč). </w:t>
      </w:r>
    </w:p>
    <w:p>
      <w:pPr>
        <w:pStyle w:val="Normlnweb"/>
        <w:rPr/>
      </w:pPr>
      <w:r>
        <w:rPr/>
        <w:t xml:space="preserve">Výsledná částka se snižuje o 0,9 % i za každých započatých 90 kalendářních dní z doby před dosažením důchodového věku, tj. 1 404 Kč (0,9 % x 13 x 12 000 Kč). Původní částka 7 200 Kč se tedy snižuje o 1 404 Kč a procentní výměra starobního důchodu tak činí 5 796 Kč (7 200 Kč - 1 404 Kč). Celková výše předčasného starobního důchodu bude 7 966 Kč. </w:t>
      </w:r>
    </w:p>
    <w:p>
      <w:pPr>
        <w:pStyle w:val="Normal"/>
        <w:rPr>
          <w:b/>
          <w:b/>
        </w:rPr>
      </w:pPr>
      <w:r>
        <w:rPr>
          <w:b/>
        </w:rPr>
        <w:t>Příklad 3</w:t>
      </w:r>
    </w:p>
    <w:p>
      <w:pPr>
        <w:pStyle w:val="Normal"/>
        <w:rPr/>
      </w:pPr>
      <w:r>
        <w:rPr/>
        <w:t xml:space="preserve">Žena narozena 15. 5. 1952, jež vychovala 3 děti hodlá požádat o starobní důchod. Vypočítejte datum od kdy žena má nárok na řádný starobní důchod a spočítejte výši jejího důchodu, když tato žena získala 30 let doby pojištění a její OVZ za rozhodné období  činilo 15 00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) datum odchodu do důchodu: normálně 54 let tzn. 1952 + 54= 15.5.2006 – 1995= 11 let rozdíl, tzn. 11 x 4= 44 měs. tj. 3 roky + 8 měs. tzn. 15.5. 2006 + 3r.8m.= </w:t>
      </w:r>
      <w:r>
        <w:rPr>
          <w:b/>
        </w:rPr>
        <w:t>15.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výše důchodu : </w:t>
      </w:r>
    </w:p>
    <w:p>
      <w:pPr>
        <w:pStyle w:val="Normal"/>
        <w:rPr>
          <w:b/>
          <w:b/>
        </w:rPr>
      </w:pPr>
      <w:r>
        <w:rPr>
          <w:b/>
        </w:rPr>
        <w:t>výpočtový základ:</w:t>
      </w:r>
    </w:p>
    <w:p>
      <w:pPr>
        <w:pStyle w:val="Normal"/>
        <w:rPr/>
      </w:pPr>
      <w:r>
        <w:rPr/>
        <w:t>redukce:</w:t>
      </w:r>
    </w:p>
    <w:p>
      <w:pPr>
        <w:pStyle w:val="Normal"/>
        <w:rPr/>
      </w:pPr>
      <w:r>
        <w:rPr/>
        <w:t xml:space="preserve"> </w:t>
      </w:r>
      <w:r>
        <w:rPr/>
        <w:t>10500 + [0,3 x (15 000 – 10 500)] = 10 500 + 1350 = 11 850,- Kč</w:t>
      </w:r>
    </w:p>
    <w:p>
      <w:pPr>
        <w:pStyle w:val="Normal"/>
        <w:rPr/>
      </w:pPr>
      <w:r>
        <w:rPr/>
        <w:t>za každý rok pojištění činí 1,5% tzn. 30 x 1,5 = 45% z výpočtového základu:</w:t>
      </w:r>
    </w:p>
    <w:p>
      <w:pPr>
        <w:pStyle w:val="Normal"/>
        <w:rPr>
          <w:b/>
          <w:b/>
        </w:rPr>
      </w:pPr>
      <w:r>
        <w:rPr/>
        <w:t xml:space="preserve">tzn. výše procentní výměry: 0,45 x 11850 = </w:t>
      </w:r>
      <w:r>
        <w:rPr>
          <w:b/>
        </w:rPr>
        <w:t>5332,5 Kč</w:t>
      </w:r>
    </w:p>
    <w:p>
      <w:pPr>
        <w:pStyle w:val="Normal"/>
        <w:rPr/>
      </w:pPr>
      <w:r>
        <w:rPr/>
        <w:t xml:space="preserve">+ základní výměra (2170,- Kč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chod činí : 7502,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klad 4</w:t>
      </w:r>
    </w:p>
    <w:p>
      <w:pPr>
        <w:pStyle w:val="Normal"/>
        <w:rPr/>
      </w:pPr>
      <w:r>
        <w:rPr/>
        <w:t xml:space="preserve">Vypočítejte datum odchodu do řádného důchodu ženě nar. 15.7.1966, jež vychovala dvě děti a určete rozhodné období pro výpočet výpočtového základu. </w:t>
      </w:r>
    </w:p>
    <w:p>
      <w:pPr>
        <w:pStyle w:val="Normal"/>
        <w:rPr/>
      </w:pPr>
      <w:r>
        <w:rPr/>
        <w:t xml:space="preserve">1966 + 55 roků = 15.7. 2021 + (26x4)= 15.7. 2021 + 104 měs.= 15.7.2021 + 8 r. a 8 měs.= 15.7. 2029 + 8 měs. = </w:t>
      </w:r>
      <w:r>
        <w:rPr>
          <w:b/>
        </w:rPr>
        <w:t>15.3. 2030</w:t>
      </w:r>
      <w:r>
        <w:rPr/>
        <w:t xml:space="preserve"> </w:t>
      </w:r>
    </w:p>
    <w:p>
      <w:pPr>
        <w:pStyle w:val="Normal"/>
        <w:rPr/>
      </w:pPr>
      <w:r>
        <w:rPr/>
        <w:t>její věková hranice nároku na řádný starobní důchod bude 63 let a 8 měsí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0:00Z</dcterms:created>
  <dc:creator>marcela</dc:creator>
  <dc:description/>
  <dc:language>en-US</dc:language>
  <cp:lastModifiedBy>marcela</cp:lastModifiedBy>
  <dcterms:modified xsi:type="dcterms:W3CDTF">2010-05-03T16:31:00Z</dcterms:modified>
  <cp:revision>5</cp:revision>
  <dc:subject/>
  <dc:title>Výpočet důchodu </dc:title>
</cp:coreProperties>
</file>