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pilíře soc. zabezpečení v Č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ILÍŘ:    pojišt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enské pojištění (zákon č. 187/2006 Sb., o nemocenském pojištění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ensk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ovnávací příspěvek v těhotenství a mateřst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itá pomoc v mateř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chodové pojištění (zákon č. 155/1995 Sb., o důchodovém pojištění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bní důchod (předčasný, klasický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invalid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ečný invalid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ovsk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oveck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tč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ILÍŘ:   státní sociální podpora</w:t>
      </w:r>
      <w:r>
        <w:rPr>
          <w:rFonts w:cs="Arial" w:ascii="Arial" w:hAnsi="Arial"/>
          <w:sz w:val="22"/>
          <w:szCs w:val="22"/>
        </w:rPr>
        <w:t xml:space="preserve"> (zákon č. 117/1995 Sb., o státní sociální podpoř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kytované v závislosti na výši příjm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ek na dít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říplat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by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kytované bez závislosti na výši příjm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ovský příspěv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pěstounské péč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é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řeb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ILÍŘ:   sociální péče, služ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ávky hmotné nouze (zákon č. 111/2006 Sb., o pomoci v hmotné nouz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živoby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na bydl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á okamžitá pomo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 sociální služby ( zákon č. 108/2006 Sb., o sociálních službách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éč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 dávky dle vyhlášky č. 182/1991 Sb. kterou se provádí zákon o sociálním zabezpeč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příspěvky na opatření zvláštních pomůc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úpravu by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zakoupení motorového voz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celkovou opravu motorového voz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zvláštní úpravu motorového voz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rovoz motorového voz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individuální dopra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zvýšené životní nákla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úhradu za užívání bezbariérového by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úhradu za užívání garáž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úplně nebo prakticky nevidomým občanům (na krmivo pro vodícího p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votní minimu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istenční minimu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ákon č. 110/2006 Sb., o životním a existenčním mini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6:00Z</dcterms:created>
  <dc:creator>marcela</dc:creator>
  <dc:description/>
  <dc:language>en-US</dc:language>
  <cp:lastModifiedBy>marcela</cp:lastModifiedBy>
  <dcterms:modified xsi:type="dcterms:W3CDTF">2010-05-03T16:34:00Z</dcterms:modified>
  <cp:revision>2</cp:revision>
  <dc:subject/>
  <dc:title>Základní pilíře soc</dc:title>
</cp:coreProperties>
</file>