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novte si na základě studia textu sedm otázek a na tyto otázky si odpověz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tázky koncipujte tak, aby pokrývaly nejdůležitější myšlenky, pojmy či argumenty ze všech kapitol textu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19:00Z</dcterms:created>
  <dc:creator>marcela</dc:creator>
  <dc:description/>
  <dc:language>en-US</dc:language>
  <cp:lastModifiedBy>marcela</cp:lastModifiedBy>
  <dcterms:modified xsi:type="dcterms:W3CDTF">2010-04-06T08:52:00Z</dcterms:modified>
  <cp:revision>2</cp:revision>
  <dc:subject/>
  <dc:title>Stanovte si na základě studia textu sedm otázek a na tyto otázky si odpovězte</dc:title>
</cp:coreProperties>
</file>