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k vypracování závěrečné práce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u w:val="single"/>
        </w:rPr>
        <w:t>Cíl práce</w:t>
      </w:r>
      <w:r>
        <w:rPr>
          <w:rFonts w:cs="TimesNewRomanPS-BoldMT;Times New Roman" w:ascii="TimesNewRomanPS-BoldMT;Times New Roman" w:hAnsi="TimesNewRomanPS-BoldMT;Times New Roman"/>
          <w:bCs/>
        </w:rPr>
        <w:t>:  Kritické odborné zhodnocení určitého sociálního problému, sociální události či situace v oblasti sociální politiky. V práci studenti/ky ověří své znalosti sociálního zabezpečení a sociálních politik a schopnost posoudit různé typy jednotlivých sociálních událostí či širších sociálních problémů a jejich aktuální způsoby řešení včetně legislativních opatření. Studenti/ky v práci vyjádří  odborný názor, podložený odbornými argumenty a relevantní odbornou literaturo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>
          <w:u w:val="single"/>
        </w:rPr>
        <w:t>Datum odevzdání práce</w:t>
      </w:r>
      <w:r>
        <w:rPr/>
        <w:t>: do 15. 6. 2010</w:t>
      </w:r>
    </w:p>
    <w:p>
      <w:pPr>
        <w:pStyle w:val="Normal"/>
        <w:rPr/>
      </w:pPr>
      <w:r>
        <w:rPr>
          <w:u w:val="single"/>
        </w:rPr>
        <w:t>Maximální rozsah:</w:t>
      </w:r>
      <w:r>
        <w:rPr/>
        <w:t xml:space="preserve"> 12 tis. znaků vč. mezer</w:t>
      </w:r>
    </w:p>
    <w:p>
      <w:pPr>
        <w:pStyle w:val="Normal"/>
        <w:rPr/>
      </w:pPr>
      <w:r>
        <w:rPr>
          <w:u w:val="single"/>
        </w:rPr>
        <w:t>Způsob odevzdání</w:t>
      </w:r>
      <w:r>
        <w:rPr/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v elektronické podobě do IS MU/odevzdávárny/závěrečné práce; práce bude označena  příjmením studenta/k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u w:val="single"/>
        </w:rPr>
        <w:t>Tém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: „Černá díra sociální sítě“ – téma práce zvoleno s nadsázkou, aby vyjadřovalo kritický rozměr stati; černou dírou je myšlen určitý problém v sociální oblasti, který je pro sociální politiku zatím neviditelný,  a to z různých důvodů:  např.  proto, že není označován jako problém – neví se o tom, nebo naopak proto, že o něm všichni vědí, ale nikdo jej neřeší. Černou dírou může být také naopak problém, který problémem nemusí podle některých argumentů být (tzv. pseudoproblém), přesto je za problém považován a je mu věnováno řešení. Černou dírou mohou být také problémy, které vyžadují reformy soc. politiky, ale které se jen těžko prosazují. Může také o různá tabuizovaná témata, třebaže i okrajová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u w:val="single"/>
        </w:rPr>
        <w:t>Způsob vypracování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Problémovou situaci či určitou sociální událost popište – přitom se snažte posoudit, proč jde o problémovou situaci, kdo ji jako problém vidí a hodnotí, co způsobuje, jaký má dopad, kdo jsou zainteresované subjekty či objekty v této situaci, jak je situace řešena, proč případně nebyla dosud řešena.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Při popisu využívejte odborné argumenty, tzn. práce musí obsahovat, shrnovat či opírat se o odbornou argumentaci, statistická data, výsledky výzkumů, legislativní opatření, popis kontextu, atd. které naleznete v odborné literatuře vztahující se k danému problému;  zdroje je nutné důsledně uvádět.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Nepište jen vlastní úvahy ani spekulace, snažte se držet odborných argumentů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Odborný názor formulujte na základě věcných argumentů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</w:p>
    <w:p>
      <w:pPr>
        <w:pStyle w:val="Normal"/>
        <w:rPr/>
      </w:pPr>
      <w:r>
        <w:rPr/>
        <w:t>Odborná literatura:</w:t>
      </w:r>
    </w:p>
    <w:p>
      <w:pPr>
        <w:pStyle w:val="Normal"/>
        <w:rPr/>
      </w:pPr>
      <w:r>
        <w:rPr/>
        <w:t>např. VÝZKUMNÝ ÚSTAV PRÁCE A SOCIÁLNÍCH VĚCÍ – mnoho odborných statí a monografií a výzkumných prací – elektronicky na:</w:t>
      </w:r>
      <w:r>
        <w:rPr>
          <w:bCs/>
          <w:sz w:val="17"/>
          <w:szCs w:val="17"/>
        </w:rPr>
        <w:t xml:space="preserve"> </w:t>
      </w:r>
      <w:r>
        <w:rPr/>
        <w:t xml:space="preserve"> http://www.vupsv.cz/index.php?p=publikace&amp;site=default</w:t>
      </w:r>
    </w:p>
    <w:p>
      <w:pPr>
        <w:pStyle w:val="Normal"/>
        <w:rPr/>
      </w:pPr>
      <w:r>
        <w:rPr/>
        <w:t>statistické údaje na: www.czs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y:</w:t>
      </w:r>
    </w:p>
    <w:p>
      <w:pPr>
        <w:pStyle w:val="Normal"/>
        <w:rPr/>
      </w:pPr>
      <w:r>
        <w:rPr/>
        <w:t>FÓRUM sociální politiky ( http://www.vupsv.cz/index.php?p=forum_socialni_politiky)</w:t>
      </w:r>
    </w:p>
    <w:p>
      <w:pPr>
        <w:pStyle w:val="Normal"/>
        <w:rPr/>
      </w:pPr>
      <w:r>
        <w:rPr/>
        <w:t>Sociální revue (http://socialnirevue.cz/)</w:t>
      </w:r>
    </w:p>
    <w:p>
      <w:pPr>
        <w:pStyle w:val="Normal"/>
        <w:rPr/>
      </w:pPr>
      <w:r>
        <w:rPr/>
        <w:t>Sociální práce (http://www.socialniprace.cz/index.ph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7:00Z</dcterms:created>
  <dc:creator>marcela</dc:creator>
  <dc:description/>
  <dc:language>en-US</dc:language>
  <cp:lastModifiedBy>marcela</cp:lastModifiedBy>
  <dcterms:modified xsi:type="dcterms:W3CDTF">2010-05-10T19:05:00Z</dcterms:modified>
  <cp:revision>4</cp:revision>
  <dc:subject/>
  <dc:title>Pokyny k vypracování závěrečné práce:</dc:title>
</cp:coreProperties>
</file>