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659"/>
        <w:gridCol w:w="1940"/>
        <w:gridCol w:w="888"/>
        <w:gridCol w:w="894"/>
        <w:gridCol w:w="363"/>
        <w:gridCol w:w="1156"/>
        <w:gridCol w:w="161"/>
        <w:gridCol w:w="1398"/>
        <w:gridCol w:w="1609"/>
      </w:tblGrid>
      <w:tr>
        <w:trPr/>
        <w:tc>
          <w:tcPr>
            <w:tcW w:w="3954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udijního předmětu (SP)</w:t>
            </w:r>
          </w:p>
        </w:tc>
        <w:tc>
          <w:tcPr>
            <w:tcW w:w="6469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</w:rPr>
              <w:t>Kvantitativní a kvalitativní metody pedagogického výzkumu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SP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sah (prezenční/distanční) výuky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ůsob zakončení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redit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b/>
              </w:rPr>
              <w:t>P</w:t>
            </w:r>
            <w:r>
              <w:rPr/>
              <w:t xml:space="preserve"> (PV, V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4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K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K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C4MK_SPOL</w:t>
            </w:r>
          </w:p>
        </w:tc>
      </w:tr>
      <w:tr>
        <w:trPr/>
        <w:tc>
          <w:tcPr>
            <w:tcW w:w="3954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 a zkoušející</w:t>
            </w:r>
          </w:p>
        </w:tc>
        <w:tc>
          <w:tcPr>
            <w:tcW w:w="6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Mgr. Marcela Severová Ph.D.</w:t>
            </w:r>
          </w:p>
        </w:tc>
      </w:tr>
      <w:tr>
        <w:trPr>
          <w:cantSplit w:val="true"/>
        </w:trPr>
        <w:tc>
          <w:tcPr>
            <w:tcW w:w="10423" w:type="dxa"/>
            <w:gridSpan w:val="10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Stručná anotace (cíle) předmětu</w:t>
            </w:r>
          </w:p>
        </w:tc>
      </w:tr>
      <w:tr>
        <w:trPr/>
        <w:tc>
          <w:tcPr>
            <w:tcW w:w="10423" w:type="dxa"/>
            <w:gridSpan w:val="10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ředmět navazuje na teoretické znalosti z bakalářského studia, zejména na základní definice a pojmová východiska studia sociální politiky. Předpokládá znalost historických a sociálních souvislostí vzniku a vývoje institucí moderního sociálního státu včetně jeho ideových předpokladů.  Poskytuje studentům poznatky o základních sociálních problémech a sociálních událostech na které reagují jednotlivé obory sociální politiky a dále představuje aktuální  stav sociálního zabezpečení v ČR včetně jeho legislativní úpravy. Studenti jsou vedeni k chápání sociální politiky jako dynamické sociální struktury provázané s demografickým, sociálním a politickým vývojem společnosti. </w:t>
            </w:r>
          </w:p>
        </w:tc>
      </w:tr>
      <w:tr>
        <w:trPr/>
        <w:tc>
          <w:tcPr>
            <w:tcW w:w="10423" w:type="dxa"/>
            <w:gridSpan w:val="10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ylabus předmětu</w:t>
            </w:r>
          </w:p>
        </w:tc>
      </w:tr>
      <w:tr>
        <w:trPr/>
        <w:tc>
          <w:tcPr>
            <w:tcW w:w="10423" w:type="dxa"/>
            <w:gridSpan w:val="10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ociální stát</w:t>
            </w:r>
            <w:r>
              <w:rPr>
                <w:sz w:val="22"/>
                <w:szCs w:val="22"/>
              </w:rPr>
              <w:t xml:space="preserve">  - konsensuální,  konfliktuální, liberální a konzervativní teorie státu,  ideové zdroje sociální politiky a sociálního státu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litika zaměstnanosti a problé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nezaměstnanosti</w:t>
            </w:r>
            <w:r>
              <w:rPr>
                <w:sz w:val="22"/>
                <w:szCs w:val="22"/>
              </w:rPr>
              <w:t xml:space="preserve"> – geneze a vývoj nezaměstnanosti, příčiny a druhy nezaměstnanosti, důsledky nezaměstnanosti pro jedince, základní legislativní regulace a základní strategie (aktivní a pasivní) intervence v oblasti zaměstnanosti. Hmotné zabezpečení v nezaměstnanosti, zaměstnávání osob zdravotně postižených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Chudoba a sociální vyloučení </w:t>
            </w:r>
            <w:r>
              <w:rPr>
                <w:sz w:val="22"/>
                <w:szCs w:val="22"/>
              </w:rPr>
              <w:t xml:space="preserve"> - koncept chudoby, příčiny chudoby, nástroje a měření chudoby – hranice chudoby, indikátory chudoby a sociální exkluze,  skupiny nejčastěji postižené chudobou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omoc v hmotné nouzi </w:t>
            </w:r>
            <w:r>
              <w:rPr>
                <w:sz w:val="22"/>
                <w:szCs w:val="22"/>
              </w:rPr>
              <w:t>právní úprava, vymezení stavu hmotné nouze, příjem a zvýšení příjmu vlastní prací, druhy dávek a jejich charakteristik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dravotní politika</w:t>
            </w:r>
            <w:r>
              <w:rPr>
                <w:sz w:val="22"/>
                <w:szCs w:val="22"/>
              </w:rPr>
              <w:t xml:space="preserve"> – definice, faktory ovlivňující zdraví, sociální gradient, ukazatele zdravotního stavu populace,  zdravotní péče z hlediska působení tržních mechanismů, veřejné zdravotní pojištění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Rodinná politika</w:t>
            </w:r>
            <w:r>
              <w:rPr>
                <w:sz w:val="22"/>
                <w:szCs w:val="22"/>
              </w:rPr>
              <w:t xml:space="preserve"> – vymezení a typy rodinné politiky, rodinné chování u nás a v Evropě, II. demografický přechod, opatření státu na podporu rodiny – sociální zabezpečení rodin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ytová politika</w:t>
            </w:r>
            <w:r>
              <w:rPr>
                <w:sz w:val="22"/>
                <w:szCs w:val="22"/>
              </w:rPr>
              <w:t xml:space="preserve"> – úloha státu, nástroje bytové politiky, modely bytových systémů, sociální bydlení, problém segregace.</w:t>
            </w:r>
            <w:r>
              <w:rPr>
                <w:b/>
                <w:i/>
                <w:sz w:val="22"/>
                <w:szCs w:val="22"/>
              </w:rPr>
              <w:tab/>
            </w:r>
          </w:p>
        </w:tc>
      </w:tr>
      <w:tr>
        <w:trPr/>
        <w:tc>
          <w:tcPr>
            <w:tcW w:w="10423" w:type="dxa"/>
            <w:gridSpan w:val="10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Základní odborná literatura a elektronické dokumenty</w:t>
            </w:r>
          </w:p>
        </w:tc>
      </w:tr>
      <w:tr>
        <w:trPr/>
        <w:tc>
          <w:tcPr>
            <w:tcW w:w="10423" w:type="dxa"/>
            <w:gridSpan w:val="10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709" w:hanging="709"/>
              <w:rPr/>
            </w:pPr>
            <w:r>
              <w:rPr>
                <w:sz w:val="22"/>
                <w:szCs w:val="22"/>
              </w:rPr>
              <w:t xml:space="preserve">Krebs, V. a kol. 2005. </w:t>
            </w:r>
            <w:r>
              <w:rPr>
                <w:i/>
                <w:sz w:val="22"/>
                <w:szCs w:val="22"/>
              </w:rPr>
              <w:t>Sociální politika.</w:t>
            </w:r>
            <w:r>
              <w:rPr>
                <w:sz w:val="22"/>
                <w:szCs w:val="22"/>
              </w:rPr>
              <w:t xml:space="preserve"> Praha: ASPI, a.s. ISBN 80-7357-050-5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2"/>
                <w:szCs w:val="22"/>
              </w:rPr>
              <w:t xml:space="preserve">Tomeš, I. 1996. </w:t>
            </w:r>
            <w:r>
              <w:rPr>
                <w:i/>
                <w:sz w:val="22"/>
                <w:szCs w:val="22"/>
              </w:rPr>
              <w:t>Sociální politika. Teorie a mezinárodní zkušenost.</w:t>
            </w:r>
            <w:r>
              <w:rPr>
                <w:sz w:val="22"/>
                <w:szCs w:val="22"/>
              </w:rPr>
              <w:t xml:space="preserve"> Praha: Socioklub. ISBN 80-902260-0-0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2"/>
                <w:szCs w:val="22"/>
              </w:rPr>
              <w:t xml:space="preserve">Večeřa, M. 1996. </w:t>
            </w:r>
            <w:r>
              <w:rPr>
                <w:i/>
                <w:sz w:val="22"/>
                <w:szCs w:val="22"/>
              </w:rPr>
              <w:t>Sociální stát. Východiska a přístupy.</w:t>
            </w:r>
            <w:r>
              <w:rPr>
                <w:sz w:val="22"/>
                <w:szCs w:val="22"/>
              </w:rPr>
              <w:t xml:space="preserve"> Praha: Slon. ISBN 80-85850-16-8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2"/>
                <w:szCs w:val="22"/>
              </w:rPr>
              <w:t xml:space="preserve">Mareš, P. 1998. </w:t>
            </w:r>
            <w:r>
              <w:rPr>
                <w:i/>
                <w:sz w:val="22"/>
                <w:szCs w:val="22"/>
              </w:rPr>
              <w:t>Nezaměstnanost jako sociální problém.</w:t>
            </w:r>
            <w:r>
              <w:rPr>
                <w:sz w:val="22"/>
                <w:szCs w:val="22"/>
              </w:rPr>
              <w:t xml:space="preserve"> Praha: Slon. 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2"/>
                <w:szCs w:val="22"/>
              </w:rPr>
              <w:t xml:space="preserve">Keller J. 2005. </w:t>
            </w:r>
            <w:r>
              <w:rPr>
                <w:i/>
                <w:sz w:val="22"/>
                <w:szCs w:val="22"/>
              </w:rPr>
              <w:t xml:space="preserve">Soumrak sociálního státu. </w:t>
            </w:r>
            <w:r>
              <w:rPr>
                <w:sz w:val="22"/>
                <w:szCs w:val="22"/>
              </w:rPr>
              <w:t>Praha: Slon. ISBN 80-86429-41-5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mek, B. 1999. Slitování a šibenice. Dějiny chudoby a milosrdenství. Argo. ISBN 80-7203-228-3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2"/>
                <w:szCs w:val="22"/>
              </w:rPr>
              <w:t xml:space="preserve">Murray Ch. 1998. </w:t>
            </w:r>
            <w:r>
              <w:rPr>
                <w:i/>
                <w:sz w:val="22"/>
                <w:szCs w:val="22"/>
              </w:rPr>
              <w:t>Příliš mnoho dobra</w:t>
            </w:r>
            <w:r>
              <w:rPr>
                <w:sz w:val="22"/>
                <w:szCs w:val="22"/>
              </w:rPr>
              <w:t xml:space="preserve">. Praha: Sociologické nakladatelství. ISBN 80-85850-55-9 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houn V. a kol. 2009. </w:t>
            </w:r>
            <w:r>
              <w:rPr>
                <w:i/>
                <w:sz w:val="22"/>
                <w:szCs w:val="22"/>
              </w:rPr>
              <w:t>Sociální zabezpečení. Vybrané kapitoly</w:t>
            </w:r>
            <w:r>
              <w:rPr>
                <w:sz w:val="22"/>
                <w:szCs w:val="22"/>
              </w:rPr>
              <w:t>. Praha: Triton. ISBN 978-80-7387-346-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ociální legislativa v elektronických dokumentech na http://www.mpsv.cz/cs/3458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on č. 435/2004 Sb. o zaměstnanosti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on č. 262/2006 Sb. zákoník prác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on č. 582/1991 Sb. o organizaci a provádění sociálního zabezpečení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on č. 589/1992 Sb. o pojistném na sociální zabezp. a příspěvku na státní pol. zam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on č. 100/1988 Sb. o sociálním zabezpeče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ákon č. 187/2006 Sb. o nemocenském pojiště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ákon č. 155/1995 Sb. o důchodovém pojištění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on č. 117/1995 Sb. o státní sociální podpoř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on č. 110/2006 Sb. o životním a existenčním minimu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on č. 111/2006 Sb. o pomoci v hmotné nouzi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on č. 108/2006 Sb. o sociálních službách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hláška č. 505/2006 Sb., kterou se provádějí některá ustanovení zákona o sociálních službá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etové stránk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mpsv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cssz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czso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esfcr.c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ww.</w:t>
            </w:r>
            <w:r>
              <w:rPr>
                <w:rFonts w:cs="Arial" w:ascii="Arial" w:hAnsi="Arial"/>
                <w:bCs/>
                <w:sz w:val="22"/>
                <w:szCs w:val="22"/>
              </w:rPr>
              <w:t>socialni</w:t>
            </w:r>
            <w:r>
              <w:rPr>
                <w:rFonts w:cs="Arial" w:ascii="Arial" w:hAnsi="Arial"/>
                <w:sz w:val="22"/>
                <w:szCs w:val="22"/>
              </w:rPr>
              <w:t>pece.</w:t>
            </w:r>
            <w:r>
              <w:rPr>
                <w:rFonts w:cs="Arial" w:ascii="Arial" w:hAnsi="Arial"/>
                <w:bCs/>
                <w:sz w:val="22"/>
                <w:szCs w:val="22"/>
              </w:rPr>
              <w:t>brno</w:t>
            </w:r>
            <w:r>
              <w:rPr>
                <w:rFonts w:cs="Arial" w:ascii="Arial" w:hAnsi="Arial"/>
                <w:sz w:val="22"/>
                <w:szCs w:val="22"/>
              </w:rPr>
              <w:t>.c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vrh portfolia a rozsah práce studentů</w:t>
            </w:r>
          </w:p>
        </w:tc>
        <w:tc>
          <w:tcPr>
            <w:tcW w:w="6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aps/>
              </w:rPr>
            </w:pPr>
            <w:r>
              <w:rPr>
                <w:b/>
              </w:rPr>
              <w:t>Studijní předmět má vlastní elektronickou podporu v LMS:</w:t>
            </w:r>
            <w:r>
              <w:rPr/>
              <w:br/>
            </w:r>
          </w:p>
        </w:tc>
      </w:tr>
      <w:tr>
        <w:trPr/>
        <w:tc>
          <w:tcPr>
            <w:tcW w:w="3954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zsah kontaktní (prezenční) výuky: 14</w:t>
            </w:r>
          </w:p>
        </w:tc>
        <w:tc>
          <w:tcPr>
            <w:tcW w:w="6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Rozsah samostatné práce studentů (distanční část): 30</w:t>
            </w:r>
          </w:p>
        </w:tc>
      </w:tr>
      <w:tr>
        <w:trPr/>
        <w:tc>
          <w:tcPr>
            <w:tcW w:w="10423" w:type="dxa"/>
            <w:gridSpan w:val="10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V rámci samostatné práce studenti  pracují dle zadaných úkolů vyučujícího během kontaktní výuky. Zejména se jedná o samostudium odborných textů týkajících se aktuálních i příkladných řešení sociálních problémů.  Zpracované zadané úkoly studenti odevzdávají v elektronické podobě do informačního systému MU/odevzdávány. </w:t>
            </w:r>
          </w:p>
          <w:p>
            <w:pPr>
              <w:pStyle w:val="Normal"/>
              <w:spacing w:before="120" w:after="12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Závěrem výuky studenti zpracují a do stanoveného data odevzdají v elektronické podobě do IS MU/odevzdávány odbornou stať na téma „Černá díra sociální sítě“ v rozsahu max. 12 tis. znaků. V práci studenti ověří své znalosti sociálního zabezpečení a sociálních politik a schopnost posoudit různé typy jednotlivých sociálních událostí a jejich aktuální způsoby řešení včetně legislativních opatření. Studenti v práci vyjádří  odborný názor, podložený odbornými argumenty a relevantní odbornou literaturou. </w:t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racoval(a)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rcela Severová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0.3. 2010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39:00Z</dcterms:created>
  <dc:creator>Kateřina Štěpařová</dc:creator>
  <dc:description/>
  <dc:language>en-US</dc:language>
  <cp:lastModifiedBy>marcela</cp:lastModifiedBy>
  <cp:lastPrinted>2010-03-25T16:23:00Z</cp:lastPrinted>
  <dcterms:modified xsi:type="dcterms:W3CDTF">2010-04-06T08:57:00Z</dcterms:modified>
  <cp:revision>4</cp:revision>
  <dc:subject/>
  <dc:title>Vyučující daného předmětu dle vzoru Němec podle samostatné přílohy</dc:title>
</cp:coreProperties>
</file>