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DIAGNOSTIKA SPU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východiskem výchovně-vzdělávacího procesu a především reedukace; 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ílem</w:t>
      </w:r>
      <w:r>
        <w:rPr>
          <w:rFonts w:cs="Times New Roman" w:ascii="Times New Roman" w:hAnsi="Times New Roman"/>
          <w:sz w:val="24"/>
          <w:szCs w:val="24"/>
        </w:rPr>
        <w:t xml:space="preserve"> je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úrovně vědomostí a dovedností,</w:t>
      </w:r>
    </w:p>
    <w:p>
      <w:pPr>
        <w:pStyle w:val="Normal"/>
        <w:numPr>
          <w:ilvl w:val="1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vacích procesů,</w:t>
      </w:r>
    </w:p>
    <w:p>
      <w:pPr>
        <w:pStyle w:val="Normal"/>
        <w:numPr>
          <w:ilvl w:val="1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ích vztahů,</w:t>
      </w:r>
    </w:p>
    <w:p>
      <w:pPr>
        <w:pStyle w:val="Normal"/>
        <w:numPr>
          <w:ilvl w:val="1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ostních charakteristik</w:t>
      </w:r>
    </w:p>
    <w:p>
      <w:pPr>
        <w:pStyle w:val="Normal"/>
        <w:numPr>
          <w:ilvl w:val="1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alších faktorů podílejících se na úspěchu/ neúspěchu dítěte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vence SPU 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agnostika učitele 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sz w:val="24"/>
          <w:szCs w:val="24"/>
        </w:rPr>
        <w:t>diagnostika na poradenském pracoviš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izikové dítě v předškolním věku</w:t>
      </w:r>
    </w:p>
    <w:p>
      <w:pPr>
        <w:pStyle w:val="Normal"/>
        <w:numPr>
          <w:ilvl w:val="0"/>
          <w:numId w:val="50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iologické hledisk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tické zatížení v rodině;</w:t>
      </w:r>
    </w:p>
    <w:p>
      <w:pPr>
        <w:pStyle w:val="Normal"/>
        <w:numPr>
          <w:ilvl w:val="1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émy v těhotenství a kolem porodu;</w:t>
      </w:r>
    </w:p>
    <w:p>
      <w:pPr>
        <w:pStyle w:val="Normal"/>
        <w:numPr>
          <w:ilvl w:val="1"/>
          <w:numId w:val="50"/>
        </w:numPr>
        <w:rPr/>
      </w:pPr>
      <w:r>
        <w:rPr>
          <w:rFonts w:cs="Times New Roman" w:ascii="Times New Roman" w:hAnsi="Times New Roman"/>
          <w:sz w:val="24"/>
          <w:szCs w:val="24"/>
        </w:rPr>
        <w:t>zdravotní problémy dítěte (např. záněty stř. ucha..).</w:t>
      </w:r>
    </w:p>
    <w:p>
      <w:pPr>
        <w:pStyle w:val="Normal"/>
        <w:numPr>
          <w:ilvl w:val="0"/>
          <w:numId w:val="50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last kognitiv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cit ve vývoji jemné a hrubé motoriky;</w:t>
      </w:r>
    </w:p>
    <w:p>
      <w:pPr>
        <w:pStyle w:val="Normal"/>
        <w:numPr>
          <w:ilvl w:val="1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žděný vývoj řeči;</w:t>
      </w:r>
    </w:p>
    <w:p>
      <w:pPr>
        <w:pStyle w:val="Normal"/>
        <w:numPr>
          <w:ilvl w:val="1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chy procesu automatizace;</w:t>
      </w:r>
    </w:p>
    <w:p>
      <w:pPr>
        <w:pStyle w:val="Normal"/>
        <w:numPr>
          <w:ilvl w:val="1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bá krátkodobá verbální paměť;</w:t>
      </w:r>
    </w:p>
    <w:p>
      <w:pPr>
        <w:pStyle w:val="Normal"/>
        <w:numPr>
          <w:ilvl w:val="1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íže při opakování bezesmyslných slov.</w:t>
      </w:r>
    </w:p>
    <w:p>
      <w:pPr>
        <w:pStyle w:val="Normal"/>
        <w:numPr>
          <w:ilvl w:val="0"/>
          <w:numId w:val="50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ování dítě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ážděnost v důsledku překonávání častých obtíží;</w:t>
      </w:r>
    </w:p>
    <w:p>
      <w:pPr>
        <w:pStyle w:val="Normal"/>
        <w:numPr>
          <w:ilvl w:val="1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íže v soustředění;</w:t>
      </w:r>
    </w:p>
    <w:p>
      <w:pPr>
        <w:pStyle w:val="Normal"/>
        <w:numPr>
          <w:ilvl w:val="1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té vyhýbání se určitým aktivitá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creening 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umožňující zachycení určitého jevu co nejsnadnějším a nejefektivnějším způsobem, a tím i hromadné provádění určitého šetření (Defektologický slovník, 2000)</w:t>
      </w:r>
    </w:p>
    <w:p>
      <w:pPr>
        <w:pStyle w:val="Normal"/>
        <w:numPr>
          <w:ilvl w:val="0"/>
          <w:numId w:val="5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yhledáváme při ně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íleně</w:t>
      </w:r>
      <w:r>
        <w:rPr>
          <w:rFonts w:cs="Times New Roman" w:ascii="Times New Roman" w:hAnsi="Times New Roman"/>
          <w:sz w:val="24"/>
          <w:szCs w:val="24"/>
        </w:rPr>
        <w:t xml:space="preserve"> u dětí předškolního věku </w:t>
      </w:r>
      <w:r>
        <w:rPr>
          <w:rFonts w:cs="Times New Roman" w:ascii="Times New Roman" w:hAnsi="Times New Roman"/>
          <w:i/>
          <w:iCs/>
          <w:sz w:val="24"/>
          <w:szCs w:val="24"/>
        </w:rPr>
        <w:t>některé projev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které představují rizikové faktory</w:t>
      </w:r>
      <w:r>
        <w:rPr>
          <w:rFonts w:cs="Times New Roman" w:ascii="Times New Roman" w:hAnsi="Times New Roman"/>
          <w:sz w:val="24"/>
          <w:szCs w:val="24"/>
        </w:rPr>
        <w:t xml:space="preserve"> vzhledem k možnému pozdějšímu rozvoji této poruchy</w:t>
      </w:r>
    </w:p>
    <w:p>
      <w:pPr>
        <w:pStyle w:val="Normal"/>
        <w:numPr>
          <w:ilvl w:val="0"/>
          <w:numId w:val="5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ílem je vytipování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rizikových dětí z hlediska dyslexie“</w:t>
      </w:r>
      <w:r>
        <w:rPr>
          <w:rFonts w:cs="Times New Roman" w:ascii="Times New Roman" w:hAnsi="Times New Roman"/>
          <w:sz w:val="24"/>
          <w:szCs w:val="24"/>
        </w:rPr>
        <w:t xml:space="preserve"> (nikoli stanovení diagnózy!) a vypracování individuálních rozvíjejících programů →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ev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iktivní baterie, screeningové tes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. Sindelarová: </w:t>
      </w:r>
      <w:r>
        <w:rPr>
          <w:rFonts w:cs="Times New Roman" w:ascii="Times New Roman" w:hAnsi="Times New Roman"/>
          <w:i/>
          <w:iCs/>
          <w:sz w:val="24"/>
          <w:szCs w:val="24"/>
        </w:rPr>
        <w:t>Předcházíme poruchám učení – teorie o deficitech dílčích funkc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. Swierkoszová: </w:t>
      </w:r>
      <w:r>
        <w:rPr>
          <w:rFonts w:cs="Times New Roman" w:ascii="Times New Roman" w:hAnsi="Times New Roman"/>
          <w:i/>
          <w:iCs/>
          <w:sz w:val="24"/>
          <w:szCs w:val="24"/>
        </w:rPr>
        <w:t>Metoda dobrého star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. Lazarová: </w:t>
      </w:r>
      <w:r>
        <w:rPr>
          <w:rFonts w:cs="Times New Roman" w:ascii="Times New Roman" w:hAnsi="Times New Roman"/>
          <w:i/>
          <w:iCs/>
          <w:sz w:val="24"/>
          <w:szCs w:val="24"/>
        </w:rPr>
        <w:t>Prediktivní baterie obtíží ve čten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. Bogdanowicz: </w:t>
      </w:r>
      <w:r>
        <w:rPr>
          <w:rFonts w:cs="Times New Roman" w:ascii="Times New Roman" w:hAnsi="Times New Roman"/>
          <w:i/>
          <w:iCs/>
          <w:sz w:val="24"/>
          <w:szCs w:val="24"/>
        </w:rPr>
        <w:t>Škála rizika dyslexie – pro předškolní vě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. Zelinková: </w:t>
      </w:r>
      <w:r>
        <w:rPr>
          <w:rFonts w:cs="Times New Roman" w:ascii="Times New Roman" w:hAnsi="Times New Roman"/>
          <w:i/>
          <w:iCs/>
          <w:sz w:val="24"/>
          <w:szCs w:val="24"/>
        </w:rPr>
        <w:t>Sheffieldský screeningový test diagnostiky dyslexie – pro předškolní vě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ficity dílčích funkcí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Dílčí funkce jso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ákladní schopnosti</w:t>
      </w:r>
      <w:r>
        <w:rPr>
          <w:rFonts w:cs="Times New Roman" w:ascii="Times New Roman" w:hAnsi="Times New Roman"/>
          <w:sz w:val="24"/>
          <w:szCs w:val="24"/>
        </w:rPr>
        <w:t xml:space="preserve">, umožňující diferenciaci a rozvoj vyšších psychických funkcí (řeči a myšlení), v dalším vývoji jsou pak předpokladem, o který se opírá dovednost čtení, psaní, počítání i přiměřeného chování.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city v dílčích funkcích vyjadřují oslabení základních schopností, které pak vedou k obtížím v učení a chování.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ferenciace figury a pozadí</w:t>
      </w:r>
      <w:r>
        <w:rPr>
          <w:rFonts w:cs="Times New Roman" w:ascii="Times New Roman" w:hAnsi="Times New Roman"/>
          <w:sz w:val="24"/>
          <w:szCs w:val="24"/>
        </w:rPr>
        <w:t xml:space="preserve"> (zaměření pozornosti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tická a akustick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ferenciace.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nkce intermodálního kódování.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tická, akustická a intermodální krátkodobá a dlouhodobá paměť.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nkce seriality.</w:t>
      </w:r>
    </w:p>
    <w:p>
      <w:pPr>
        <w:pStyle w:val="Normal"/>
        <w:numPr>
          <w:ilvl w:val="1"/>
          <w:numId w:val="15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nímání schématu těla a orientace v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prosto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Brigitte Sindelarová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ředcházíme poruchám učení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raha: Portál, 199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agnostika v běžné třídě ZŠ</w:t>
      </w:r>
    </w:p>
    <w:p>
      <w:pPr>
        <w:pStyle w:val="Normal"/>
        <w:numPr>
          <w:ilvl w:val="0"/>
          <w:numId w:val="4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čitel</w:t>
      </w:r>
      <w:r>
        <w:rPr>
          <w:rFonts w:cs="Times New Roman" w:ascii="Times New Roman" w:hAnsi="Times New Roman"/>
          <w:sz w:val="24"/>
          <w:szCs w:val="24"/>
        </w:rPr>
        <w:t xml:space="preserve"> provádí pedagogickou diagnostiku se zaměřením na úroveň vědomostí i psychických funkcí, které tyto vědomosti ovlivňují; 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řeba zaměřit se na zvláštnosti v projevech žáků a zaznamenávat je;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ovo zjištění může být východiskem pro speciálně pedagogickou diagnostiku na specializovaném pracovišti;</w:t>
      </w:r>
    </w:p>
    <w:p>
      <w:pPr>
        <w:pStyle w:val="Normal"/>
        <w:numPr>
          <w:ilvl w:val="0"/>
          <w:numId w:val="4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pistáž</w:t>
      </w:r>
      <w:r>
        <w:rPr>
          <w:rFonts w:cs="Times New Roman" w:ascii="Times New Roman" w:hAnsi="Times New Roman"/>
          <w:sz w:val="24"/>
          <w:szCs w:val="24"/>
        </w:rPr>
        <w:t xml:space="preserve"> = cílené vyhledávání žáků s obtížemi.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kolní dotazní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iagnostika na odborném pracovišti (PPP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stanovení diagnózy spolupracuje </w:t>
      </w:r>
      <w:r>
        <w:rPr>
          <w:rFonts w:cs="Times New Roman" w:ascii="Times New Roman" w:hAnsi="Times New Roman"/>
          <w:b/>
          <w:bCs/>
          <w:sz w:val="24"/>
          <w:szCs w:val="24"/>
        </w:rPr>
        <w:t>speciální pedagog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</w:rPr>
        <w:t>psycholog</w:t>
      </w:r>
      <w:r>
        <w:rPr>
          <w:rFonts w:cs="Times New Roman" w:ascii="Times New Roman" w:hAnsi="Times New Roman"/>
          <w:sz w:val="24"/>
          <w:szCs w:val="24"/>
        </w:rPr>
        <w:t>, případně další specialisté (neurolog, foniatr, oftalmolog, pediatr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Nepřímé zdroje diagnostických informací: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vor s rodiči,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vor s učitelem,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vor s dítět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acování osobní anamnézy, rodinné anamnézy, anamnézy prostřed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Přímé zdroje diagnostických situací: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ální zkoušky, jejichž výsledky vypovídají o intelektové úrovní dítěte a  jeho výkonech v jednotlivých percepčních oblastech;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tanovení kritérií odpovídá dané legislativě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REEDUKACE SP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edukace SPU je náročný, dlouhodobý diagnosticko-terapeutický proces; </w:t>
      </w:r>
    </w:p>
    <w:p>
      <w:pPr>
        <w:pStyle w:val="Normal"/>
        <w:numPr>
          <w:ilvl w:val="0"/>
          <w:numId w:val="4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ílem</w:t>
      </w:r>
      <w:r>
        <w:rPr>
          <w:rFonts w:cs="Times New Roman" w:ascii="Times New Roman" w:hAnsi="Times New Roman"/>
          <w:sz w:val="24"/>
          <w:szCs w:val="24"/>
        </w:rPr>
        <w:t xml:space="preserve"> je odstranění nebo zmírnění potíží dítěte a zlepšení jeho psychického stavu;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odpovídat individualitě dítěte a typu poruchy;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žaduje značné úsilí ze strany dítěte, učitele, rodiny a dalších odborníků;</w:t>
      </w:r>
    </w:p>
    <w:p>
      <w:pPr>
        <w:pStyle w:val="Normal"/>
        <w:numPr>
          <w:ilvl w:val="0"/>
          <w:numId w:val="4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vádí ji </w:t>
      </w:r>
      <w:r>
        <w:rPr>
          <w:rFonts w:cs="Times New Roman" w:ascii="Times New Roman" w:hAnsi="Times New Roman"/>
          <w:i/>
          <w:iCs/>
          <w:sz w:val="24"/>
          <w:szCs w:val="24"/>
        </w:rPr>
        <w:t>speciální pedagog, učitel – absolvent speciálního kurzu, psycholo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y reeduka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46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dividuální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i/>
          <w:iCs/>
          <w:sz w:val="24"/>
          <w:szCs w:val="24"/>
        </w:rPr>
        <w:t>skupinová</w:t>
      </w:r>
      <w:r>
        <w:rPr>
          <w:rFonts w:cs="Times New Roman" w:ascii="Times New Roman" w:hAnsi="Times New Roman"/>
          <w:sz w:val="24"/>
          <w:szCs w:val="24"/>
        </w:rPr>
        <w:t xml:space="preserve"> reedukace;</w:t>
      </w:r>
    </w:p>
    <w:p>
      <w:pPr>
        <w:pStyle w:val="Normal"/>
        <w:numPr>
          <w:ilvl w:val="1"/>
          <w:numId w:val="46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škola</w:t>
      </w:r>
      <w:r>
        <w:rPr>
          <w:rFonts w:cs="Times New Roman" w:ascii="Times New Roman" w:hAnsi="Times New Roman"/>
          <w:sz w:val="24"/>
          <w:szCs w:val="24"/>
        </w:rPr>
        <w:t xml:space="preserve"> (běžná třída, třída individuální péče, dys-kroužek, třída pro žáky s SPU);</w:t>
      </w:r>
    </w:p>
    <w:p>
      <w:pPr>
        <w:pStyle w:val="Normal"/>
        <w:numPr>
          <w:ilvl w:val="1"/>
          <w:numId w:val="46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PP</w:t>
      </w:r>
      <w:r>
        <w:rPr>
          <w:rFonts w:cs="Times New Roman" w:ascii="Times New Roman" w:hAnsi="Times New Roman"/>
          <w:sz w:val="24"/>
          <w:szCs w:val="24"/>
        </w:rPr>
        <w:t xml:space="preserve"> (dys-skupinky);</w:t>
      </w:r>
    </w:p>
    <w:p>
      <w:pPr>
        <w:pStyle w:val="Normal"/>
        <w:numPr>
          <w:ilvl w:val="1"/>
          <w:numId w:val="46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ys-centr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sady reedukace SPU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diskem nápravné péče je diagnostický rozbor případu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ravný postup je třeba přizpůsobit individuální povaze případu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it příznivou léčebnou atmosféru!</w:t>
      </w:r>
    </w:p>
    <w:p>
      <w:pPr>
        <w:pStyle w:val="Normal"/>
        <w:numPr>
          <w:ilvl w:val="0"/>
          <w:numId w:val="46"/>
        </w:numPr>
        <w:rPr/>
      </w:pPr>
      <w:r>
        <w:rPr>
          <w:rFonts w:cs="Times New Roman" w:ascii="Times New Roman" w:hAnsi="Times New Roman"/>
          <w:sz w:val="24"/>
          <w:szCs w:val="24"/>
        </w:rPr>
        <w:t>Nápravná péče má mít komplexní ráz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začátek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jem dítěte udržet!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ný výběr nápravných metod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rava dyslexie je chronickým diagnosticko-terapeutickým pokusem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 reedukace musíme vybírat v souladu se schopnostmi samotného žáka.</w:t>
      </w:r>
    </w:p>
    <w:p>
      <w:pPr>
        <w:pStyle w:val="Normal"/>
        <w:numPr>
          <w:ilvl w:val="0"/>
          <w:numId w:val="46"/>
        </w:numPr>
        <w:rPr/>
      </w:pPr>
      <w:r>
        <w:rPr>
          <w:rFonts w:cs="Times New Roman" w:ascii="Times New Roman" w:hAnsi="Times New Roman"/>
          <w:sz w:val="24"/>
          <w:szCs w:val="24"/>
        </w:rPr>
        <w:t>Úspěchu dosáhneme, pokud budeme postupovat po malých krocích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delnost – nejlépe denně. 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ózu odhadovat realisticky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další životní dráhu dyslektického dítě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srov. Matějček, 1995)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lasti reedukace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eduk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unkcí</w:t>
      </w:r>
      <w:r>
        <w:rPr>
          <w:rFonts w:cs="Times New Roman" w:ascii="Times New Roman" w:hAnsi="Times New Roman"/>
          <w:sz w:val="24"/>
          <w:szCs w:val="24"/>
        </w:rPr>
        <w:t>, které společně podmiňují poruchu;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tváření dovedností</w:t>
      </w:r>
      <w:r>
        <w:rPr>
          <w:rFonts w:cs="Times New Roman" w:ascii="Times New Roman" w:hAnsi="Times New Roman"/>
          <w:sz w:val="24"/>
          <w:szCs w:val="24"/>
        </w:rPr>
        <w:t xml:space="preserve"> správně číst, psát a počítat; 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ůsobení n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sychiku</w:t>
      </w:r>
      <w:r>
        <w:rPr>
          <w:rFonts w:cs="Times New Roman" w:ascii="Times New Roman" w:hAnsi="Times New Roman"/>
          <w:sz w:val="24"/>
          <w:szCs w:val="24"/>
        </w:rPr>
        <w:t xml:space="preserve"> jedince s cílem naučit s poruchou žít, utváření adekvátního konceptu sebe samého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aktory ovlivňující vývoj SPU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dyslexie/ dysortografie (její projevy),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zita poruchy,</w:t>
      </w:r>
    </w:p>
    <w:p>
      <w:pPr>
        <w:pStyle w:val="Normal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24"/>
          <w:szCs w:val="24"/>
        </w:rPr>
        <w:t>trvání, pravidelnost a intenzita reedukace,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, motivace dítěte, důsledky zažitého neúspěchu,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mezi rodinou, školou a specializovaným pracoviště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DIAGNOSTIKA A REEDUKACE JEDNOTLIVÝCH SP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šetření inteligence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úrovně rozumových schopností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e psychologa;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andardizované testy</w:t>
      </w:r>
      <w:r>
        <w:rPr>
          <w:rFonts w:cs="Times New Roman" w:ascii="Times New Roman" w:hAnsi="Times New Roman"/>
          <w:sz w:val="24"/>
          <w:szCs w:val="24"/>
        </w:rPr>
        <w:t xml:space="preserve"> – verbální a neverbální složka inteligence;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echslerův test</w:t>
      </w:r>
      <w:r>
        <w:rPr>
          <w:rFonts w:cs="Times New Roman" w:ascii="Times New Roman" w:hAnsi="Times New Roman"/>
          <w:sz w:val="24"/>
          <w:szCs w:val="24"/>
        </w:rPr>
        <w:t xml:space="preserve"> (WISC III), </w:t>
      </w:r>
      <w:r>
        <w:rPr>
          <w:rFonts w:cs="Times New Roman" w:ascii="Times New Roman" w:hAnsi="Times New Roman"/>
          <w:i/>
          <w:iCs/>
          <w:sz w:val="24"/>
          <w:szCs w:val="24"/>
        </w:rPr>
        <w:t>Woodcock-Johnson International Edition</w:t>
      </w:r>
      <w:r>
        <w:rPr>
          <w:rFonts w:cs="Times New Roman" w:ascii="Times New Roman" w:hAnsi="Times New Roman"/>
          <w:sz w:val="24"/>
          <w:szCs w:val="24"/>
        </w:rPr>
        <w:t xml:space="preserve"> (WJ IE), </w:t>
      </w:r>
      <w:r>
        <w:rPr>
          <w:rFonts w:cs="Times New Roman" w:ascii="Times New Roman" w:hAnsi="Times New Roman"/>
          <w:i/>
          <w:iCs/>
          <w:sz w:val="24"/>
          <w:szCs w:val="24"/>
        </w:rPr>
        <w:t>Amthauerův Test struktury intelige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Ravenovy Progresivní matic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ze o hranici inteligenčního kvocientu pro přiznání diagnózy SPU – IQ 8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DYSLEX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šetření čtení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ormované texty</w:t>
      </w:r>
      <w:r>
        <w:rPr>
          <w:rFonts w:cs="Times New Roman" w:ascii="Times New Roman" w:hAnsi="Times New Roman"/>
          <w:sz w:val="24"/>
          <w:szCs w:val="24"/>
        </w:rPr>
        <w:t xml:space="preserve"> vypracované Z. Matějčkem (1987)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tě čte 3 minuty → sledujeme: </w:t>
      </w:r>
    </w:p>
    <w:p>
      <w:pPr>
        <w:pStyle w:val="Normal"/>
        <w:numPr>
          <w:ilvl w:val="1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st (vyjádřena ČQ),</w:t>
      </w:r>
    </w:p>
    <w:p>
      <w:pPr>
        <w:pStyle w:val="Normal"/>
        <w:numPr>
          <w:ilvl w:val="1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nost (typ a kvantita chyb), </w:t>
      </w:r>
    </w:p>
    <w:p>
      <w:pPr>
        <w:pStyle w:val="Normal"/>
        <w:numPr>
          <w:ilvl w:val="1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u čtení,</w:t>
      </w:r>
    </w:p>
    <w:p>
      <w:pPr>
        <w:pStyle w:val="Normal"/>
        <w:numPr>
          <w:ilvl w:val="1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ění čtenému textu,</w:t>
      </w:r>
    </w:p>
    <w:p>
      <w:pPr>
        <w:pStyle w:val="Normal"/>
        <w:numPr>
          <w:ilvl w:val="1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vání dítěte při čtení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ě únosné čtení – hranice 60-70 slov/ minu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edukace dyslexi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Technika čtení, dekódová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akoprostorová identifikace písmen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jení hláska – písmeno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ny písmen tvarově podobných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šování b – d – p 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ny písmen zvukově podobných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spojování písmen do slabik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zv. dvojí čtení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ení slov se zvyšující se náročností hláskové stavby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ení vět, souvislého text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Porozumění čtenému tex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europsychologický přístup k dyslexii a její nápravě podle Dirka Bakkera </w:t>
      </w:r>
    </w:p>
    <w:p>
      <w:pPr>
        <w:pStyle w:val="Normal"/>
        <w:numPr>
          <w:ilvl w:val="0"/>
          <w:numId w:val="39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avá hemisféra</w:t>
      </w:r>
      <w:r>
        <w:rPr>
          <w:rFonts w:cs="Times New Roman" w:ascii="Times New Roman" w:hAnsi="Times New Roman"/>
          <w:sz w:val="24"/>
          <w:szCs w:val="24"/>
        </w:rPr>
        <w:t xml:space="preserve"> zachycuje percepčně-prostorové charakteristiky textu.</w:t>
      </w:r>
    </w:p>
    <w:p>
      <w:pPr>
        <w:pStyle w:val="Normal"/>
        <w:numPr>
          <w:ilvl w:val="0"/>
          <w:numId w:val="39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evá hemisféra</w:t>
      </w:r>
      <w:r>
        <w:rPr>
          <w:rFonts w:cs="Times New Roman" w:ascii="Times New Roman" w:hAnsi="Times New Roman"/>
          <w:sz w:val="24"/>
          <w:szCs w:val="24"/>
        </w:rPr>
        <w:t xml:space="preserve"> zpracovává obsahovou, řečovou stránku čtení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očáteční fázi čtení se zapojuje více pravá hemisféra, postupně však převládá aktivace levé hemisféry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typ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b/>
          <w:bCs/>
          <w:sz w:val="24"/>
          <w:szCs w:val="24"/>
        </w:rPr>
        <w:t>pravohemisférová dyslexie</w:t>
      </w:r>
      <w:r>
        <w:rPr>
          <w:rFonts w:cs="Times New Roman" w:ascii="Times New Roman" w:hAnsi="Times New Roman"/>
          <w:sz w:val="24"/>
          <w:szCs w:val="24"/>
        </w:rPr>
        <w:t>“ – žák čte pomalu, přesně, objevují se obtíže při vybavení obsahu čtenéh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typ</w:t>
      </w:r>
      <w:r>
        <w:rPr>
          <w:rFonts w:cs="Times New Roman" w:ascii="Times New Roman" w:hAnsi="Times New Roman"/>
          <w:sz w:val="24"/>
          <w:szCs w:val="24"/>
        </w:rPr>
        <w:t>:  „</w:t>
      </w:r>
      <w:r>
        <w:rPr>
          <w:rFonts w:cs="Times New Roman" w:ascii="Times New Roman" w:hAnsi="Times New Roman"/>
          <w:b/>
          <w:bCs/>
          <w:sz w:val="24"/>
          <w:szCs w:val="24"/>
        </w:rPr>
        <w:t>levohemisférová dyslexie</w:t>
      </w:r>
      <w:r>
        <w:rPr>
          <w:rFonts w:cs="Times New Roman" w:ascii="Times New Roman" w:hAnsi="Times New Roman"/>
          <w:sz w:val="24"/>
          <w:szCs w:val="24"/>
        </w:rPr>
        <w:t>“ – žák čte rychle, ale s chybami, hádá a domýšlí si text dle porozumění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 typ</w:t>
      </w:r>
      <w:r>
        <w:rPr>
          <w:rFonts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b/>
          <w:bCs/>
          <w:sz w:val="24"/>
          <w:szCs w:val="24"/>
        </w:rPr>
        <w:t>počáteční dyslexie</w:t>
      </w:r>
      <w:r>
        <w:rPr>
          <w:rFonts w:cs="Times New Roman" w:ascii="Times New Roman" w:hAnsi="Times New Roman"/>
          <w:sz w:val="24"/>
          <w:szCs w:val="24"/>
        </w:rPr>
        <w:t>“ – vývoj čtení se zastavuje hned na počátku v důsledku deficitu ve vývoji nezbytných funkcí a jejich nedostatečnou integrací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apie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pecifická/ nespecifická stimulace hemisfér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žák, rodič, učitel a někdy i poradenský pracovní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ky reedukace dyslexi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toda obtahová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áteční stádia reedukace u těžkých případů dyslexie a dysgrafie, cizí jazyk (angličtina)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juje hmat a pohyb, psychoterapeutický efekt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toda barevných kost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y hmatové, pohybové, zrakové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mena nalepená na kostkách, dítě je řadí k sobě a čte (později i píše) vzniklé slabiky, slov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toda Fernaldo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rava čtení u pomalých čtenářů (mají dobrou strategii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trhávání „nesnadných slov“ v textu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tení s okénkem (se záložkou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vičí správné pohyby oka po řádku, odstraňuje tzv. dvojí čtení 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 postupně poodkrýváme (zabraňujeme „hádání“)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 postupně zakrýváme (zvýšení plynulosti a rychlosti)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ásady práce s okénke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okénka musí odpovídat textu;</w:t>
        <w:tab/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énkem posunuje terapeut, rodič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způsobíme se dítěti – pomalé, ale plynulé čtení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yžadujeme čtení s přednesem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ipouštíme dvojí čtení, „vyrážení“ slabik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énko posuneme těsně před tím, než dítě slabiku vysloví (strategie čtení)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ný odpočinek!!!!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toda postřehová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otížích ve spojení písmeno – slabika – slovo, při výskytu inverzí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enářské okénk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řené slabiky→zavírání otevřené slabiky→ slabiky o třech písmenech→celá slov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toda globálního čt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ětí, které setrvávají na sledování jednotlivých písmen a nejsou schopny postřehovat jejich shluky (pomalé čtení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tení celého textu→text s vynechanými písmeny→ text s vynechanými slovy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tení v due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é čtení s dítětem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toda dublovaného čt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žáků, kteří čtou nepřesně, domýšlejí koncovky, často chybují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k čte daný text o slovo zpět za hlasitým čtením pedagoga (rodiče)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pravné čt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ází z nutnosti motivovat dítě před vlastní samostatnou hlasitou četbou textu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cvičná slova z textu // rozhovor o textu // čtení textu terapeutem // dítě čte samo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louchání textu předčítaného rodičů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čte nahlas předem domluvený úsek textu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č u něj sedí, aktivně poslouchá a opravuje společně s dítětem špatně přečtená slov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jasňování neznámých sl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/ rodič vypíší před vlastním čtením obtížná/ neznámá slova (po prvním čtení to může udělat i žák) → izolované procvičování těchto slov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ožení „kartotéky“ (kartičky k nácviku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tení s kontrolou magnetof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čte nahlas, následně slyší totéž z přehrávače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čtení i porozumění (nutný zácvik)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torické čt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v počátku čtení, při zahájení reedukac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vičení spolupráce L a P hemisféry, plynulost očních pohybů, druhotně intermodalita a serialit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DYSGRAFIE A DYSORTOGRAF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šetření psaní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, přepis, diktát (volné téma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ovnání písemného projevu z poradny a školních sešitů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rafická stránky písemného projevu</w:t>
      </w:r>
      <w:r>
        <w:rPr>
          <w:rFonts w:cs="Times New Roman" w:ascii="Times New Roman" w:hAnsi="Times New Roman"/>
          <w:sz w:val="24"/>
          <w:szCs w:val="24"/>
        </w:rPr>
        <w:t xml:space="preserve"> → tvar písma, dodržení lineatury, způsob sezení, držení náčiní…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odnocení pravopisu</w:t>
      </w:r>
      <w:r>
        <w:rPr>
          <w:rFonts w:cs="Times New Roman" w:ascii="Times New Roman" w:hAnsi="Times New Roman"/>
          <w:sz w:val="24"/>
          <w:szCs w:val="24"/>
        </w:rPr>
        <w:t xml:space="preserve"> → analýza specifických dysortografických chyb a chyb pravopisných, cílem je odhalit příčiny chyb a stanovit způsob náprav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voj písemného projevu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olňovací cviky,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mena a spoje písmen,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a, věty, shoda mezi akustickou a optickou podobou,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e gramatických pravidel,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ý písemný projev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edukace dysgrafie podle oblastí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ubá motorik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mná motorik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ení psacího náčiní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olňovací cviky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aní písmen a spojů mezi nim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edukace u straších žáků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nzace dysgrafi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půrné technik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ní opora, instrukce (odkud kam, říkanky),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aková opora (vyznačení body, linie),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atová opora (vymodelování tvaru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tížnost prvku zvyš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nšení velikosti,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ýšení hustoty čar,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ižování a postupné vynechávání podpůrných technik,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ídání velikosti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ídání tvaru,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na přesnost provedení prvk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penzace dysgrafie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olnění ruky před psaním,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žení objemu psaného textu,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rantní hodnocení napsaného,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sát do širších linek, vyhnout se nelinkovanému papíru,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aní tiskacím písem (na druhém stupni, jinak hrozí horšení čitelnosti – nutnost zácviku!)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epování tištěného textu do sešitu, práce s ním,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aní na počítači v kombinaci s kratším psaním rukou – zvládnout klávesnici!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írování materiálů v naukových předmětech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i je dobré ověřit i ústně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eedukace dysortograf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up reedukace: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chové rozlišování tvarů s využitím multisenzoriálního přístupu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ojení si jevu ústně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ální písemná cvičení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e jevu v běžné praxi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zace jev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cifické dysortografické chyby 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lišování krátkých a dlouhých samohláse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zučák, hudební nástroje, stavebnice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lišování dy-ty-ny a di-ti-n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rdé a měkké kostky (podle J. Křivohlavého), mačkadlo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lišování s-š, c-č, z-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s písmeny, obrázky se slovy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nechávání, přidávání, přehazování písmen/ slabik:</w:t>
      </w:r>
    </w:p>
    <w:p>
      <w:pPr>
        <w:pStyle w:val="Normal"/>
        <w:numPr>
          <w:ilvl w:val="1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mena na tvorbu slov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dodržení hranic slov v písm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ice, prvky znázorňující slovo, obrázky, karty s předložkami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ramatické chyby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plikace gramatických pravide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opení pravidla,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avení (použití) ve správnou dobu,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ní zdůvodňování,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ňovací cvičení,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tát,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aplikace v písemném projev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DYSKALKUL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šetření matematických schopností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ří specifickou součást inteligence;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ujeme obtíže v matematické paměti, problémy se zaměňováním pořadí číslic, orientaci v prostoru, problémy při čtení a psaní čísel, poruchu v oblasti matematických operací atd.;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ají se následující testy:</w:t>
      </w:r>
    </w:p>
    <w:p>
      <w:pPr>
        <w:pStyle w:val="Normal"/>
        <w:numPr>
          <w:ilvl w:val="1"/>
          <w:numId w:val="43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arevná kalkulie, Kalkulie IV</w:t>
      </w:r>
      <w:r>
        <w:rPr>
          <w:rFonts w:cs="Times New Roman" w:ascii="Times New Roman" w:hAnsi="Times New Roman"/>
          <w:sz w:val="24"/>
          <w:szCs w:val="24"/>
        </w:rPr>
        <w:t xml:space="preserve"> (Novák 2002), </w:t>
      </w:r>
    </w:p>
    <w:p>
      <w:pPr>
        <w:pStyle w:val="Normal"/>
        <w:numPr>
          <w:ilvl w:val="1"/>
          <w:numId w:val="43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Číselný trojúhelník</w:t>
      </w:r>
      <w:r>
        <w:rPr>
          <w:rFonts w:cs="Times New Roman" w:ascii="Times New Roman" w:hAnsi="Times New Roman"/>
          <w:sz w:val="24"/>
          <w:szCs w:val="24"/>
        </w:rPr>
        <w:t xml:space="preserve"> (Novák 1997),</w:t>
      </w:r>
    </w:p>
    <w:p>
      <w:pPr>
        <w:pStyle w:val="Normal"/>
        <w:numPr>
          <w:ilvl w:val="1"/>
          <w:numId w:val="43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ey-Ostheriethova komplexní figura</w:t>
      </w:r>
      <w:r>
        <w:rPr>
          <w:rFonts w:cs="Times New Roman" w:ascii="Times New Roman" w:hAnsi="Times New Roman"/>
          <w:sz w:val="24"/>
          <w:szCs w:val="24"/>
        </w:rPr>
        <w:t xml:space="preserve"> (Novák 1997),</w:t>
      </w:r>
    </w:p>
    <w:p>
      <w:pPr>
        <w:pStyle w:val="Normal"/>
        <w:numPr>
          <w:ilvl w:val="1"/>
          <w:numId w:val="43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oubor úkolů k diagnostice</w:t>
      </w:r>
      <w:r>
        <w:rPr>
          <w:rFonts w:cs="Times New Roman" w:ascii="Times New Roman" w:hAnsi="Times New Roman"/>
          <w:sz w:val="24"/>
          <w:szCs w:val="24"/>
        </w:rPr>
        <w:t xml:space="preserve"> (PPP Praha, není standardizován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íl nápravy dyskalkulie 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nout dítě na úroveň třídy,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 u dítěte strach z matematiky,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 napětí v rodině dítě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ktory ovlivňující úspěšnost reedukace: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edukace a kompenzace nahrazena doučováním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espektování spec. ped. metodických postupů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íhající náprava bez podílu rodičů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ikované rodinné zázemí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 slabě průměrné nadání při výrazné formě dyskalkulie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chy pozornosti a aktivity, dyslexie, dysortografie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azné povahové zvláštnosti dítěte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dní odhalení poruch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brané zásady reedukace dyskalkulie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óza dyskalkulie neopravňuje dítě k nečinnosti;</w:t>
      </w:r>
    </w:p>
    <w:p>
      <w:pPr>
        <w:pStyle w:val="Normal"/>
        <w:numPr>
          <w:ilvl w:val="0"/>
          <w:numId w:val="4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ypracovat podrobný </w:t>
      </w:r>
      <w:r>
        <w:rPr>
          <w:rFonts w:cs="Times New Roman" w:ascii="Times New Roman" w:hAnsi="Times New Roman"/>
          <w:i/>
          <w:iCs/>
          <w:sz w:val="24"/>
          <w:szCs w:val="24"/>
        </w:rPr>
        <w:t>metodický plán</w:t>
      </w:r>
      <w:r>
        <w:rPr>
          <w:rFonts w:cs="Times New Roman" w:ascii="Times New Roman" w:hAnsi="Times New Roman"/>
          <w:sz w:val="24"/>
          <w:szCs w:val="24"/>
        </w:rPr>
        <w:t xml:space="preserve"> a rámcový </w:t>
      </w:r>
      <w:r>
        <w:rPr>
          <w:rFonts w:cs="Times New Roman" w:ascii="Times New Roman" w:hAnsi="Times New Roman"/>
          <w:i/>
          <w:iCs/>
          <w:sz w:val="24"/>
          <w:szCs w:val="24"/>
        </w:rPr>
        <w:t>časový plá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utná spolupráce </w:t>
      </w:r>
      <w:r>
        <w:rPr>
          <w:rFonts w:cs="Times New Roman" w:ascii="Times New Roman" w:hAnsi="Times New Roman"/>
          <w:i/>
          <w:iCs/>
          <w:sz w:val="24"/>
          <w:szCs w:val="24"/>
        </w:rPr>
        <w:t>rodiče – učitel</w:t>
      </w:r>
      <w:r>
        <w:rPr>
          <w:rFonts w:cs="Times New Roman" w:ascii="Times New Roman" w:hAnsi="Times New Roman"/>
          <w:sz w:val="24"/>
          <w:szCs w:val="24"/>
        </w:rPr>
        <w:t xml:space="preserve"> matematiky;</w:t>
      </w:r>
    </w:p>
    <w:p>
      <w:pPr>
        <w:pStyle w:val="Normal"/>
        <w:numPr>
          <w:ilvl w:val="0"/>
          <w:numId w:val="4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aximálně využíva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ázor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nipulativní činnost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ukazovat důsledně n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užití matematiky v praxi</w:t>
      </w:r>
      <w:r>
        <w:rPr>
          <w:rFonts w:cs="Times New Roman" w:ascii="Times New Roman" w:hAnsi="Times New Roman"/>
          <w:sz w:val="24"/>
          <w:szCs w:val="24"/>
        </w:rPr>
        <w:t>, v běžném denním životě;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vat rozdílnost předpokladů dětí pro chápání matematických pojmů;</w:t>
      </w:r>
    </w:p>
    <w:p>
      <w:pPr>
        <w:pStyle w:val="Normal"/>
        <w:numPr>
          <w:ilvl w:val="0"/>
          <w:numId w:val="45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ozitivní hodnocení, ocenění snahy</w:t>
      </w:r>
      <w:r>
        <w:rPr>
          <w:rFonts w:cs="Times New Roman" w:ascii="Times New Roman" w:hAnsi="Times New Roman"/>
          <w:sz w:val="24"/>
          <w:szCs w:val="24"/>
        </w:rPr>
        <w:t xml:space="preserve"> – příznivé klima;</w:t>
      </w:r>
    </w:p>
    <w:p>
      <w:pPr>
        <w:pStyle w:val="Normal"/>
        <w:numPr>
          <w:ilvl w:val="0"/>
          <w:numId w:val="45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učování není reedukace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. Blažková a ko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iny poruch učení v matematice z pohledu učitelů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i reedukace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aktické postupy a metody práce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 doporučit i rodičům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Číselné představy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ákladní matematické operace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lovní úlohy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řevody jednotek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alkulátory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eometrie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dhady výsledků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todika J. Nováka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tava speciálně vypracovaných a odzkoušených postupů a pomůcek (taktilní vjemy, zrakové vnímání, Barevné hranoly),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učitele, rodiče, poradenské pracovišt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ásady nácviku: 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 metodikou pracuje vždy dítě a dospělá osoba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 cvičení setrváme, dokud se nestane pro dítě hrou (plynulost, málo chyb)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avidelně 5 – 6 krát v týdnu, 10 minut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áprava odpovídá úrovni matem. schopností dítěte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 rodiče je dobrá spolupráce s odborníke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pně názor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. Pokorná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ácvik následujících oblast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prostorové a seriální orientace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představy určitého množství prvků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a početní řady – nácvik početních operac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. Simon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i reedukace doma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i reedukace ve ško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ZRAKOVÉ VNÍMÁNÍ A JEHO ROZVOJ U ŽÁKŮ S SP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ruchy zrakového vnímání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ny písmen, číslic,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modální vztahy,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ční pohyb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agnostik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šťujeme zrakovou percepci tvarů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dfeltova Reverzní zkoušk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kouška M. Frostigové ke zjištění vizuomotorické koordinac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pně zrakového vnímání </w:t>
      </w:r>
    </w:p>
    <w:p>
      <w:pPr>
        <w:pStyle w:val="Normal"/>
        <w:numPr>
          <w:ilvl w:val="1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zuomotorická funkce </w:t>
      </w:r>
    </w:p>
    <w:p>
      <w:pPr>
        <w:pStyle w:val="Normal"/>
        <w:numPr>
          <w:ilvl w:val="1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ímání figury a pozadí </w:t>
      </w:r>
    </w:p>
    <w:p>
      <w:pPr>
        <w:pStyle w:val="Normal"/>
        <w:numPr>
          <w:ilvl w:val="1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antní vnímání tvaru </w:t>
      </w:r>
    </w:p>
    <w:p>
      <w:pPr>
        <w:pStyle w:val="Normal"/>
        <w:numPr>
          <w:ilvl w:val="1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ímání polohy předmětu v prostoru </w:t>
      </w:r>
    </w:p>
    <w:p>
      <w:pPr>
        <w:pStyle w:val="Normal"/>
        <w:numPr>
          <w:ilvl w:val="1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ímání polohy dvou nebo více předmětů v prostoru vůči sobě navzájem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edukace zrakového vnímání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ování barev a tvarů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aková diferenciace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aková analýza a syntéza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aková paměť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ování figura a pozadí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ování reverzních figur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 očních pohybů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řehování, zvětšování obsahu fixac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LUCHOVÉ VNÍMÁNÍ A JEHO ROZVOJ U ŽÁKŮ S SP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ruchy sluchového vnímání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chopnost analýzy věty na jednotlivá slova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na znělých a neznělých souhlásek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chová analýza a syntéza řeči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statečná diferenciace dlouhých a krátkých samohlásek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šování měkkých a tvrdých hlásek,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modální vztah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agnostik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ný předpoklad pro zvládnutí psaní,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á se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kouška sluchové analýzy a syntézy</w:t>
      </w:r>
      <w:r>
        <w:rPr>
          <w:rFonts w:cs="Times New Roman" w:ascii="Times New Roman" w:hAnsi="Times New Roman"/>
          <w:sz w:val="24"/>
          <w:szCs w:val="24"/>
        </w:rPr>
        <w:t xml:space="preserve"> (Matějček)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kouška sluchové diferenciace</w:t>
      </w:r>
      <w:r>
        <w:rPr>
          <w:rFonts w:cs="Times New Roman" w:ascii="Times New Roman" w:hAnsi="Times New Roman"/>
          <w:sz w:val="24"/>
          <w:szCs w:val="24"/>
        </w:rPr>
        <w:t xml:space="preserve"> (Wepman – Matějček, Zelinková)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yšetření měkkých a tvrdých slabi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zlišení délky samohlásk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 </w:t>
      </w:r>
    </w:p>
    <w:p>
      <w:pPr>
        <w:pStyle w:val="Normal"/>
        <w:numPr>
          <w:ilvl w:val="1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edškolním věk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seleyův tes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edukace sluchového vnímání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cvik naslouchání;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chová paměť;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chová diferenciace;</w:t>
      </w:r>
    </w:p>
    <w:p>
      <w:pPr>
        <w:pStyle w:val="Normal"/>
        <w:numPr>
          <w:ilvl w:val="0"/>
          <w:numId w:val="4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luchová analýza a syntéza </w:t>
      </w:r>
      <w:r>
        <w:rPr>
          <w:rFonts w:cs="Times New Roman" w:ascii="Times New Roman" w:hAnsi="Times New Roman"/>
          <w:i/>
          <w:iCs/>
          <w:sz w:val="24"/>
          <w:szCs w:val="24"/>
        </w:rPr>
        <w:t>(věta – slovo, slovo – slabika, hlásková stavba slov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ímání a reprodukce rytm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→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42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42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4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42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→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42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42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96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 2" w:hAnsi="Wingdings 2" w:cs="Wingdings 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 2" w:hAnsi="Wingdings 2" w:cs="Wingdings 2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Wingdings 2" w:hAnsi="Wingdings 2" w:cs="Wingdings 2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Wingdings 2" w:hAnsi="Wingdings 2" w:cs="Wingdings 2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9:11:00Z</dcterms:created>
  <dc:creator>Dana</dc:creator>
  <dc:description/>
  <cp:keywords/>
  <dc:language>en-US</dc:language>
  <cp:lastModifiedBy>Chvalinova</cp:lastModifiedBy>
  <dcterms:modified xsi:type="dcterms:W3CDTF">2010-05-14T08:14:00Z</dcterms:modified>
  <cp:revision>5</cp:revision>
  <dc:subject/>
  <dc:title/>
</cp:coreProperties>
</file>