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Cs/>
          <w:sz w:val="32"/>
          <w:szCs w:val="32"/>
        </w:rPr>
      </w:pPr>
      <w:r>
        <w:rPr>
          <w:rFonts w:cs="Arial Black" w:ascii="Arial Black" w:hAnsi="Arial Black"/>
          <w:bCs/>
          <w:sz w:val="32"/>
          <w:szCs w:val="32"/>
        </w:rPr>
        <w:t xml:space="preserve">SPECIFICKÉ PORUCHY UČENÍ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riály ke konzultaci 6. 3.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ro 2010, SP3MK_SSP3, PhDr. Dana Brožová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SPECIFICKÉ PORUCHY UČ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fi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Poruchy učení jsou souhrnným označením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ůznorodé skupiny poruch,</w:t>
      </w:r>
      <w:r>
        <w:rPr>
          <w:rFonts w:cs="Times New Roman" w:ascii="Times New Roman" w:hAnsi="Times New Roman"/>
          <w:bCs/>
          <w:sz w:val="24"/>
          <w:szCs w:val="24"/>
        </w:rPr>
        <w:t xml:space="preserve"> které se projevují zřetelnými obtížemi při nabývání a užívání takových dovedností, jako j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luvení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orozumění mluvené řeč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čtení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saní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atematické usuzování</w:t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očítání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yto poruchy jsou vlastní postiženému jedinci a  předpokládají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dysfunkci centrálního nervového systému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 když se porucha učení může vyskytovat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ouběžně s jinými formami postižení</w:t>
      </w:r>
      <w:r>
        <w:rPr>
          <w:rFonts w:cs="Times New Roman" w:ascii="Times New Roman" w:hAnsi="Times New Roman"/>
          <w:bCs/>
          <w:sz w:val="24"/>
          <w:szCs w:val="24"/>
        </w:rPr>
        <w:t xml:space="preserve"> (jako např. smyslové vady, mentální retardace, sociální a emociální poruchy) nebo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ouběžně s jinými vlivy prostředí</w:t>
      </w:r>
      <w:r>
        <w:rPr>
          <w:rFonts w:cs="Times New Roman" w:ascii="Times New Roman" w:hAnsi="Times New Roman"/>
          <w:bCs/>
          <w:sz w:val="24"/>
          <w:szCs w:val="24"/>
        </w:rPr>
        <w:t xml:space="preserve"> (např. kulturní zvláštnosti, nedostatečná nebo nevhodná výuka, psychogenní činitelé)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ení přímým následkem takových postižení</w:t>
      </w:r>
      <w:r>
        <w:rPr>
          <w:rFonts w:cs="Times New Roman" w:ascii="Times New Roman" w:hAnsi="Times New Roman"/>
          <w:bCs/>
          <w:sz w:val="24"/>
          <w:szCs w:val="24"/>
        </w:rPr>
        <w:t xml:space="preserve"> nebo nepříznivých vlivů.“  </w:t>
        <w:tab/>
        <w:t>(Matějček, 1995, s. 24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kladní pojm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lexie → specifická porucha čtení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grafie → specifická porucha psaní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ortografi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→ specifická porucha pravopisu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kalkulie → specifická porucha počítání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pinxie → specifická porucha kreslení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múzie → specifická porucha hudebnosti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praxie → specifická porucha schopnosti vykonávat složité úko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istorický pohled na SP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861  Paul Bro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74  Carl Wernick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877  Adolf Kussmau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896  Pringle Morgan, James Kerr, James Hinshelwoo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amuel Torrey Orton (1879 – 1948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pol. 20. století: celosvětový problém, mezinárodní konference, nové výzkumy (Pavlidis, Dickman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istorický pohled na SPU – Č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904  prof. MUDr. Antonín Heverho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0. léta 20. stol:  Josef Langmeier, Otakar Kuče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0. a 70. léta 20. stol:  Zdeněk Matějček, Zdeněk Žlab, Miloš Sová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62  třída pro děti s SPU při FDN Br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66  první dyslektické třídy při ZŠ v Pra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71  dyslektická škola v Karlových Vare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. Zelinková, V. Pokorná, A. Šafrová, Z. Michalová, M. Kocurová, M. Vágnerová, M. Bartoňová, D. Jucovičová, H. Žáčková, Z. Matějček a další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olog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ecifické vývojové poruchy učení, specifické poruchy učení, vývojové poruchy učen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egasthenie, Lese-Rechtschreib-Schwierigkeiten, spezielle Lernprobleme, Teilleistungsschwächen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earning disabilities, Specific learning difficulties, Specific learning disability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ýskyt: přibližně 2 – 4%, u chlapců až třikrát vyšš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specifické poruchy uče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vují se jako zanedbanost, onemocnění, sociálně patologický vývoj, negativismus, chronické onemocnění (alergie, poruchy imunity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ítě zaostává ve všech předmětech, doučováním a procvičováním se dá vše napravi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daktogenní poruchy uč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dná se o obtíže, které vznikají jako doprovodný efekt bu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špatného přístupu učitele </w:t>
      </w:r>
      <w:r>
        <w:rPr>
          <w:rFonts w:cs="Times New Roman" w:ascii="Times New Roman" w:hAnsi="Times New Roman"/>
          <w:bCs/>
          <w:sz w:val="24"/>
          <w:szCs w:val="24"/>
        </w:rPr>
        <w:t xml:space="preserve">k dítěti nebo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nevhodným výběrem, aplikací a užitím metod </w:t>
      </w:r>
      <w:r>
        <w:rPr>
          <w:rFonts w:cs="Times New Roman" w:ascii="Times New Roman" w:hAnsi="Times New Roman"/>
          <w:bCs/>
          <w:sz w:val="24"/>
          <w:szCs w:val="24"/>
        </w:rPr>
        <w:t xml:space="preserve">ve výuce počátečního čtení, psaní a počítán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e svých projevech mohou být takřka totožné s projevy SPU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verbální poruchy učení 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ferenciace uvnitř SPU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tíže v prostorové orientaci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tíže v sociální orientaci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dostatek smyslu pro rytmus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padnosti ve čtení a vývoji řeči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žší performační než verbální IQ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ETIOLOGIE SP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tiologie – starší poje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. Kučera (český psychiatr) – příčiny obtíží jsou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lehká mozková dysfunkce </w:t>
      </w:r>
      <w:r>
        <w:rPr>
          <w:rFonts w:cs="Times New Roman" w:ascii="Times New Roman" w:hAnsi="Times New Roman"/>
          <w:bCs/>
          <w:sz w:val="24"/>
          <w:szCs w:val="24"/>
        </w:rPr>
        <w:t>(encefalopatie) asi v 50% případů;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dědičnost</w:t>
      </w:r>
      <w:r>
        <w:rPr>
          <w:rFonts w:cs="Times New Roman" w:ascii="Times New Roman" w:hAnsi="Times New Roman"/>
          <w:bCs/>
          <w:sz w:val="24"/>
          <w:szCs w:val="24"/>
        </w:rPr>
        <w:t xml:space="preserve"> (hereditální příčiny) v 20% případů;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kombinace lehké mozkové dysfunkce a dědičnosti </w:t>
      </w:r>
      <w:r>
        <w:rPr>
          <w:rFonts w:cs="Times New Roman" w:ascii="Times New Roman" w:hAnsi="Times New Roman"/>
          <w:bCs/>
          <w:sz w:val="24"/>
          <w:szCs w:val="24"/>
        </w:rPr>
        <w:t>asi v 15% případů;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neurotická nebo nezjištěné etiologie </w:t>
      </w:r>
      <w:r>
        <w:rPr>
          <w:rFonts w:cs="Times New Roman" w:ascii="Times New Roman" w:hAnsi="Times New Roman"/>
          <w:bCs/>
          <w:sz w:val="24"/>
          <w:szCs w:val="24"/>
        </w:rPr>
        <w:t xml:space="preserve">u 15%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tiologie SPU (dle Pokorné 2001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Dispoziční příčiny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enetické vliv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ehká mozková dysfunkce (LMD) a její vliv na vznik poruch učení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chylná organizace cerebrálních aktivi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příznivá konstelace laterality, netypická dominance hemisfé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. Nepříznivý vliv prostředí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mínky rodinného prostředí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mínky školního prostředí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tiologie SPU (dle Zelinkové 2001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Biologicko-medicínská rovin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enetik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uktura a fungování mozku – neurobiologi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talmokineziologi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rebrální teor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Kognitivní rovina (poznávací procesy)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nologický deficit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zuální deficit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ficit v oblasti řeči a jazyka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ficit v procesu automatizace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ficity v oblasti paměti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binace defici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. Behaviorální rovina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bor procesu čtení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bor procesu psaní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bor procesu chování při čtení, psaní a běžných denních činnoste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ROJEVY JEDNOTLIVÝCH SP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yslex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 specifická porucha čtení, projevující se neschopností naučit se číst běžnými výukovými metodami. Postihuj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ychlost</w:t>
      </w:r>
      <w:r>
        <w:rPr>
          <w:rFonts w:cs="Times New Roman" w:ascii="Times New Roman" w:hAnsi="Times New Roman"/>
          <w:bCs/>
          <w:sz w:val="24"/>
          <w:szCs w:val="24"/>
        </w:rPr>
        <w:t xml:space="preserve"> 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právnost čtení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echniku čtení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orozumění čtenému text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Objevují se následující obtíže: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áměny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varově podobných písmen</w:t>
      </w:r>
      <w:r>
        <w:rPr>
          <w:rFonts w:cs="Times New Roman" w:ascii="Times New Roman" w:hAnsi="Times New Roman"/>
          <w:bCs/>
          <w:sz w:val="24"/>
          <w:szCs w:val="24"/>
        </w:rPr>
        <w:t xml:space="preserve"> (inverze statické a dynamické)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áměny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kusticky podobných hlásek</w:t>
      </w:r>
      <w:r>
        <w:rPr>
          <w:rFonts w:cs="Times New Roman" w:ascii="Times New Roman" w:hAnsi="Times New Roman"/>
          <w:bCs/>
          <w:sz w:val="24"/>
          <w:szCs w:val="24"/>
        </w:rPr>
        <w:t xml:space="preserve">, obtíže ve sluchové diferenciaci a diskriminaci hlásek; 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eschopnost akustické a optické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nalýzy a syntézy</w:t>
      </w:r>
      <w:r>
        <w:rPr>
          <w:rFonts w:cs="Times New Roman" w:ascii="Times New Roman" w:hAnsi="Times New Roman"/>
          <w:bCs/>
          <w:sz w:val="24"/>
          <w:szCs w:val="24"/>
        </w:rPr>
        <w:t xml:space="preserve"> slov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tížné skládání hlásek a písmen do slabik, pomalé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labikování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přidávání nebo vynechávání</w:t>
      </w:r>
      <w:r>
        <w:rPr>
          <w:rFonts w:cs="Times New Roman" w:ascii="Times New Roman" w:hAnsi="Times New Roman"/>
          <w:bCs/>
          <w:sz w:val="24"/>
          <w:szCs w:val="24"/>
        </w:rPr>
        <w:t xml:space="preserve"> písmene/ slabiky/ slova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přehazování pořadí</w:t>
      </w:r>
      <w:r>
        <w:rPr>
          <w:rFonts w:cs="Times New Roman" w:ascii="Times New Roman" w:hAnsi="Times New Roman"/>
          <w:bCs/>
          <w:sz w:val="24"/>
          <w:szCs w:val="24"/>
        </w:rPr>
        <w:t xml:space="preserve"> slabik, slov ve větě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etrvávání tzv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dvojího čtení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mýšlení textu, odhadování slov, odříkávání textu zpaměti;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poruchy čtení s porozuměním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neznalost obsahu textu ani bezprostředně po přečtení, také tzv. mechanické čtení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volevé čtení, vracení se na začátek slova/ řádku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ynechávání řádků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yslexie je specifická porucha učení, která j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eurobiologického původu</w:t>
      </w:r>
      <w:r>
        <w:rPr>
          <w:rFonts w:cs="Times New Roman" w:ascii="Times New Roman" w:hAnsi="Times New Roman"/>
          <w:bCs/>
          <w:sz w:val="24"/>
          <w:szCs w:val="24"/>
        </w:rPr>
        <w:t xml:space="preserve">. Je charakterizován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btížemi se správným a/nebo plynulým rozpoznáváním slova, špatným hláskováním slov a špatnou schopností dekódovat</w:t>
      </w:r>
      <w:r>
        <w:rPr>
          <w:rFonts w:cs="Times New Roman" w:ascii="Times New Roman" w:hAnsi="Times New Roman"/>
          <w:bCs/>
          <w:sz w:val="24"/>
          <w:szCs w:val="24"/>
        </w:rPr>
        <w:t xml:space="preserve">. Tyto obtíže jsou typickým následkem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deficitu ve fonologické složce jazyka</w:t>
      </w:r>
      <w:r>
        <w:rPr>
          <w:rFonts w:cs="Times New Roman" w:ascii="Times New Roman" w:hAnsi="Times New Roman"/>
          <w:bCs/>
          <w:sz w:val="24"/>
          <w:szCs w:val="24"/>
        </w:rPr>
        <w:t xml:space="preserve">, který je často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eočekávaný</w:t>
      </w:r>
      <w:r>
        <w:rPr>
          <w:rFonts w:cs="Times New Roman" w:ascii="Times New Roman" w:hAnsi="Times New Roman"/>
          <w:bCs/>
          <w:sz w:val="24"/>
          <w:szCs w:val="24"/>
        </w:rPr>
        <w:t xml:space="preserve"> ve vztahu k ostatním poznávacím schopnostem a k podmínkám efektivní výuky ve třídě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zi sekundární následky mohou patřit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roblémy s porozuměním čteného</w:t>
      </w:r>
      <w:r>
        <w:rPr>
          <w:rFonts w:cs="Times New Roman" w:ascii="Times New Roman" w:hAnsi="Times New Roman"/>
          <w:bCs/>
          <w:sz w:val="24"/>
          <w:szCs w:val="24"/>
        </w:rPr>
        <w:t xml:space="preserve"> 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mezené čtenářské zkušenosti</w:t>
      </w:r>
      <w:r>
        <w:rPr>
          <w:rFonts w:cs="Times New Roman" w:ascii="Times New Roman" w:hAnsi="Times New Roman"/>
          <w:bCs/>
          <w:sz w:val="24"/>
          <w:szCs w:val="24"/>
        </w:rPr>
        <w:t xml:space="preserve">, které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brání růstu slovní zásoby a základních znalostí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ypy dyslex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le rozboru příčin (A. Lalajeva, 1983): 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lexie fonematická,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lexie optická,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lexie agramatická,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lexie sémantick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europsychologický přístup k dyslexii (Bakker):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vohemisférová dyslexie – P-typ,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vohemisférová dyslexie – L-typ,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čáteční dyslex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epravé dyslexie (tzv. pseudodyslexie)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sou poruchy čtení, jejichž podkladem je nedostatek nebo porucha jiných oblastech, které mají pak na učení nepříznivý vliv. Nízká úroveň čtení není izolovaným jevem, ale souvisí i s obtížemi v jiných školních předmětech a s celkově špatným školním prospěchem dítě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yperlexie a časní čtenář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ysgraf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 to porucha psaní, která postihuje grafickou stránku písemného projevu, tedy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čitelnost</w:t>
      </w:r>
      <w:r>
        <w:rPr>
          <w:rFonts w:cs="Times New Roman" w:ascii="Times New Roman" w:hAnsi="Times New Roman"/>
          <w:bCs/>
          <w:sz w:val="24"/>
          <w:szCs w:val="24"/>
        </w:rPr>
        <w:t xml:space="preserve"> 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úpravu</w:t>
      </w:r>
      <w:r>
        <w:rPr>
          <w:rFonts w:cs="Times New Roman" w:ascii="Times New Roman" w:hAnsi="Times New Roman"/>
          <w:bCs/>
          <w:sz w:val="24"/>
          <w:szCs w:val="24"/>
        </w:rPr>
        <w:t xml:space="preserve">. Je vázána na estetickou úroveň psan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ojevuje se v následujících oblastech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tíže v zapamatování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varů písmen</w:t>
      </w:r>
      <w:r>
        <w:rPr>
          <w:rFonts w:cs="Times New Roman" w:ascii="Times New Roman" w:hAnsi="Times New Roman"/>
          <w:bCs/>
          <w:sz w:val="24"/>
          <w:szCs w:val="24"/>
        </w:rPr>
        <w:t>, jejich napodobování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ísmo je příliš velké/ malé, často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btížně čitelné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nestejná velikost</w:t>
      </w:r>
      <w:r>
        <w:rPr>
          <w:rFonts w:cs="Times New Roman" w:ascii="Times New Roman" w:hAnsi="Times New Roman"/>
          <w:bCs/>
          <w:sz w:val="24"/>
          <w:szCs w:val="24"/>
        </w:rPr>
        <w:t xml:space="preserve"> grafémů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ačný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klon</w:t>
      </w:r>
      <w:r>
        <w:rPr>
          <w:rFonts w:cs="Times New Roman" w:ascii="Times New Roman" w:hAnsi="Times New Roman"/>
          <w:bCs/>
          <w:sz w:val="24"/>
          <w:szCs w:val="24"/>
        </w:rPr>
        <w:t xml:space="preserve"> písma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schopnost udržet písmena na řádku;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neupravený písemný projev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časté škrtání, přepisování písmen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eúměrně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omalé tempo</w:t>
      </w:r>
      <w:r>
        <w:rPr>
          <w:rFonts w:cs="Times New Roman" w:ascii="Times New Roman" w:hAnsi="Times New Roman"/>
          <w:bCs/>
          <w:sz w:val="24"/>
          <w:szCs w:val="24"/>
        </w:rPr>
        <w:t xml:space="preserve"> psaní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řečovité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držení psacího náčiní</w:t>
      </w:r>
      <w:r>
        <w:rPr>
          <w:rFonts w:cs="Times New Roman" w:ascii="Times New Roman" w:hAnsi="Times New Roman"/>
          <w:bCs/>
          <w:sz w:val="24"/>
          <w:szCs w:val="24"/>
        </w:rPr>
        <w:t>, neúměrný přítlak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ísařský výkon vyžaduje neúměrně mnoho energie, vytrvalosti a čas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ysortograf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 to specifická porucha pravopisu, která je velmi úzce a často spojena s dyslexií. Vystupují zde do popředí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pecifické poruchy řeči</w:t>
      </w:r>
      <w:r>
        <w:rPr>
          <w:rFonts w:cs="Times New Roman" w:ascii="Times New Roman" w:hAnsi="Times New Roman"/>
          <w:bCs/>
          <w:sz w:val="24"/>
          <w:szCs w:val="24"/>
        </w:rPr>
        <w:t xml:space="preserve"> 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edostatky ve sluchovém vnímání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Zvýšený počet specifický dysortografických chyb: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lišování krátkých a dlouhých samohlásek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lišování slabik dy – di, ty – ti, ny – ni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lišován sykavek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nechaná, přidaná, přesmyknutá písmena nebo slabiky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ranice slov v písm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Obtíže při osvojování gramatického učiva a při aplikaci gramatických jevů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 čeho mohou pramenit obtíže jedince s dysortografií?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funkce levé/ řečové hemisféry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funkce pravé/ ne-řečové hemisféry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ruchy v dynamice duševních procesů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yperaktivita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ůsledek dysgraf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yskalkul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 to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orucha matematických schopností</w:t>
      </w:r>
      <w:r>
        <w:rPr>
          <w:rFonts w:cs="Times New Roman" w:ascii="Times New Roman" w:hAnsi="Times New Roman"/>
          <w:bCs/>
          <w:sz w:val="24"/>
          <w:szCs w:val="24"/>
        </w:rPr>
        <w:t xml:space="preserve">, která postihuj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anipulaci s čísly, číselné operace, matematické představy, geometri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ypy dyskalkulie: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ktognostická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bální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xická (numerická dyslexie)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fická (numerická dysgrafie)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erační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deognostická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lenění poruch matematických schopností dle Nováka 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lkulastenie – jedná  se o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írné narušení</w:t>
      </w:r>
      <w:r>
        <w:rPr>
          <w:rFonts w:cs="Times New Roman" w:ascii="Times New Roman" w:hAnsi="Times New Roman"/>
          <w:bCs/>
          <w:sz w:val="24"/>
          <w:szCs w:val="24"/>
        </w:rPr>
        <w:t xml:space="preserve"> matematických dovedností, nepovažuje se za poruchu učení. Bývá zd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esprávná stimulace ve škole nebo v rodině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ypokalkulie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írné  narušení</w:t>
      </w:r>
      <w:r>
        <w:rPr>
          <w:rFonts w:cs="Times New Roman" w:ascii="Times New Roman" w:hAnsi="Times New Roman"/>
          <w:bCs/>
          <w:sz w:val="24"/>
          <w:szCs w:val="24"/>
        </w:rPr>
        <w:t xml:space="preserve"> schopností pro matematiku. Schopnosti se jeví jako podprůměrné, přitom všeobecné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ozumové předpoklady jsou v pořádk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yskalkulie – specifická porucha učení. Jedná se o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pecifické postižení dovednosti počítat</w:t>
      </w:r>
      <w:r>
        <w:rPr>
          <w:rFonts w:cs="Times New Roman" w:ascii="Times New Roman" w:hAnsi="Times New Roman"/>
          <w:bCs/>
          <w:sz w:val="24"/>
          <w:szCs w:val="24"/>
        </w:rPr>
        <w:t xml:space="preserve">, které nelze vysvětlit mentální retardací ani nevhodným způsobem vyučování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ýká se základních početních výkonů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ligokalkulie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ízká úroveň rozumových schopností</w:t>
      </w:r>
      <w:r>
        <w:rPr>
          <w:rFonts w:cs="Times New Roman" w:ascii="Times New Roman" w:hAnsi="Times New Roman"/>
          <w:bCs/>
          <w:sz w:val="24"/>
          <w:szCs w:val="24"/>
        </w:rPr>
        <w:t xml:space="preserve"> včetně předpokladů pro matematiku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yspinx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 to specifická porucha kreslení. Kresebný projev dítěte je nápadně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rimitivní</w:t>
      </w:r>
      <w:r>
        <w:rPr>
          <w:rFonts w:cs="Times New Roman" w:ascii="Times New Roman" w:hAnsi="Times New Roman"/>
          <w:bCs/>
          <w:sz w:val="24"/>
          <w:szCs w:val="24"/>
        </w:rPr>
        <w:t xml:space="preserve">, charakteristická j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eschopnost zpodobnit danou představu nebo tvar</w:t>
      </w:r>
      <w:r>
        <w:rPr>
          <w:rFonts w:cs="Times New Roman" w:ascii="Times New Roman" w:hAnsi="Times New Roman"/>
          <w:bCs/>
          <w:sz w:val="24"/>
          <w:szCs w:val="24"/>
        </w:rPr>
        <w:t xml:space="preserve"> způsobem adekvátním k věku dítět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ojevuje se následujícími obtížemi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neobratnost v zacházení s tužkou</w:t>
      </w:r>
      <w:r>
        <w:rPr>
          <w:rFonts w:cs="Times New Roman" w:ascii="Times New Roman" w:hAnsi="Times New Roman"/>
          <w:bCs/>
          <w:sz w:val="24"/>
          <w:szCs w:val="24"/>
        </w:rPr>
        <w:t xml:space="preserve"> při kreslení jako při psaní;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řečovité, tvrdé tahy kreslícím náčiním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ilný přítlak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třesené, nejisté linie;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neproporcionalita</w:t>
      </w:r>
      <w:r>
        <w:rPr>
          <w:rFonts w:cs="Times New Roman" w:ascii="Times New Roman" w:hAnsi="Times New Roman"/>
          <w:bCs/>
          <w:sz w:val="24"/>
          <w:szCs w:val="24"/>
        </w:rPr>
        <w:t xml:space="preserve"> jednotlivých nakreslených objektů;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tíže v napodobení určité sestavy čar nebo ploch;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eefektivní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ozložení</w:t>
      </w:r>
      <w:r>
        <w:rPr>
          <w:rFonts w:cs="Times New Roman" w:ascii="Times New Roman" w:hAnsi="Times New Roman"/>
          <w:bCs/>
          <w:sz w:val="24"/>
          <w:szCs w:val="24"/>
        </w:rPr>
        <w:t xml:space="preserve"> kresebné plochy;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asté opravy, gumování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roblémy s kresebným nářadím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ysmuz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 to specifická porucha schopnosti vnímání a reprodukce hudby, osvojování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hudebních dovedností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Rozlišujeme následující typy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ysmuzi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impresivní</w:t>
      </w:r>
      <w:r>
        <w:rPr>
          <w:rFonts w:cs="Times New Roman" w:ascii="Times New Roman" w:hAnsi="Times New Roman"/>
          <w:bCs/>
          <w:sz w:val="24"/>
          <w:szCs w:val="24"/>
        </w:rPr>
        <w:t xml:space="preserve"> (receptivní)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ysmuzi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otální</w:t>
      </w:r>
      <w:r>
        <w:rPr>
          <w:rFonts w:cs="Times New Roman" w:ascii="Times New Roman" w:hAnsi="Times New Roman"/>
          <w:bCs/>
          <w:sz w:val="24"/>
          <w:szCs w:val="24"/>
        </w:rPr>
        <w:t xml:space="preserve"> (centrální)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ysmuzi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expresivní</w:t>
      </w:r>
      <w:r>
        <w:rPr>
          <w:rFonts w:cs="Times New Roman" w:ascii="Times New Roman" w:hAnsi="Times New Roman"/>
          <w:bCs/>
          <w:sz w:val="24"/>
          <w:szCs w:val="24"/>
        </w:rPr>
        <w:t xml:space="preserve"> (motorická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ítě s dysmuzií má potíže také při vnímání a reprodukci rytm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ysprax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 to specifická porucha obratnosti, schopnosti vykonávat složité úkony. Je nazývána té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yndrom nešikovného dítěte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arakteristická je: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elková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eobratnost</w:t>
      </w:r>
      <w:r>
        <w:rPr>
          <w:rFonts w:cs="Times New Roman" w:ascii="Times New Roman" w:hAnsi="Times New Roman"/>
          <w:bCs/>
          <w:sz w:val="24"/>
          <w:szCs w:val="24"/>
        </w:rPr>
        <w:t xml:space="preserve"> dítěte;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poruchy koordinace</w:t>
      </w:r>
      <w:r>
        <w:rPr>
          <w:rFonts w:cs="Times New Roman" w:ascii="Times New Roman" w:hAnsi="Times New Roman"/>
          <w:bCs/>
          <w:sz w:val="24"/>
          <w:szCs w:val="24"/>
        </w:rPr>
        <w:t xml:space="preserve"> pohybů (hrubá i jemná motorika);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ruchy rovnováhy;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kundárně se buduj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echuť k motorickým činnostem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ruch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vnímání</w:t>
      </w:r>
      <w:r>
        <w:rPr>
          <w:rFonts w:cs="Times New Roman" w:ascii="Times New Roman" w:hAnsi="Times New Roman"/>
          <w:bCs/>
          <w:sz w:val="24"/>
          <w:szCs w:val="24"/>
        </w:rPr>
        <w:t xml:space="preserve"> vlastního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ělesného schématu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schopnost adekvátně napodobit daný pohy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dinci s dyspraxií bývají okolím hodnoceni jako nešikovní, lajdáci, neposední a neukáznění. Mají problémy v běžném životě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specifické projevy SP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ficity pozorn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výšená unavitelno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ficity pamě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torické defic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tíže v časoprostorové orientaci a ve vnímání posloupn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tíže v pravolevé orienta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tíže v jazyce a řeč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oční labilita, psychomotorická instabili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ruchy aktiv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ruchy senzorické integrac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LEGISLATIVA, PORADENSTV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zdělávání žáků se speciálními vzdělávacími potřeb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ákon č. 561/2004 Sb.</w:t>
      </w:r>
      <w:r>
        <w:rPr>
          <w:rFonts w:cs="Times New Roman" w:ascii="Times New Roman" w:hAnsi="Times New Roman"/>
          <w:bCs/>
          <w:sz w:val="24"/>
          <w:szCs w:val="24"/>
        </w:rPr>
        <w:t xml:space="preserve"> o předškolním, základním, středním, vyšším odborném a jiném vzdělávání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školský zákon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kon č. 563/2004 Sb.  o pedagogických pracovnících a o změně některých zákon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Vyhláška MŠMT č. 72/2005 Sb.</w:t>
      </w:r>
      <w:r>
        <w:rPr>
          <w:rFonts w:cs="Times New Roman" w:ascii="Times New Roman" w:hAnsi="Times New Roman"/>
          <w:bCs/>
          <w:sz w:val="24"/>
          <w:szCs w:val="24"/>
        </w:rPr>
        <w:t> o poskytování služeb ve školách a školských poradenských zařízeních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Vyhláška MŠMT č. 73/2005 Sb.</w:t>
      </w:r>
      <w:r>
        <w:rPr>
          <w:rFonts w:cs="Times New Roman" w:ascii="Times New Roman" w:hAnsi="Times New Roman"/>
          <w:bCs/>
          <w:sz w:val="24"/>
          <w:szCs w:val="24"/>
        </w:rPr>
        <w:t xml:space="preserve"> o vzdělávání dětí, žáků a studentů se speciálními vzdělávacími potřebami a dětí, žáků a studentů mimořádně nadaný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yhláška MŠMT č. 14/2004 Sb. o předškolním vzděláván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hláška MŠMT č. 47/2005 Sb. o ukončování vzdělávání ve středních školách závěrečnou zkouškou a o ukončování vzdělávání v konzervatoři absolutori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hláška MŠMT č. 48/2005 Sb. o základním vzdělávání a některých náležitostech plnění povinné školní docházk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kon č. 561 ze dne 24. září 2004</w:t>
        <w:br/>
        <w:t xml:space="preserve">o předškolním, základním, středním, vyšším odborném a jiném vzdělávání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školský zák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ložen na principu vzdělávacích programů a typů vzdělání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ámcové vzdělávací programy → školní vzdělávací program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6 – Vzdělávání dětí, žáků a studentů se speciálními vzdělávacími potřebami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a se zdravotním postižením (SPU), zdravotním znevýhodněním, sociálním znevýhodněním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eciální vzdělávací potřeby zajišťuje školské poradenské zařízení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ávo na vzdělání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ze zřídit školy, jednotlivé třídy, oddělení či studijní skupiny pro tyto žáky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ředitel školy může se souhlasem krajského řadu zřídit funkci asistenta pedagog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yhláška MŠMT č. 73/200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eciální vzdělávání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 uskutečňuj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 pomocí podpůrných opatření</w:t>
      </w:r>
      <w:r>
        <w:rPr>
          <w:rFonts w:cs="Times New Roman" w:ascii="Times New Roman" w:hAnsi="Times New Roman"/>
          <w:bCs/>
          <w:sz w:val="24"/>
          <w:szCs w:val="24"/>
        </w:rPr>
        <w:t>, která jsou odlišná nebo jsou poskytovaná nad rámec individuálních pedagogických a organizačních patření pro žáky stejného věku na běžné škole (§ 1, odst. 1)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kytuje se žákům, u kterých byly zjištěny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VP na základě speciálně pedagogického, případně psycho-logického vyšetření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rozsah a závažnost SVP je důvodem k zařazení žáka do režimu speciálního vzdělávání (§ 2)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 zajišťováno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formou individuální </w:t>
      </w:r>
      <w:r>
        <w:rPr>
          <w:rFonts w:cs="Times New Roman" w:ascii="Times New Roman" w:hAnsi="Times New Roman"/>
          <w:bCs/>
          <w:sz w:val="24"/>
          <w:szCs w:val="24"/>
        </w:rPr>
        <w:t>nebo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skupinové integrace</w:t>
      </w:r>
      <w:r>
        <w:rPr>
          <w:rFonts w:cs="Times New Roman" w:ascii="Times New Roman" w:hAnsi="Times New Roman"/>
          <w:bCs/>
          <w:sz w:val="24"/>
          <w:szCs w:val="24"/>
        </w:rPr>
        <w:t xml:space="preserve">, v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peciální škole</w:t>
      </w:r>
      <w:r>
        <w:rPr>
          <w:rFonts w:cs="Times New Roman" w:ascii="Times New Roman" w:hAnsi="Times New Roman"/>
          <w:bCs/>
          <w:sz w:val="24"/>
          <w:szCs w:val="24"/>
        </w:rPr>
        <w:t xml:space="preserve"> nebo kombinací těchto forem (§ 3);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ypy speciálních škol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základní škola pro žáky se specifickými poruchami učení (§ 5 písm. g);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individuální vzdělávací plán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asistent pedagoga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hlavní činností je pomoc žákům, pedagogickým pracovníkům školy, pomoc při komunikaci se žáky, při spolupráci se zákonnými zástupci žáků;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organizace</w:t>
      </w:r>
      <w:r>
        <w:rPr>
          <w:rFonts w:cs="Times New Roman" w:ascii="Times New Roman" w:hAnsi="Times New Roman"/>
          <w:bCs/>
          <w:sz w:val="24"/>
          <w:szCs w:val="24"/>
        </w:rPr>
        <w:t xml:space="preserve"> speciálního vzdělávání;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ařazování </w:t>
      </w:r>
      <w:r>
        <w:rPr>
          <w:rFonts w:cs="Times New Roman" w:ascii="Times New Roman" w:hAnsi="Times New Roman"/>
          <w:bCs/>
          <w:sz w:val="24"/>
          <w:szCs w:val="24"/>
        </w:rPr>
        <w:t>žáků se zdravotním postižením do speciálního vzdělávání;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počty</w:t>
      </w:r>
      <w:r>
        <w:rPr>
          <w:rFonts w:cs="Times New Roman" w:ascii="Times New Roman" w:hAnsi="Times New Roman"/>
          <w:bCs/>
          <w:sz w:val="24"/>
          <w:szCs w:val="24"/>
        </w:rPr>
        <w:t xml:space="preserve"> žáků;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péče o bezpečnost a zdraví</w:t>
      </w:r>
      <w:r>
        <w:rPr>
          <w:rFonts w:cs="Times New Roman" w:ascii="Times New Roman" w:hAnsi="Times New Roman"/>
          <w:bCs/>
          <w:sz w:val="24"/>
          <w:szCs w:val="24"/>
        </w:rPr>
        <w:t xml:space="preserve"> žáků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yhláška MŠMT č. 72/200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radenské služby: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sou poskytovány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dětem, žákům, studentům</w:t>
      </w:r>
      <w:r>
        <w:rPr>
          <w:rFonts w:cs="Times New Roman" w:ascii="Times New Roman" w:hAnsi="Times New Roman"/>
          <w:bCs/>
          <w:sz w:val="24"/>
          <w:szCs w:val="24"/>
        </w:rPr>
        <w:t xml:space="preserve">, jejich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ákonným zástupcům, školám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školským zařízením</w:t>
      </w:r>
      <w:r>
        <w:rPr>
          <w:rFonts w:cs="Times New Roman" w:ascii="Times New Roman" w:hAnsi="Times New Roman"/>
          <w:bCs/>
          <w:sz w:val="24"/>
          <w:szCs w:val="24"/>
        </w:rPr>
        <w:t xml:space="preserve"> na žádost žáků, jejich zákonných zástupců nebo škol;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mínkou j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ísemný souhlas</w:t>
      </w:r>
      <w:r>
        <w:rPr>
          <w:rFonts w:cs="Times New Roman" w:ascii="Times New Roman" w:hAnsi="Times New Roman"/>
          <w:bCs/>
          <w:sz w:val="24"/>
          <w:szCs w:val="24"/>
        </w:rPr>
        <w:t xml:space="preserve"> žáka/ zákonných zástupců nezletilého žák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sah poradenských služeb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vytváření vhodných podmínek</w:t>
      </w:r>
      <w:r>
        <w:rPr>
          <w:rFonts w:cs="Times New Roman" w:ascii="Times New Roman" w:hAnsi="Times New Roman"/>
          <w:bCs/>
          <w:sz w:val="24"/>
          <w:szCs w:val="24"/>
        </w:rPr>
        <w:t xml:space="preserve"> pro zdravý vývoj žáků, jejich osobnosti v průběhu vzdělávání;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naplňování vzdělávacích potřeb</w:t>
      </w:r>
      <w:r>
        <w:rPr>
          <w:rFonts w:cs="Times New Roman" w:ascii="Times New Roman" w:hAnsi="Times New Roman"/>
          <w:bCs/>
          <w:sz w:val="24"/>
          <w:szCs w:val="24"/>
        </w:rPr>
        <w:t>, rozvíjení schopností, dovedností a zájmů žáků;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prevence a řešení</w:t>
      </w:r>
      <w:r>
        <w:rPr>
          <w:rFonts w:cs="Times New Roman" w:ascii="Times New Roman" w:hAnsi="Times New Roman"/>
          <w:bCs/>
          <w:sz w:val="24"/>
          <w:szCs w:val="24"/>
        </w:rPr>
        <w:t xml:space="preserve"> výukových a výchovných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btíží</w:t>
      </w:r>
      <w:r>
        <w:rPr>
          <w:rFonts w:cs="Times New Roman" w:ascii="Times New Roman" w:hAnsi="Times New Roman"/>
          <w:bCs/>
          <w:sz w:val="24"/>
          <w:szCs w:val="24"/>
        </w:rPr>
        <w:t>, sociálně patologických jevů a dalších problémů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ytváření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vhodných podmínek, forem a způsobů</w:t>
      </w:r>
      <w:r>
        <w:rPr>
          <w:rFonts w:cs="Times New Roman" w:ascii="Times New Roman" w:hAnsi="Times New Roman"/>
          <w:bCs/>
          <w:sz w:val="24"/>
          <w:szCs w:val="24"/>
        </w:rPr>
        <w:t xml:space="preserve"> integrace žáků se zdravotním postižením// práce pro  žáky, kteří jsou příslušníky národnostních menšin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hodná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volba vzdělávací cesty</w:t>
      </w:r>
      <w:r>
        <w:rPr>
          <w:rFonts w:cs="Times New Roman" w:ascii="Times New Roman" w:hAnsi="Times New Roman"/>
          <w:bCs/>
          <w:sz w:val="24"/>
          <w:szCs w:val="24"/>
        </w:rPr>
        <w:t>, profesního uplatnění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éče o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žáky nadané</w:t>
      </w:r>
      <w:r>
        <w:rPr>
          <w:rFonts w:cs="Times New Roman" w:ascii="Times New Roman" w:hAnsi="Times New Roman"/>
          <w:bCs/>
          <w:sz w:val="24"/>
          <w:szCs w:val="24"/>
        </w:rPr>
        <w:t xml:space="preserve"> a mimořádně nadané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kytování poradenských služeb ve škole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vence školní neúspěšnosti;</w:t>
        <w:tab/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mární prevence sociálně patologických jevů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riérové poradenství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borná podpora při integraci a vzdělávání žáků se speciálními vzdělávacími potřebami, včetně žáků z jiného kulturního prostředí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éče o žáky nadané, žáky s neprospěchem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todická podpora učitelům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Výchovný poradce: 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radenské činnosti;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todické a informační činnosti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Školní metodik prevence: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todické a koordinační činnosti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ční činnosti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radenské činnosti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Školní psycholog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acovník s ukončeným vysokoškolským vzděláním v oboru psychologie nebo pedagogika – psychologie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agnostika, depistáž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zultační, poradenské a intervenční práce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todická práce a vzdělávací činnos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Školní speciální pedagog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acovník s ukončeným vysokoškolským vzděláním v oboru speciální pedagogika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istážní činnosti;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agnostické a intervenční činnosti (péče o žáka/ žáky se speciálními vzdělávacími potřebami);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todické a koordinační činnosti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dagogicko-psychologická poradna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kolské poradenské zařízení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kytuj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lužby pedagogicko-psychologického a speciálně pedagogického poradenství</w:t>
      </w:r>
      <w:r>
        <w:rPr>
          <w:rFonts w:cs="Times New Roman" w:ascii="Times New Roman" w:hAnsi="Times New Roman"/>
          <w:bCs/>
          <w:sz w:val="24"/>
          <w:szCs w:val="24"/>
        </w:rPr>
        <w:t xml:space="preserve"> a pedagogicko-psychologickou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pomoc při výchově a vzdělávání žáků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ěti a mládež od 3 do 19 let;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poradenští pracovníci</w:t>
      </w:r>
      <w:r>
        <w:rPr>
          <w:rFonts w:cs="Times New Roman" w:ascii="Times New Roman" w:hAnsi="Times New Roman"/>
          <w:bCs/>
          <w:sz w:val="24"/>
          <w:szCs w:val="24"/>
        </w:rPr>
        <w:t>: psycholog, speciální pedagog, metodik prevence, sociální pracovnice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jišťuje pedagogicko-psychologickou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řipravenost žáků na povinnou školní docházku</w:t>
      </w:r>
      <w:r>
        <w:rPr>
          <w:rFonts w:cs="Times New Roman" w:ascii="Times New Roman" w:hAnsi="Times New Roman"/>
          <w:bCs/>
          <w:sz w:val="24"/>
          <w:szCs w:val="24"/>
        </w:rPr>
        <w:t xml:space="preserve"> (posudek)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poručuj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zařazení žáka do příslušné školy a třídy</w:t>
      </w:r>
      <w:r>
        <w:rPr>
          <w:rFonts w:cs="Times New Roman" w:ascii="Times New Roman" w:hAnsi="Times New Roman"/>
          <w:bCs/>
          <w:sz w:val="24"/>
          <w:szCs w:val="24"/>
        </w:rPr>
        <w:t xml:space="preserve"> a vhodnou formu jeho vzdělávání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jišťuj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peciální vzdělávací potřeby žáků</w:t>
      </w:r>
      <w:r>
        <w:rPr>
          <w:rFonts w:cs="Times New Roman" w:ascii="Times New Roman" w:hAnsi="Times New Roman"/>
          <w:bCs/>
          <w:sz w:val="24"/>
          <w:szCs w:val="24"/>
        </w:rPr>
        <w:t xml:space="preserve"> v běžných školách, vypracovává odborné posudky návrhy opatření pro školy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kytuje poradenské služby žákům se zvýšeným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izikem školní neúspěšnosti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kytuj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etodickou podporu</w:t>
      </w:r>
      <w:r>
        <w:rPr>
          <w:rFonts w:cs="Times New Roman" w:ascii="Times New Roman" w:hAnsi="Times New Roman"/>
          <w:bCs/>
          <w:sz w:val="24"/>
          <w:szCs w:val="24"/>
        </w:rPr>
        <w:t xml:space="preserve"> škole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střednictvím metodika prevence zajišťuj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revenci sociálně patologických jevů</w:t>
      </w:r>
      <w:r>
        <w:rPr>
          <w:rFonts w:cs="Times New Roman" w:ascii="Times New Roman" w:hAnsi="Times New Roman"/>
          <w:bCs/>
          <w:sz w:val="24"/>
          <w:szCs w:val="24"/>
        </w:rPr>
        <w:t>, realizaci opatř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tandardní činnosti poraden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plexní nebo zaměřená psychologická a speciálně pedagogická diagnostika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sychologická a speciálně pedagogická intervence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ční a metodická činnost. Příprava podkladů pro vzdělávací opatření, dokumentace apo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VARIABILITA VÝVOJE JEDINCE S SP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Poruchy zpracování fonologické informa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luchová percep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nologická diferenci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nologická analýza a synté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nologická pozornost a paměť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nímání a reprodukce rytmu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Poruchy zpracování ortografické informa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zuální percep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rmodální kódování – spojení grafém foné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fémová diferenci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zuální sekvenční analýz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ychlost zpracování vizuálních informac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storová orientac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Dyspraktické obtíže a narušení motorické koordina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ordinace očních pohybů (dyslexie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ordinace motoriky a kognitivních funkcí (dysortografie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nuální neobratnost a senzomotorická koordinace (dysgrafi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liv má i případná zbrklost, impulzivita a celková hyperaktivit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Poruchy koordinace a integrace jednotlivých funkc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pojení zrakové a sluchové podoby čteného tex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ordinace pohybů očí a mluvid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rovnoměrnosti v lateraliza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Odlišnosti ve způsobu uvažování a zpracování informac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ekvátní reakce na rychle se měnící podně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malé či kolísající tempo prá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ecifický kognitivní deficit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é strategie učení a řešení problémů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ence méně účelných způsobů osvojení si učiva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odné učení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istický přístup k řešení problémů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ostat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 osob s SPU bývá narušen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ces automatizace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átkodobá, dlouhodobá, pracovní paměť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ornost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loupnost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utomatizac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OSOBNOSTNÍ SPECIFIKA JEDINCŮ S SP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ciální a emocionální vývoj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tíže v sociálních vztazích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yzická nezralost (ve srovnání s vrstevníky)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adekvátní chování v sociálních situacích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tíže v orientaci v sociálním chování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rušení komunikačních schopností – problém s vyjadřováním, při reakcích na dotazy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tíže v sociálním učení (nepoučí se z chyb)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pí často pocity úzkosti, frustrace, může být i hněv a agresivita → snížení sebehodnocení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tíže se zapamatováním a uspořádáním pořadí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asté deprese. 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uchy chování u žáků s SP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mární symptomatologi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uchy pozornosti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antilní chování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ýšená vzrušivo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kundární symptomatologie jako důsledek prožívání neúspěchu, negativního hodnoc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padné chování u žáků s SPU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rané a vyhýbavé mechanismy;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penzační chování;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gresivita a projevy nepřátelství;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zkostné stažení se do seb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niká tzv. </w:t>
      </w:r>
      <w:r>
        <w:rPr>
          <w:rFonts w:cs="Times New Roman" w:ascii="Times New Roman" w:hAnsi="Times New Roman"/>
          <w:i/>
          <w:iCs/>
          <w:sz w:val="24"/>
          <w:szCs w:val="24"/>
        </w:rPr>
        <w:t>začarovaný kruh poruch učení (</w:t>
      </w:r>
      <w:r>
        <w:rPr>
          <w:rFonts w:cs="Times New Roman" w:ascii="Times New Roman" w:hAnsi="Times New Roman"/>
          <w:sz w:val="24"/>
          <w:szCs w:val="24"/>
        </w:rPr>
        <w:t>Pokorná, 1997</w:t>
      </w:r>
      <w:r>
        <w:rPr>
          <w:rFonts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ina dítěte s SP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unkce rodiny: výchovná, citová, ekonomicko-zabezpečovací, biologicko-reprodukčn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ýchova: proces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záměrného působení na osobnost člověka</w:t>
      </w:r>
      <w:r>
        <w:rPr>
          <w:rFonts w:cs="Times New Roman" w:ascii="Times New Roman" w:hAnsi="Times New Roman"/>
          <w:bCs/>
          <w:sz w:val="24"/>
          <w:szCs w:val="24"/>
        </w:rPr>
        <w:t xml:space="preserve">, jejímž cílem j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dosáhnout pozitivních změn v jeho vývoji</w:t>
      </w:r>
      <w:r>
        <w:rPr>
          <w:rFonts w:cs="Times New Roman" w:ascii="Times New Roman" w:hAnsi="Times New Roman"/>
          <w:bCs/>
          <w:sz w:val="24"/>
          <w:szCs w:val="24"/>
        </w:rPr>
        <w:t xml:space="preserve"> s ohledem na jeho individuální dispozice a stimulující vlastní snahu stát se autentickou, vnitřně integrovanou a socializovanou osobností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ypy výchovy v rodině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výchova zavrhující, rozmazlující, perfekcionalistická, úzkostná, autoritářská,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demokratick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jčastěji uváděné rysy rodin dětí s SP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výšená míra zakoušení stres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astý výskyt úzkosti a pocitů vin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nší míra uspokojení ze svého života zakoušená jednotlivými členy rodin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íliš velká míra ochraňování svých dětí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avy z budoucnost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tíže s přijetím skutečnosti SPU u svého dítě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výšený důraz na rozvoj sourozenců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nflikty v rámci rodinných systémů, nedostatečná vzájemná podpora mezi členy rodiny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 mohou rodiče udělat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dič j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zároveň i učitelem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přistupovat k učení pečlivě, učit efektivn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acovat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o menších celcích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v klidném prostředí</w:t>
      </w:r>
      <w:r>
        <w:rPr>
          <w:rFonts w:cs="Times New Roman" w:ascii="Times New Roman" w:hAnsi="Times New Roman"/>
          <w:bCs/>
          <w:sz w:val="24"/>
          <w:szCs w:val="24"/>
        </w:rPr>
        <w:t>, výt povzbudivý, přiměřeně dítě chvál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brá j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poluúčast rodičů na společné činnosti</w:t>
      </w:r>
      <w:r>
        <w:rPr>
          <w:rFonts w:cs="Times New Roman" w:ascii="Times New Roman" w:hAnsi="Times New Roman"/>
          <w:bCs/>
          <w:sz w:val="24"/>
          <w:szCs w:val="24"/>
        </w:rPr>
        <w:t xml:space="preserve"> (ne jen zadávání úkolů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nah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zabránit neúspěchu</w:t>
      </w:r>
      <w:r>
        <w:rPr>
          <w:rFonts w:cs="Times New Roman" w:ascii="Times New Roman" w:hAnsi="Times New Roman"/>
          <w:bCs/>
          <w:sz w:val="24"/>
          <w:szCs w:val="24"/>
        </w:rPr>
        <w:t xml:space="preserve"> dítěte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Dobrá rodinná atmosféra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podpora dítěte, spoluprá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možnit dítěti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volnou spontánní hru</w:t>
      </w:r>
      <w:r>
        <w:rPr>
          <w:rFonts w:cs="Times New Roman" w:ascii="Times New Roman" w:hAnsi="Times New Roman"/>
          <w:bCs/>
          <w:sz w:val="24"/>
          <w:szCs w:val="24"/>
        </w:rPr>
        <w:t>, dostatek pohybu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Vysvětlit</w:t>
      </w:r>
      <w:r>
        <w:rPr>
          <w:rFonts w:cs="Times New Roman" w:ascii="Times New Roman" w:hAnsi="Times New Roman"/>
          <w:bCs/>
          <w:sz w:val="24"/>
          <w:szCs w:val="24"/>
        </w:rPr>
        <w:t xml:space="preserve"> dítěti, že i když se snaží, jsou pro něj některé věci velmi obtížn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yslet se včas nad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erspektivou dětí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otázka dalšího studia, volby zaměstnání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SYSTÉMOVÝ PŘÍSTUP K SP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ýznam dovednosti číst a psát v dnešní společnosti a kultuře → školní úspěšno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Vliv neúspěchu ve škole n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profesionální kariéru; situaci v rodině; osobnost dítě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blematika SPU zasahuje do různých oblastí života jedince, je tedy nutné sledovat při intervencích osobnost dítěte, její rozvoj v kontextu sociálních vztahů jeho okolí → systémové myšl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YSTÉM: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še, co se nějak odlišuje od svého okolí, a co je utvářeno nejméně dvěma navzájem odlišnými, ale souvisejícími prvky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dnotlivé systémy se navzájem ovlivňují (př. matka a dítě) → vzniká soustava vztahů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arakteristickým znakem systémů je jejich smysluplnost, vždy mají nějaký úč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ztahy mezi systémy: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primární systém: </w:t>
      </w:r>
      <w:r>
        <w:rPr>
          <w:rFonts w:cs="Times New Roman" w:ascii="Times New Roman" w:hAnsi="Times New Roman"/>
          <w:bCs/>
          <w:sz w:val="24"/>
          <w:szCs w:val="24"/>
        </w:rPr>
        <w:t>stanoven jako předmět našeho odborného zájmu (např. vztahy v rodině)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vnitřní systém: </w:t>
      </w:r>
      <w:r>
        <w:rPr>
          <w:rFonts w:cs="Times New Roman" w:ascii="Times New Roman" w:hAnsi="Times New Roman"/>
          <w:bCs/>
          <w:sz w:val="24"/>
          <w:szCs w:val="24"/>
        </w:rPr>
        <w:t>ten nejbližší, bezprostředně ovlivňující funkci systému primárního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systém kontextu a nadsystém: </w:t>
      </w:r>
      <w:r>
        <w:rPr>
          <w:rFonts w:cs="Times New Roman" w:ascii="Times New Roman" w:hAnsi="Times New Roman"/>
          <w:bCs/>
          <w:sz w:val="24"/>
          <w:szCs w:val="24"/>
        </w:rPr>
        <w:t>souvislosti, které na primární systém působí méně zjevně nebo nepřímo (př. model rodiny podle Huschke-Rhei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vět je soustavou systémů, které se navzájem prolínají →  kauzální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>systémový přístu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ystémový přístup nás učí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yslet v souvislostech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rvence má smysl na jakékoli rovině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ít odpovědnost za každou intervenci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tevřenému postoji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čítat s možností vlastní kompenzace nezávisle na naší intervenci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de k sebepoznání a sebekritičnost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49:00Z</dcterms:created>
  <dc:creator>Dana</dc:creator>
  <dc:description/>
  <dc:language>en-US</dc:language>
  <cp:lastModifiedBy>Dana</cp:lastModifiedBy>
  <dcterms:modified xsi:type="dcterms:W3CDTF">2010-03-03T14:03:00Z</dcterms:modified>
  <cp:revision>2</cp:revision>
  <dc:subject/>
  <dc:title/>
</cp:coreProperties>
</file>