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 Black" w:hAnsi="Arial Black" w:eastAsia="Times New Roman" w:cs="Arial Black"/>
          <w:sz w:val="28"/>
          <w:szCs w:val="28"/>
          <w:lang w:eastAsia="cs-CZ"/>
        </w:rPr>
      </w:pPr>
      <w:r>
        <w:rPr>
          <w:rFonts w:eastAsia="Times New Roman" w:cs="Arial Black" w:ascii="Arial Black" w:hAnsi="Arial Black"/>
          <w:sz w:val="28"/>
          <w:szCs w:val="28"/>
          <w:lang w:eastAsia="cs-CZ"/>
        </w:rPr>
        <w:t>OKRUHY KE ZKOUŠCE – SPECIALIZACE SPU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3MK_SSP3, jarní semestr 201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učující: PhDr. Dana Brožo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 rámci konzultací dne 6.3., 17.4. a 22.5. budou probrána vybraná témata a doporučena vhodná literatura k samostudiu. Na podobě zkoušky a dalších požadavcích k ukončení předmětu se domluvíme na první konzultaci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pecifické poruchy učení (SPU) a jejich vymezení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efinice SPU a jejich vývoj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pis vlivu SPU na osobnost jedince, jejich projevy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istorický pohled na SPU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do se danou problematikou zabývá u nás, v zahraničí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specifické, neverbální, didaktogenní poruchy učení atd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Legislativa týkající se podpory žáků s SPU v oblasti vzdělávání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hled právních předpisů a jejich obsahu (pozor při studiu literatury, někde je vzhledem k roku vydání uvedena již neplatná úprava!!!!!) atd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ystém poradenství pro žáky s SPU včetně legislativy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radenství ve školách a školských poradenských zařízeních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plň činnosti poradenských pracovníků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harakteristika PPP, DYS-centra atd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Etiologie SPU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rší i novější pojetí (je nutné znát autora) atd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ojevy jednotlivých SPU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robný popis projevů obtíží jednotlivých SPU včetně školských důsledků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provodné projevy SPU (kognitivní a percepční funkce, sociální a emocionální oblast) atd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pecifické poruchy chování a jejich symptomatologi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rminologie, vymezení rozdílů mezi jednotlivými pojmy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jevy LMD, ADHD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vojové hledisko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tiologie atd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dpora dítěte s LMD/ADHD se zaměřením na školní věk a období dospívání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agnostik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sady přístupu k dítěti v rodině a ve škol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lternativní možnosti nápravy atd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evence SPU, deficity dílčích funkcí – v přehledu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creening, prevence SPU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eficity dílčích funkcí a jejich projevy (dle Sindelarové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žnosti diagnostiky a nápravných programů v předškolním věku atd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iagnostika SPU, dílčí zkoušky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íl a zdroje diagnostiky SPU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agnostika učitele, diagnostika na odborném pracovišt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agnostické zkoušky dle jednotlivých SPU a jejich popi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agnostická kritéri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stup diagnostiky atd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ystém vzdělávání žáků s SPU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hled možných forem vzdělávání žáků s SPU a jejich charakteristik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sady přístupu k dítěti s SPU ve škol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ecifika IVP u žáků s SPU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ecifika hodnocení u žáků s SPU atd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ystémový přístup k dítěti s SPU, jeho osobnost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harakteristika systémového přístupu (viz. Pokorná 2001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tavení dítěte s SPU v rodině, mezi sourozenci, vrstevníky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ociální a emocionální nápadnosti dítěte s SPU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ruchy chování u žáků s SPU atd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pecifika zrakového a sluchového vnímání dítěte s SPU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padnosti u dětí s SPU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agnostické zkoušky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etody rozvoje zrakového a sluchového vnímání atd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rientace v prostoru, pravolevá orientace a lateralit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efinice jednotlivých pojmů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padnosti ve vývoji těchto schopností u dětí s SPU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etody nápravy atd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pecifika řeči dítěte s SPU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harakteristika nápadností v řeči dítěte s SPU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ecifický logopedický nález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etody rozvoje atd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eedukace SPU a její zásady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mezení reedukace, jejích fore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sady nápravy SPU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hled alternativních přístupů k reedukaci SPU atd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etody reedukace dle jednotlivých SPU, kompenzační pomůcky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edukace dyslexi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edukace dysgrafi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edukace dysortografi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eedukace dyskalkulie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edukace dyspraxie atd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ýuka cizího jazyka u dítěte s SPU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ecifika výuky CJ u žáků s SPU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nost učitel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odnocení a klasifikace atd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tudijní a profesní orientace žáka s SPU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efinice a náležitosti profesní orientac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ecifika studia u osob s SPU atd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ojevy SPU/CH v období dospívání a dospělost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jevy jedince s SPU v období dospívání a dospělost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jevy jedince s ADHD v období dospívání a dospělosti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žnosti podpory a poradenství, diagnostika at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z w:val="28"/>
          <w:szCs w:val="28"/>
        </w:rPr>
      </w:pPr>
      <w:r>
        <w:rPr>
          <w:rFonts w:eastAsia="Arial Black" w:cs="Arial Black" w:ascii="Arial Black" w:hAnsi="Arial Black"/>
          <w:b/>
          <w:caps/>
          <w:sz w:val="28"/>
          <w:szCs w:val="28"/>
        </w:rPr>
        <w:t xml:space="preserve"> </w:t>
      </w:r>
      <w:r>
        <w:rPr>
          <w:rFonts w:cs="Arial Black" w:ascii="Arial Black" w:hAnsi="Arial Black"/>
          <w:b/>
          <w:caps/>
          <w:sz w:val="28"/>
          <w:szCs w:val="28"/>
        </w:rPr>
        <w:t>seznam doporučené literatu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znam je možné doplnit jakýmikoli dalšími publikacemi týkajícími se problematiky SPU/CH (ať už v teoretické nebo praktické rovině), mohou být použita novější i starší vydání některých publikací. Pozor však na aktuálnost údajů, zejména o právních předpisech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Žlutě označené publikace</w:t>
      </w:r>
      <w:r>
        <w:rPr>
          <w:rFonts w:cs="Times New Roman" w:ascii="Times New Roman" w:hAnsi="Times New Roman"/>
          <w:b/>
          <w:sz w:val="24"/>
          <w:szCs w:val="24"/>
        </w:rPr>
        <w:t xml:space="preserve"> lze považovat za zcela základní literatur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ALŠÍKOVÁ, O.,DA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Náprava čtení a psan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 SPN 199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BARTOŇOVÁ, 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cs-CZ"/>
        </w:rPr>
        <w:t>Kapitoly ze specifických poruch učení I. Vymezení současné problematiky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 Brno: MU PdF. 200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BARTOŇOVÁ, M.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cs-CZ"/>
        </w:rPr>
        <w:t>Reedukace specifických poruch učen II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 Brno: MU.2005. s. 152. ISBN 80-210-382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ARTOŇOVÁ, 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Edukace žáků s SPU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In: Vítková, M. Integrativní školní pedagogika. Brno: MU, 2003 ISBN 80-86633-07-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Bartoňová</w:t>
      </w:r>
      <w:r>
        <w:rPr>
          <w:rFonts w:cs="Times New Roman" w:ascii="Times New Roman" w:hAnsi="Times New Roman"/>
          <w:sz w:val="24"/>
          <w:szCs w:val="24"/>
        </w:rPr>
        <w:t xml:space="preserve">, M. (ed.): </w:t>
      </w:r>
      <w:r>
        <w:rPr>
          <w:rFonts w:cs="Times New Roman" w:ascii="Times New Roman" w:hAnsi="Times New Roman"/>
          <w:i/>
          <w:sz w:val="24"/>
          <w:szCs w:val="24"/>
        </w:rPr>
        <w:t>Edukace žáků se speciálními vzdělávacími potřebami. Zaměření na edukaci žáků se specifickými poruchami učení</w:t>
      </w:r>
      <w:r>
        <w:rPr>
          <w:rFonts w:cs="Times New Roman" w:ascii="Times New Roman" w:hAnsi="Times New Roman"/>
          <w:sz w:val="24"/>
          <w:szCs w:val="24"/>
        </w:rPr>
        <w:t>. Brno: MSD, 2005. ISBN: 80-86633-38-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Bartoňová, m., vítková, 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Strategie ve vzdělávání žáků se speciálními vzdělávacími potřebami a specifické poruchy učen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Texty k distančnímu vzdělávání.</w:t>
      </w:r>
      <w:r>
        <w:rPr>
          <w:rFonts w:cs="Times New Roman" w:ascii="Times New Roman" w:hAnsi="Times New Roman"/>
          <w:sz w:val="24"/>
          <w:szCs w:val="24"/>
        </w:rPr>
        <w:t xml:space="preserve"> Brno: Paido, 2007. ISBN: 978-80-7315-140-9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RTOŇOVÁ, M., VÍTKOVÁ, M. (eds.) </w:t>
      </w:r>
      <w:r>
        <w:rPr>
          <w:rFonts w:cs="Times New Roman" w:ascii="Times New Roman" w:hAnsi="Times New Roman"/>
          <w:i/>
          <w:sz w:val="24"/>
          <w:szCs w:val="24"/>
        </w:rPr>
        <w:t>Přístupy ke vzdělávání žáků se specifickými poruchami učení na základní škole. Sborník z konference s mezinárodní účastí</w:t>
      </w:r>
      <w:r>
        <w:rPr>
          <w:rFonts w:cs="Times New Roman" w:ascii="Times New Roman" w:hAnsi="Times New Roman"/>
          <w:sz w:val="24"/>
          <w:szCs w:val="24"/>
        </w:rPr>
        <w:t>. Brno: Paido, 2007. ISBN: 978-80-7315-150-8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LAŽKOVÁ, R a kol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oruchy učení v matematice a možnosti jejich nápravy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rno: Paido 2000 ISBN 80-85931-89-3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RÁZDOVÁ, K.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očítám už sám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 Prometheus 1993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RNÁ, M. a kol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Lehké mozkové dysfunkce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 UK 199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Janíková</w:t>
      </w:r>
      <w:r>
        <w:rPr>
          <w:rFonts w:cs="Times New Roman" w:ascii="Times New Roman" w:hAnsi="Times New Roman"/>
          <w:sz w:val="24"/>
          <w:szCs w:val="24"/>
        </w:rPr>
        <w:t xml:space="preserve">, V., </w:t>
      </w:r>
      <w:r>
        <w:rPr>
          <w:rFonts w:cs="Times New Roman" w:ascii="Times New Roman" w:hAnsi="Times New Roman"/>
          <w:caps/>
          <w:sz w:val="24"/>
          <w:szCs w:val="24"/>
        </w:rPr>
        <w:t>Bartoňová</w:t>
      </w:r>
      <w:r>
        <w:rPr>
          <w:rFonts w:cs="Times New Roman" w:ascii="Times New Roman" w:hAnsi="Times New Roman"/>
          <w:sz w:val="24"/>
          <w:szCs w:val="24"/>
        </w:rPr>
        <w:t xml:space="preserve">, M.: </w:t>
      </w:r>
      <w:r>
        <w:rPr>
          <w:rFonts w:cs="Times New Roman" w:ascii="Times New Roman" w:hAnsi="Times New Roman"/>
          <w:i/>
          <w:sz w:val="24"/>
          <w:szCs w:val="24"/>
        </w:rPr>
        <w:t>Výuka německého jazyka u žáků se speciálními vzdělávacími potřebami.</w:t>
      </w:r>
      <w:r>
        <w:rPr>
          <w:rFonts w:cs="Times New Roman" w:ascii="Times New Roman" w:hAnsi="Times New Roman"/>
          <w:sz w:val="24"/>
          <w:szCs w:val="24"/>
        </w:rPr>
        <w:t xml:space="preserve"> Brno: MU, 2003. ISBN: 80-210-3135-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aps/>
          <w:sz w:val="24"/>
          <w:szCs w:val="24"/>
        </w:rPr>
        <w:t>jucovičová, d., žáčková, h., sovová, 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Specifické poruchy učení na 2. stupni základních škol</w:t>
      </w:r>
      <w:r>
        <w:rPr>
          <w:rFonts w:cs="Times New Roman" w:ascii="Times New Roman" w:hAnsi="Times New Roman"/>
          <w:sz w:val="24"/>
          <w:szCs w:val="24"/>
        </w:rPr>
        <w:t>. Praha: D+H, 200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kirbyová, 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Nešikovné dítě. Dyspraxie a další poruchy motoriky</w:t>
      </w:r>
      <w:r>
        <w:rPr>
          <w:rFonts w:cs="Times New Roman" w:ascii="Times New Roman" w:hAnsi="Times New Roman"/>
          <w:sz w:val="24"/>
          <w:szCs w:val="24"/>
        </w:rPr>
        <w:t>. Praha: Portál, 2000. ISBN: 80-7178-424-9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CUROVÁ, 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Komunikační kompetence jako téma inkluzivní škol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elhřimov. Dobrá Voda. 2002. ISBN 80-86473-23-6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ŠČ, L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sychodiagnostika matematických schopností, jejich poruch a narušení u dět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KPPP, Hradec Králové. 1987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UCHARSKÁ, A. (ed.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pecifické poruchy učení a chován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Sborník 1996). Praha: Portál, 1997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UCHARSKÁ, A. (ed.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pecifické poruchy učení a chován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Sborník 1997-98). Praha: Portál, 1998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UCHARSKÁ, A. (ed.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pecifické poruchy učení a chován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Sborník 1999). Praha: Portál, 19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UCHARSKÁ, A. ed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pecifické poruchy učení a chován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Portál 2000 ISBN 80-7178-389-7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CHARSKÁ, A., CHALUPOVÁ, E. </w:t>
      </w:r>
      <w:r>
        <w:rPr>
          <w:rFonts w:cs="Times New Roman" w:ascii="Times New Roman" w:hAnsi="Times New Roman"/>
          <w:i/>
          <w:sz w:val="24"/>
          <w:szCs w:val="24"/>
        </w:rPr>
        <w:t>Specifické poruchy učení a chován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Sborník 2005</w:t>
      </w:r>
      <w:r>
        <w:rPr>
          <w:rFonts w:cs="Times New Roman" w:ascii="Times New Roman" w:hAnsi="Times New Roman"/>
          <w:sz w:val="24"/>
          <w:szCs w:val="24"/>
        </w:rPr>
        <w:t>. Praha: IPPP ČR, 2005. ISBN: 80-8656-13-5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UCHARSKÁ, A., LEPOVÁ, R., SLAVÍKOVÁ, I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pecifické poruchy učení a chován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borník. Praha: DYS, 1995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REIBICHOVÁ, D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Náprava dyslexie, dysgrafie a dysortografie ve vyučovacím procesu na nižším stupni základní školy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etod. materiál. Plzeň Pedagogické centrum 1993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INC, V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saní jako hran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SPN, 199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  <w:highlight w:val="yellow"/>
        </w:rPr>
        <w:t>Matějček, z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Dyslexie. Specifické poruchy učení</w:t>
      </w:r>
      <w:r>
        <w:rPr>
          <w:rFonts w:cs="Times New Roman" w:ascii="Times New Roman" w:hAnsi="Times New Roman"/>
          <w:sz w:val="24"/>
          <w:szCs w:val="24"/>
          <w:highlight w:val="yellow"/>
        </w:rPr>
        <w:t>. Jinočany: H&amp;H, 1995. ISBN: 80-85787-27-X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TĚJČEK, Z., DYTRYCH, Z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Děti, rodina a stres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Galén, 1994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TĚJČEK, Z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raxe dětského psychologického poradenstv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SPN, 1994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TĚJČEK, Z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Dítě a rodina v psychologickém poradenstv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SPN, 1991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TĚJČEK, Z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o dobrém nebo po zlém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Portál, 1993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ERTIN, V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Individuální vzdělávací program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Portál,199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michalová, 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pecifické poruchy učení a chování</w:t>
      </w:r>
      <w:r>
        <w:rPr>
          <w:rFonts w:cs="Times New Roman" w:ascii="Times New Roman" w:hAnsi="Times New Roman"/>
          <w:sz w:val="24"/>
          <w:szCs w:val="24"/>
        </w:rPr>
        <w:t>. Praha: UK, 2003. ISBN: 80-7290-115-X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MICHALOVÁ, Z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cs-CZ"/>
        </w:rPr>
        <w:t>Specifické poruchy učení na druhém stupni ZŠ a na školách středních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 Havlíčkův Brod: Tobiáš, 2001 ISBN 80-7311000-8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UNDEN, 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oruchy pozornosti a hyperaktivita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. Portál 200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novák, 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yskalkulie – metodika rozvíjení základních početních dovedností</w:t>
      </w:r>
      <w:r>
        <w:rPr>
          <w:rFonts w:cs="Times New Roman" w:ascii="Times New Roman" w:hAnsi="Times New Roman"/>
          <w:color w:val="000000"/>
          <w:sz w:val="24"/>
          <w:szCs w:val="24"/>
        </w:rPr>
        <w:t>. Havlíčkův Brod: Tobiáš, 2004. ISBN: 80-7311-029-6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POKORNÁ, V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cs-CZ"/>
        </w:rPr>
        <w:t>Teorie, diagnostika a náprava specifických poruch učení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 Praha: Portál, 1997/2001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KORNÁ, V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Cvičení pro děti se specifickými poruchami učen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Portál, 1998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KORNÁ, V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Jak poznáme sklony dítěte k dyslexii, dysgrafii dyskalkuli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Fortuna, 1994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KORNÁ, V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oruchy chování u dětí a jejich náprava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UK, 199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EIFOVÁ, 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Nesoustředěné a neklidné dítě ve škole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. Portál. 1999 ISBN 80-7178-287-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FROINTEN, 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otíže dětí s učením a chováním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. Portál 1999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LIKOWITZ, 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Dyslexie a jiné poruchy učen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Grada, 2000 ISBN 80-7169-773-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INDELAROVÁ,B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ředcházíme poruchám učen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 Portál 1996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MUTNÝ, R., ŠAFROVÁ, 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Využití výpočetní techniky při reedukaci specifických poruch učen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rno: Paido, 1998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OVÁK, 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Metodika psaní leváků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SPN, 1984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AFROVÁ, 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pecifické poruchy učení a chová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In: PIPEKOVÁ, J. (ed.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Kapitoly ze speciální pedagogiky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rno: Paido, 1998, s. 98-129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VANCARA, J. a kol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Diagnostika psychického vývoje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SPN, 1974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RAIN, 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Nejčastější poruchy chování dět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Portál, 2001 ISBN 80-7178-503-2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RAIN, 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pecifické poruchy chování a pozornost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Portál, 1997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ŘESOHLAVÁ, Z., ČERNÁ, M., KŇOURKOVÁ, 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Dříve než půjde do školy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Avicenum, 1990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YMICHOVÁ, 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Nauč mne číst a psát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ha: SPN, 1992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OJTÍK, V., MACHOVÁ, J., BŘICHÁČEK, V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oruchy vývoje dětí a mladistvých a jejich projevy v rodině a ve škole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SPN, 1990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ELINKOVÁ, O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edagogická diagnostika a individuální vzdělávací program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ortál Praha 2001 ISBN 80-7178-544-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ZELINKOVÁ, O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cs-CZ"/>
        </w:rPr>
        <w:t>Poruchy učení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 Praha: Portál 2003 ISBN 80-7178-800-7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ELINKOVÁ, O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Dyslexie v předškolním věk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Praha: Portál, 2008. ISBN: 978-80-7367-321-5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Nový školský zákon, vyhlášky k dané problemat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48:00Z</dcterms:created>
  <dc:creator>Dana</dc:creator>
  <dc:description/>
  <dc:language>en-US</dc:language>
  <cp:lastModifiedBy>Dana</cp:lastModifiedBy>
  <dcterms:modified xsi:type="dcterms:W3CDTF">2010-03-03T10:01:00Z</dcterms:modified>
  <cp:revision>2</cp:revision>
  <dc:subject/>
  <dc:title/>
</cp:coreProperties>
</file>