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KLADY OFTALMOPEDIE - </w:t>
      </w:r>
      <w:r>
        <w:rPr>
          <w:rFonts w:cs="Arial" w:ascii="Arial" w:hAnsi="Arial"/>
        </w:rPr>
        <w:t>podzim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ABU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highlight w:val="yellow"/>
              </w:rPr>
              <w:t>1/ Paradigma oftalmopedi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 Historie péče o zrakově postižené u nás a v zahraničí.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 Anatomie zrakového orgán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4/ Fyziologie procesu vidění (vizus, refrakce, akomodace, fixace, zornicový reflex).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5/ Vyšetření zraku a zrakových funkcí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6/ Zrakové vady – typy, etiologie, projevy 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 Dopad zrakového postižení na osobnost jedince (vnímání, myšlení, pozornost, chování, řeč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 Vývoj zrakového vnímání, psychomotorický vývoj ZP dítěte.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/ Raná péče – teoretická východiska, formy a služby RP, SRP, </w:t>
            </w:r>
            <w:r>
              <w:rPr>
                <w:rFonts w:cs="Arial" w:ascii="Arial" w:hAnsi="Arial"/>
                <w:highlight w:val="yellow"/>
              </w:rPr>
              <w:t>zraková stimulace.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highlight w:val="yellow"/>
              </w:rPr>
              <w:t>10/ Edukace dítěte se zrakovým postižením v předškolním věku</w:t>
            </w:r>
            <w:r>
              <w:rPr>
                <w:rFonts w:cs="Arial" w:ascii="Arial" w:hAnsi="Arial"/>
              </w:rPr>
              <w:t xml:space="preserve">, dítě s narušeným binokulárním viděním a reedukace těchto vad, ortopticko-pleoptická cvičení. 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1/ Edukace dítěte se zrakovým postižením ve školním věku, specifika výuky nevidomých a slabozrakých žáků). Výuka Braillova písma.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 Poradenství (SPC pro ZP, Tyfloservis, o.p.s., Tyflocentrum, o.p.s., sociální rehabilitace, SONS, Rekvalifikační centrum Dědina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 Péče o později osleplé občany.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4/ Prostorová orientace a samostatný pohyb zrakově postižených.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 Kombinované postižení a jeho definice, nejčastější kombinace se zrakovým postižením. Hluchoslepota (klasifikace, vzdělávání).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 Metodika Lilli Nielsen, metoda bazální stimulac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VĚTOŇOVÁ-ŠVECOVÁ, L. Oftalmopedie, Brno: Paido, 2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ŠATOVÁ, I. Vybrané kapitoly ze speciální pedagogiky se zaměřením na oftalmopedii, Liberec, 199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PEKOVÁ, J. Kapitoly ze speciální pedagogiky, Brno: Paido, 199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EBLOVÁ, A. Zrakově postižené dítě, Praha: Septima, 200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BLOVÁ, A. Integrované vzdělávání dětí se zrakovým postižením, Praha: Septima, 199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EBLOVÁ, A. Kompenzační pomůcky pro zrakově postižené žáky ZŠ, Praha: Septima, 199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UDELOVÁ, I., KVĚTOŇOVÁ, L. Malé dítě s těžkým poškozením zraku, Brno:  Paido, 199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TVAK, A. Nástin psychologie nevidomých a slabozrakých, Praha: Portál, 200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DÍKOVÁ, L. Edukace hluchoslepého dítěte raného věku, Olomouc, 200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DÍKOVÁ, L. Tyflopedie I., II., Olomouc, 199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UDÍKOVÁ, L. Vzdělávání hluchoslepých I., II., III. Praha: Scientia, 200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ATOVÁ, L. Pojetí speciální pedagogiky z vývojového hlediska, Brno: Paido, 199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ATOVÁ, L. Speciálně pedagogická diagnostika z hlediska vývoje dětí, Brno: Paido, 2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elsen, L. Učení zrakově postižených dětí v raném věku Praha: ISV, 199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ÝKAL, J. Tyflopedický lexikon jmenný, Brno: SONS, 199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ÁGNEROVÁ, M. Oftalmopsychologie dětského věku, Praha: Karolinum, 199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ÍTKOVÁ, M. Podpora vzdělávání dětí a žáků s těžkým zdravotním postižením II.: Metoda bazální stimulace, Praha: IPPP ČR, 200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ÍTKOVÁ,M. A KOL. Možnosti reedukace zraku při kombinovaném postižení, Brno: Paido, 199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NER, P. Prostorová orientace zrakově postižených, Praha: MŠMT,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kouškový t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ena Vaďu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helena.vadurov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vadur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46:00Z</dcterms:created>
  <dc:creator>Mgr. Ilka Vadurova</dc:creator>
  <dc:description/>
  <cp:keywords/>
  <dc:language>en-US</dc:language>
  <cp:lastModifiedBy>Helena Vaďurová</cp:lastModifiedBy>
  <cp:lastPrinted>2008-09-10T14:24:00Z</cp:lastPrinted>
  <dcterms:modified xsi:type="dcterms:W3CDTF">2009-11-09T20:46:00Z</dcterms:modified>
  <cp:revision>2</cp:revision>
  <dc:subject/>
  <dc:title>ZÁKLADY OFTALMOPEDIE - podzim 2007</dc:title>
</cp:coreProperties>
</file>