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Expressing future in English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Will x  Will not (Won’t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use will/ won’t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hen we decide to do something at the moment of speaking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i/>
          <w:sz w:val="22"/>
          <w:szCs w:val="22"/>
        </w:rPr>
        <w:t>I’m going out shopping.”  “ Oh, I’ll go with you if you don’t mind i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?”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’m sorry but I can’t lift that big luggage.”   “ O.K., I’ll help you.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ith anything that is uncertain using the expressions – probably, maybe, I think, I expect, I hope etc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think I’ll help her with that heavy suitcas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probably won’t be able to come on tim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hen something in the future doesn’t depend on a decision by the speaker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There’ll be a tide the day after tomorrow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She’ll be 18next month.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2. Be going t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use be going to: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o talk about what we intend to do in the future, we have already decided to do it but we haven’t arranged when exactl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I’m going to clean the windows. (= I decided to clean the windows but I haven’t arranged when exactly – in five minutes, in the afternoon, tomorrow…?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to predict something, when we already see evidence for our prediction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ook at those black clouds in the sky. It’s going to rain. (= the speaker knows it’s going to rain because he can see the clouds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ook out! That ladder is going to fall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it is often used in spoken language as “gonna”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’m gonna do it tomorrow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Present continuous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We use the present continuous 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talk about something that we have already arranged or planned to do in the future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She is taking that exam tomorrow morning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i/>
          <w:sz w:val="22"/>
          <w:szCs w:val="22"/>
        </w:rPr>
        <w:t>What are you doing on Saturday evening?”   “I’m meeting my old friend.”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We’re visiting some friends in Prague next weeken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Present simple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We use the present simpl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for scheduled events with a future meaning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or timetables (planes, buses, trains etc. leaving and arriving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y plane leaves Prague on Monday at 5 p.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er train arrives at Ostrava at 3.50 p.m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→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or programmes ( when a conference, film, match etc. starts/finishes)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i/>
          <w:sz w:val="22"/>
          <w:szCs w:val="22"/>
        </w:rPr>
        <w:t>The conference starts on Thursday at 9.00 a.m. in the conference hall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Future clauses beginning with when, while, if, until, before, after, as soon as – </w:t>
      </w:r>
      <w:r>
        <w:rPr>
          <w:rFonts w:cs="Arial Narrow" w:ascii="Arial Narrow" w:hAnsi="Arial Narrow"/>
          <w:b/>
          <w:sz w:val="28"/>
          <w:szCs w:val="28"/>
        </w:rPr>
        <w:t>we use present simple after these expressions!</w:t>
      </w:r>
    </w:p>
    <w:p>
      <w:pPr>
        <w:pStyle w:val="Normal"/>
        <w:spacing w:before="120" w:after="1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’ll buy a newspaper when I go out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i/>
          <w:sz w:val="22"/>
          <w:szCs w:val="22"/>
        </w:rPr>
        <w:t>We won’t go out until it stops raining.</w:t>
      </w:r>
    </w:p>
    <w:p>
      <w:pPr>
        <w:pStyle w:val="Normal"/>
        <w:spacing w:before="120" w:after="1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e’ll probably go to the beach if the weather is nice.</w:t>
      </w:r>
    </w:p>
    <w:p>
      <w:pPr>
        <w:pStyle w:val="Normal"/>
        <w:spacing w:before="120" w:after="1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120" w:after="1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se: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1. “Why are you filling that bucket with water?” “I .................................. (wash) the car.”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2. “Jim, the phone is ringing!” “ Ok, I ……….....……. (answer) it.”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 made up my mind I ……………...… (change) my job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“I don’t know how to use this camera.” “It’s quite easy. I .............................. (show) you.”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5. The match ………………………… (start) at 3 and  ………………………… (finish) at 5 p.m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hen I …………………(be) fifty, I’m going to move to  my summer house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“The ceiling in this room doesn’t look very safe, does it?” “ No, it looks as if it .............................. (fall down)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I’m tired, I think I ……………………… (go) to bed early tonight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9. I  ………………… (buy) a new car when I ……….………… (save) enough money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10. We’ll have dinner as soon as she ………………….. (come) home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What ………………………….. (do) on Wednesday afternoon?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“Did you post that letter for me?” “Oh, I’m sorry. I completely forgot. I ............................... (do) it now.”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Do you think that Sarah ............................... (like) we present we bought her?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I haven’t seen Carol today. I expect she ........................ (phone) in the evening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I can’t meet you tomorrow afternoon. I ............................. (take) one of my driving lesson at 3.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0:00Z</dcterms:created>
  <dc:creator>Raduška</dc:creator>
  <dc:description/>
  <cp:keywords/>
  <dc:language>en-US</dc:language>
  <cp:lastModifiedBy>mlýnková</cp:lastModifiedBy>
  <dcterms:modified xsi:type="dcterms:W3CDTF">2010-03-09T10:00:00Z</dcterms:modified>
  <cp:revision>2</cp:revision>
  <dc:subject/>
  <dc:title>Expressing future in English</dc:title>
</cp:coreProperties>
</file>