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bCs/>
          <w:sz w:val="26"/>
          <w:szCs w:val="26"/>
        </w:rPr>
        <w:drawing>
          <wp:inline distT="0" distB="0" distL="0" distR="0">
            <wp:extent cx="40030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146175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08" w:firstLine="708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Revision of comparatives and superlatives</w:t>
      </w:r>
    </w:p>
    <w:p>
      <w:pPr>
        <w:pStyle w:val="Normal"/>
        <w:ind w:left="708" w:firstLine="708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djec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compar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superl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comme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ld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he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ld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er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heap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he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old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est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he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cheap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one-syllable adjectives add –er in comparative and –est in superlati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big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hot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w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big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ger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hot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ter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wet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the </w:t>
            </w:r>
            <w:r>
              <w:rPr>
                <w:rFonts w:cs="Arial" w:ascii="Arial Narrow" w:hAnsi="Arial Narrow"/>
                <w:sz w:val="26"/>
                <w:szCs w:val="26"/>
              </w:rPr>
              <w:t>big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gest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he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hot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test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he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wet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hort adjectives ending  in consonant + vowel + consonant →double  the last consona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healthy 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happy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et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health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ier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happ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ier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ett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he health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iest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he happ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iest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he prett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i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one- or two-syllable adj. ending with consonatn + y → -ier or -ie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famous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xpen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more </w:t>
            </w:r>
            <w:r>
              <w:rPr>
                <w:rFonts w:cs="Arial" w:ascii="Arial Narrow" w:hAnsi="Arial Narrow"/>
                <w:sz w:val="26"/>
                <w:szCs w:val="26"/>
              </w:rPr>
              <w:t>famou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more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expen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he most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famou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he most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expen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wo- or more syllable adjectives → more / the most + adjecti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ood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bad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f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bet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wors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fur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he be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he wor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he furth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irregular</w:t>
            </w:r>
          </w:p>
        </w:tc>
      </w:tr>
    </w:tbl>
    <w:p>
      <w:pPr>
        <w:pStyle w:val="Normal"/>
        <w:ind w:left="708" w:firstLine="708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ind w:left="708" w:firstLine="708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fter comparatives we often use</w:t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 than</w:t>
      </w:r>
      <w:r>
        <w:rPr>
          <w:rFonts w:cs="Arial" w:ascii="Arial Narrow" w:hAnsi="Arial Narrow"/>
          <w:sz w:val="26"/>
          <w:szCs w:val="26"/>
        </w:rPr>
        <w:t xml:space="preserve"> to compare people/things/actions.</w:t>
      </w:r>
    </w:p>
    <w:p>
      <w:pPr>
        <w:pStyle w:val="Normal"/>
        <w:rPr/>
      </w:pPr>
      <w:r>
        <w:rPr>
          <w:rFonts w:cs="Arial" w:ascii="Arial Narrow" w:hAnsi="Arial Narrow"/>
          <w:sz w:val="26"/>
          <w:szCs w:val="26"/>
        </w:rPr>
        <w:t>My sister is taller than me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These cameras are more expensive than those ones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 can run faster than him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" w:ascii="Arial Narrow" w:hAnsi="Arial Narrow"/>
          <w:sz w:val="26"/>
          <w:szCs w:val="26"/>
        </w:rPr>
        <w:t xml:space="preserve">We use </w:t>
      </w:r>
      <w:r>
        <w:rPr>
          <w:rFonts w:cs="Arial" w:ascii="Arial Narrow" w:hAnsi="Arial Narrow"/>
          <w:b/>
          <w:sz w:val="26"/>
          <w:szCs w:val="26"/>
        </w:rPr>
        <w:t>(not) as.... as</w:t>
      </w:r>
      <w:r>
        <w:rPr>
          <w:rFonts w:cs="Arial" w:ascii="Arial Narrow" w:hAnsi="Arial Narrow"/>
          <w:sz w:val="26"/>
          <w:szCs w:val="26"/>
        </w:rPr>
        <w:t xml:space="preserve">  to express that something is (not) of the same quality compared to the other thing/person/action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ome is not as old as Athens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That hotel isn’t as expensive as this one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 don’t play golf as often as you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EXERCISES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1. Write comparative sentences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my sister / thin / me</w:t>
        <w:tab/>
        <w:t>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I’m / busy / this week / last week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Chelsea played / well / Arsenal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I did the second exam / bad / the first one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it took me / long / I expected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health and happiness are / important / money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My toothache is / painful / it was yesterday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camping is / cheap / staying in a hotel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living in a village is / healthy and peaceful / living in a town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My new job is / boring / my old one. 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Read the following sentences and then write a new sentence with the same meaning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Example: I’ve never seen such a boring film.    It is </w:t>
      </w:r>
      <w:r>
        <w:rPr>
          <w:rFonts w:cs="Arial" w:ascii="Arial Narrow" w:hAnsi="Arial Narrow"/>
          <w:b/>
          <w:i/>
        </w:rPr>
        <w:t>the most boring film I’ve ever seen</w:t>
      </w:r>
      <w:r>
        <w:rPr>
          <w:rFonts w:cs="Arial" w:ascii="Arial Narrow" w:hAnsi="Arial Narrow"/>
        </w:rPr>
        <w:t>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I have never heard such a funny story.   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hat’s the ....................................................................................... heard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He’s never made such a bad mistake. 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t’s  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3. I’ve never slept in such an uncomfortable bed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his is  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4. I’ve never had such a big meal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t’s 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5. I’ve never met such a generous person as Ann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nn is 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3. Fill in the comparative or superlative form of each adjective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This jacket is too small. I need a ..................... size. (large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She is .......................... in her family. (tall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He thinks that Rwanda is ......................... country in the world. (dangerous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Our accommodation was surprisingly cheap. I expected it to be much ......................... (expensive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She looks about 20, but in fact she is much ......................... she looks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We complained about the food in our hotel. But instead of improving, it got even ......................... . (bad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You’re standing  too near the camera. Can you move a bit ......................... away? (far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St. Peter and Paul’s Cathedral is .........................  religious building in Brno. (famous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Chinese is one of ......................... languages to learn. (difficult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I know he doesn’t have much money but still he is much ......................... me. (rich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Yesterday was ......................... day of the year. (hot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This is ......................... time to drive through the city centre. (bad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I suppose that my work is much  ......................... than her. (easy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The ......................... I’ve ever flown is to Australia. (far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Liverpool is ......................... city in the UK. (polluted)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4. Fill in</w:t>
      </w:r>
      <w:r>
        <w:rPr>
          <w:rFonts w:cs="Arial" w:ascii="Arial Narrow" w:hAnsi="Arial Narrow"/>
          <w:b/>
          <w:i/>
        </w:rPr>
        <w:t xml:space="preserve"> as</w:t>
      </w:r>
      <w:r>
        <w:rPr>
          <w:rFonts w:cs="Arial" w:ascii="Arial Narrow" w:hAnsi="Arial Narrow"/>
          <w:b/>
        </w:rPr>
        <w:t xml:space="preserve"> or </w:t>
      </w:r>
      <w:r>
        <w:rPr>
          <w:rFonts w:cs="Arial" w:ascii="Arial Narrow" w:hAnsi="Arial Narrow"/>
          <w:b/>
          <w:i/>
        </w:rPr>
        <w:t>than</w:t>
      </w:r>
      <w:r>
        <w:rPr>
          <w:rFonts w:cs="Arial" w:ascii="Arial Narrow" w:hAnsi="Arial Narrow"/>
          <w:b/>
        </w:rPr>
        <w:t>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</w:rPr>
        <w:t>1. I feel better ................ I felt yesterday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</w:rPr>
        <w:t>2. I don’t watch TV as much ................ you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</w:rPr>
        <w:t>3. Belgium is smaller ................ Switzerland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</w:rPr>
        <w:t>4. Jim isn’t as clever ................ he thinks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</w:rPr>
        <w:t>5. He didn’t play as good ................ my brother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. He didn’t play better ................ my brother.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5:00Z</dcterms:created>
  <dc:creator>mlýnková</dc:creator>
  <dc:description/>
  <cp:keywords/>
  <dc:language>en-US</dc:language>
  <cp:lastModifiedBy>mlýnková</cp:lastModifiedBy>
  <dcterms:modified xsi:type="dcterms:W3CDTF">2010-03-23T12:33:00Z</dcterms:modified>
  <cp:revision>1</cp:revision>
  <dc:subject/>
  <dc:title>  </dc:title>
</cp:coreProperties>
</file>