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4003040" cy="799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146175" cy="955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 Narrow" w:hAnsi="Arial Narrow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GB"/>
        </w:rPr>
        <w:t>Home preparation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1.Which of the following school activities are done by teacher / students / both?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teach</w:t>
        <w:tab/>
        <w:tab/>
        <w:t>learn</w:t>
        <w:tab/>
        <w:tab/>
        <w:t>read aloud</w:t>
        <w:tab/>
        <w:tab/>
        <w:t>count</w:t>
        <w:tab/>
        <w:tab/>
        <w:t>discuss</w:t>
        <w:tab/>
        <w:tab/>
        <w:tab/>
      </w:r>
    </w:p>
    <w:p>
      <w:pPr>
        <w:pStyle w:val="Normal"/>
        <w:spacing w:before="120" w:after="12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make a mistake</w:t>
        <w:tab/>
        <w:tab/>
        <w:t>correct a mistake</w:t>
        <w:tab/>
        <w:t>catch sb. cheating</w:t>
        <w:tab/>
        <w:t>take attendance</w:t>
        <w:tab/>
        <w:tab/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be in detention</w:t>
        <w:tab/>
        <w:tab/>
        <w:t>collect homework</w:t>
        <w:tab/>
        <w:t>be late for school</w:t>
        <w:tab/>
        <w:t xml:space="preserve">answer/reply </w:t>
        <w:tab/>
      </w:r>
    </w:p>
    <w:p>
      <w:pPr>
        <w:pStyle w:val="Normal"/>
        <w:spacing w:before="120" w:after="12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examine orally</w:t>
        <w:tab/>
        <w:tab/>
        <w:t>ask a question</w:t>
        <w:tab/>
        <w:tab/>
        <w:t xml:space="preserve">put up one’s hand </w:t>
        <w:tab/>
        <w:t>give/set homework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 xml:space="preserve">copy from one’s neighbour        </w:t>
        <w:tab/>
        <w:t>cut/skip classes / play truant (GB)/ play hooky (US)</w:t>
        <w:tab/>
      </w:r>
    </w:p>
    <w:p>
      <w:pPr>
        <w:pStyle w:val="Normal"/>
        <w:spacing w:before="120" w:after="12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answer a question</w:t>
        <w:tab/>
        <w:t>give feedback on</w:t>
        <w:tab/>
        <w:tab/>
        <w:t xml:space="preserve">memorise </w:t>
        <w:tab/>
        <w:tab/>
        <w:t>concentrate on sth.</w:t>
        <w:tab/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Teac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Bo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Stude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8"/>
          <w:szCs w:val="28"/>
          <w:lang w:val="en-GB"/>
        </w:rPr>
        <w:t>2. Match the following words on the left with their Czech equivalents on the right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ment</w:t>
        <w:tab/>
        <w:tab/>
        <w:tab/>
        <w:tab/>
        <w:tab/>
        <w:tab/>
        <w:tab/>
        <w:tab/>
        <w:t>předmět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  /grade (US)</w:t>
        <w:tab/>
        <w:tab/>
        <w:tab/>
        <w:tab/>
        <w:tab/>
        <w:tab/>
        <w:tab/>
        <w:t xml:space="preserve">tém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ss/ form (GB) /grade </w:t>
        <w:tab/>
        <w:tab/>
        <w:tab/>
        <w:tab/>
        <w:tab/>
        <w:tab/>
        <w:tab/>
        <w:t>vysvědčení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metable/ schedule </w:t>
        <w:tab/>
        <w:tab/>
        <w:tab/>
        <w:tab/>
        <w:tab/>
        <w:tab/>
        <w:tab/>
        <w:t xml:space="preserve">hodnocení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ct</w:t>
        <w:tab/>
        <w:tab/>
        <w:tab/>
        <w:tab/>
        <w:tab/>
        <w:tab/>
        <w:tab/>
        <w:tab/>
        <w:tab/>
        <w:t>známka (ve škole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ruction </w:t>
        <w:tab/>
        <w:tab/>
        <w:tab/>
        <w:tab/>
        <w:tab/>
        <w:tab/>
        <w:tab/>
        <w:tab/>
        <w:t xml:space="preserve">ročník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report</w:t>
        <w:tab/>
        <w:tab/>
        <w:tab/>
        <w:tab/>
        <w:tab/>
        <w:tab/>
        <w:tab/>
        <w:tab/>
        <w:t>výuk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</w:t>
        <w:tab/>
        <w:tab/>
        <w:tab/>
        <w:tab/>
        <w:tab/>
        <w:tab/>
        <w:tab/>
        <w:tab/>
        <w:tab/>
        <w:t xml:space="preserve">rozvrh hodin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ct</w:t>
        <w:tab/>
        <w:tab/>
        <w:tab/>
        <w:tab/>
        <w:tab/>
        <w:tab/>
        <w:tab/>
        <w:tab/>
        <w:tab/>
        <w:t xml:space="preserve">povinný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lsory</w:t>
        <w:tab/>
        <w:tab/>
        <w:tab/>
        <w:tab/>
        <w:tab/>
        <w:tab/>
        <w:tab/>
        <w:tab/>
        <w:t xml:space="preserve">vědomosti/znalosti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tional</w:t>
        <w:tab/>
        <w:tab/>
        <w:tab/>
        <w:tab/>
        <w:tab/>
        <w:tab/>
        <w:tab/>
        <w:tab/>
        <w:tab/>
        <w:t>schopnost/dovednost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ak</w:t>
        <w:tab/>
        <w:tab/>
        <w:tab/>
        <w:tab/>
        <w:tab/>
        <w:tab/>
        <w:tab/>
        <w:tab/>
        <w:tab/>
        <w:t>nadání</w:t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son</w:t>
        <w:tab/>
        <w:tab/>
        <w:tab/>
        <w:tab/>
        <w:tab/>
        <w:tab/>
        <w:tab/>
        <w:tab/>
        <w:tab/>
        <w:t xml:space="preserve">předmět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titude </w:t>
        <w:tab/>
        <w:tab/>
        <w:tab/>
        <w:tab/>
        <w:tab/>
        <w:tab/>
        <w:tab/>
        <w:tab/>
        <w:t xml:space="preserve">přestávk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ledge</w:t>
        <w:tab/>
        <w:tab/>
        <w:tab/>
        <w:tab/>
        <w:tab/>
        <w:tab/>
        <w:tab/>
        <w:tab/>
        <w:t>vyučovací hodin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ility</w:t>
        <w:tab/>
        <w:tab/>
        <w:tab/>
        <w:tab/>
        <w:tab/>
        <w:tab/>
        <w:tab/>
        <w:tab/>
        <w:tab/>
        <w:t xml:space="preserve">volitelný/nepovinný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en-GB"/>
        </w:rPr>
        <w:t>3. Read this article and get ready to discuss the following questions in class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4370" cy="398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s for discussion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rFonts w:cs="Arial Narrow" w:ascii="Arial Narrow" w:hAnsi="Arial Narrow"/>
        </w:rPr>
        <w:t>Do you think it is a good system of accepting students to universiti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 ready to explain the system of „Maturita“ exam and the process of entry to universities in the  Czech Republi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uld universities be tuition-free or should students pay a tuition fe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’s your opinion on private schools/universities? Do their educational standards tend to be high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8:00Z</dcterms:created>
  <dc:creator>Raduška</dc:creator>
  <dc:description/>
  <cp:keywords/>
  <dc:language>en-US</dc:language>
  <cp:lastModifiedBy>mlýnková</cp:lastModifiedBy>
  <dcterms:modified xsi:type="dcterms:W3CDTF">2010-03-02T11:19:00Z</dcterms:modified>
  <cp:revision>7</cp:revision>
  <dc:subject/>
  <dc:title/>
</cp:coreProperties>
</file>