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ikodex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Tlumočník je každý, kdo se zajímá o znakový jazy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Tlumočník nikdy nesmí zpívat a kouřit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Tlumočníkova práce je pomáhat neslyšícím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Nejlepší tlumočník je ten, který pracuje zadarmo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Tlumočník musí mít dlouhé ruce, aby se mu lépe tlumočilo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Pokud je tlumočník kvalitní, nepotřebuje si dopředu nic připravi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Neslyšící nemá právo tlumočníka odmítnou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Tlumočník může přidávat do tlumočení vlastní myšlenky, názory a postřehy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Tlumočník ČZJ musí dobře znát  francouzský a německý jaz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Oblečení tlumočníka ZJ má být </w:t>
      </w:r>
      <w:r>
        <w:rPr/>
        <w:t>co nejbarevnější, aby působil vesele a nenu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ého tlumočníka poznám podle toho, že nosí roušku přes pusu, aby nenakazil klienta chřip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5:00Z</dcterms:created>
  <dc:creator>Abazid Lukáš</dc:creator>
  <dc:description/>
  <dc:language>en-US</dc:language>
  <cp:lastModifiedBy>admin</cp:lastModifiedBy>
  <dcterms:modified xsi:type="dcterms:W3CDTF">2008-10-27T10:25:00Z</dcterms:modified>
  <cp:revision>2</cp:revision>
  <dc:subject/>
  <dc:title>Antikodex:</dc:title>
</cp:coreProperties>
</file>