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 č. 10, 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uchadlo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lektroakustický přístroj, který zesiluje a moduluje zvuky podle typu a stupně sluchové vad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usí být dokonale přizpůsobeno vadě sluch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yp a nastavení sluchadla doporučuje foniatr nebo odborný lékař – oddělení ušní, nosní, krční (ORL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na zakoupení sluchadla částečně přispívá pojišťovna (Zákon č. 48/1997 Sb. – o veřejném zdravotní pojiště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ělení sluchadel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dle způsobu zpracování signál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alogová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</w:rPr>
        <w:t>digitál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  <w:i/>
        </w:rPr>
        <w:t>podle tvaru (konstrukčního proveden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bičkové</w:t>
      </w:r>
      <w:r>
        <w:rPr>
          <w:rFonts w:cs="Arial" w:ascii="Arial" w:hAnsi="Arial"/>
        </w:rPr>
        <w:t xml:space="preserve"> – kapes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závěsné</w:t>
      </w:r>
      <w:r>
        <w:rPr>
          <w:rFonts w:cs="Arial" w:ascii="Arial" w:hAnsi="Arial"/>
        </w:rPr>
        <w:t xml:space="preserve"> - zajišťují stereofonní slyšení, umožňují přibližně určit směr, ze kterého zvuk přicház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vukovod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bolt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81505" cy="1511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brýlové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- sluchadlo je uloženo ve straničce od brýl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HA sluchadlo </w:t>
      </w:r>
      <w:r>
        <w:rPr>
          <w:rFonts w:cs="Arial" w:ascii="Arial" w:hAnsi="Arial"/>
        </w:rPr>
        <w:t>– kostní sluchadlo u výrazných převodních vad sluchu při zachovaném kostním ved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blémy, které mohou nastat při užívání sluchade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bitá bater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varovka ucpaná </w:t>
      </w:r>
      <w:r>
        <w:rPr>
          <w:rFonts w:cs="Arial" w:ascii="Arial" w:hAnsi="Arial"/>
          <w:b/>
          <w:bCs/>
        </w:rPr>
        <w:t>ušním maz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špatně těsnící tvarovka či prasklá zvukovodová hadička – pískání sluchadla = </w:t>
      </w:r>
      <w:r>
        <w:rPr>
          <w:rFonts w:cs="Arial" w:ascii="Arial" w:hAnsi="Arial"/>
          <w:b/>
          <w:bCs/>
        </w:rPr>
        <w:t xml:space="preserve">akusticky zpětná vazba - </w:t>
      </w:r>
      <w:r>
        <w:rPr>
          <w:rFonts w:cs="Arial" w:ascii="Arial" w:hAnsi="Arial"/>
        </w:rPr>
        <w:t xml:space="preserve">pokud z ucha ven uniká zvuk zesílený sluchadlem – SP může tento zvuk zaslechnout mikrofonem sluchadla – sluchadlo ho okamžitě opět zesílí (ještě jednou zesílený zvuk unikne opět z ucha) – mikrofon ho zaslechne – zesílí a zapíská. Jediným akusticky správným řešením je dokonalá ušní tvarovk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okluze</w:t>
      </w:r>
      <w:r>
        <w:rPr>
          <w:rFonts w:cs="Arial" w:ascii="Arial" w:hAnsi="Arial"/>
        </w:rPr>
        <w:t xml:space="preserve"> – jestliže mluví sám SP, rozechvívá svým hlasem chrupavčité stěny zvukovodu, vibrace směřují na bubínek, SP popisují zvuk svého hlasu jako nepřirozený a jako dunění v sud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chleární implantát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iCs/>
        </w:rPr>
        <w:t>smyslová neuroprotéza, které dráždí elektrickými impulzy nervová zakončení sluchového nervu (VIII. hlavový nerv - vestibulokochleární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to elektronické zařízení umožní do určité míry obejít nefunkční vnitřní ucho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947545" cy="12725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kládá se ze 2 částí:</w:t>
      </w:r>
    </w:p>
    <w:p>
      <w:pPr>
        <w:pStyle w:val="Normal"/>
        <w:rPr/>
      </w:pPr>
      <w:r>
        <w:rPr>
          <w:rFonts w:cs="Arial" w:ascii="Arial" w:hAnsi="Arial"/>
        </w:rPr>
        <w:t xml:space="preserve">a) vnější část – </w:t>
      </w:r>
      <w:r>
        <w:rPr>
          <w:rFonts w:cs="Arial" w:ascii="Arial" w:hAnsi="Arial"/>
          <w:u w:val="single"/>
        </w:rPr>
        <w:t>mikrofon</w:t>
      </w:r>
      <w:r>
        <w:rPr>
          <w:rFonts w:cs="Arial" w:ascii="Arial" w:hAnsi="Arial"/>
        </w:rPr>
        <w:t xml:space="preserve"> umístěný za uchem zachycuje zvuky, ty vedou do ř</w:t>
      </w:r>
      <w:r>
        <w:rPr>
          <w:rFonts w:cs="Arial" w:ascii="Arial" w:hAnsi="Arial"/>
          <w:u w:val="single"/>
        </w:rPr>
        <w:t>ečového procesoru</w:t>
      </w:r>
      <w:r>
        <w:rPr>
          <w:rFonts w:cs="Arial" w:ascii="Arial" w:hAnsi="Arial"/>
        </w:rPr>
        <w:t xml:space="preserve">, zde se zachycené zvuky kódují a zpracovávají, ty pak odchází do </w:t>
      </w:r>
      <w:r>
        <w:rPr>
          <w:rFonts w:cs="Arial" w:ascii="Arial" w:hAnsi="Arial"/>
          <w:u w:val="single"/>
        </w:rPr>
        <w:t>vysílače</w:t>
      </w:r>
      <w:r>
        <w:rPr>
          <w:rFonts w:cs="Arial" w:ascii="Arial" w:hAnsi="Arial"/>
          <w:bCs/>
        </w:rPr>
        <w:t xml:space="preserve"> (upevněn na hlavě za uchem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implantabilní část (vnitřní) - </w:t>
      </w:r>
      <w:r>
        <w:rPr>
          <w:rFonts w:cs="Arial" w:ascii="Arial" w:hAnsi="Arial"/>
          <w:u w:val="single"/>
        </w:rPr>
        <w:t>přijímač</w:t>
      </w:r>
      <w:r>
        <w:rPr>
          <w:rFonts w:cs="Arial" w:ascii="Arial" w:hAnsi="Arial"/>
        </w:rPr>
        <w:t xml:space="preserve"> se voperovává pod kůži do kosti skalní za uchem, do hlemýždě se zasunou </w:t>
      </w:r>
      <w:r>
        <w:rPr>
          <w:rFonts w:cs="Arial" w:ascii="Arial" w:hAnsi="Arial"/>
          <w:u w:val="single"/>
        </w:rPr>
        <w:t>mikroelektrody</w:t>
      </w:r>
      <w:r>
        <w:rPr>
          <w:rFonts w:cs="Arial" w:ascii="Arial" w:hAnsi="Arial"/>
        </w:rPr>
        <w:t xml:space="preserve"> (celkový počet 2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téria výběru kandidátů na K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tě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habilitační péč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ce se v ČR provádí v Praze (Motole) - doc. MUDr. Z. Kabelka.  K lednu 2009 bylo v ČR implantováno 341 dětí a 137 dospě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menový implantá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luchový implantát Nucleus</w:t>
      </w:r>
      <w:r>
        <w:rPr>
          <w:rFonts w:eastAsia="Symbol" w:cs="Symbol" w:ascii="Symbol" w:hAnsi="Symbol"/>
        </w:rPr>
        <w:t>Ò</w:t>
      </w:r>
      <w:r>
        <w:rPr>
          <w:rFonts w:cs="Arial" w:ascii="Arial" w:hAnsi="Arial"/>
        </w:rPr>
        <w:t>ABI je určen k obnovení sluchových vjemů prostřednictvím elektrické stimulace kochleárních jader, elektrody mají tvar terčíků na plochém nosiči,  aby se mohly "položit" na sluchová jádra v mozkovém kme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ší pomůcky pro sluchově postižené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gnalizace pro neslyšící a nedoslýchavé - budíky, dveřní zvonky, signalizace zvonění telefon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kční smyčka (věrnější zvuk než u FM pojítka, užití v divadlech, v kině, domácí poslech televiz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ílený telefon, psací telefony, faxy, mobilní telef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čítač jako univerzální kompenzační pomůcka, intern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M pojítka s infračerveným přenos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k téma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/>
      </w:pPr>
      <w:r>
        <w:rPr>
          <w:rFonts w:cs="Arial" w:ascii="Arial" w:hAnsi="Arial"/>
          <w:sz w:val="24"/>
          <w:szCs w:val="24"/>
        </w:rPr>
        <w:t xml:space="preserve">HRUBÝ, J., BAREŠOVÁ. </w:t>
      </w:r>
      <w:r>
        <w:rPr>
          <w:rFonts w:cs="Arial" w:ascii="Arial" w:hAnsi="Arial"/>
          <w:i/>
          <w:sz w:val="24"/>
          <w:szCs w:val="24"/>
        </w:rPr>
        <w:t>Didaktické a technické pomůcky pro sluchově postižené v MŠ a ZŠ</w:t>
      </w:r>
      <w:r>
        <w:rPr>
          <w:rFonts w:cs="Arial" w:ascii="Arial" w:hAnsi="Arial"/>
          <w:sz w:val="24"/>
          <w:szCs w:val="24"/>
        </w:rPr>
        <w:t>. Praha: Septima, 1999</w:t>
      </w:r>
    </w:p>
    <w:p>
      <w:pPr>
        <w:pStyle w:val="Zkladntext3"/>
        <w:rPr/>
      </w:pPr>
      <w:r>
        <w:rPr>
          <w:rFonts w:cs="Arial" w:ascii="Arial" w:hAnsi="Arial"/>
          <w:sz w:val="24"/>
          <w:szCs w:val="24"/>
        </w:rPr>
        <w:t xml:space="preserve">HRUBÝ, J. </w:t>
      </w:r>
      <w:r>
        <w:rPr>
          <w:rFonts w:cs="Arial" w:ascii="Arial" w:hAnsi="Arial"/>
          <w:i/>
          <w:sz w:val="24"/>
          <w:szCs w:val="24"/>
        </w:rPr>
        <w:t xml:space="preserve">Velký ilustrovaný průvodce neslyšících a nedoslýchavých po jejich vlastním osudu. 1. a 2. díl. </w:t>
      </w:r>
      <w:r>
        <w:rPr>
          <w:rFonts w:cs="Arial" w:ascii="Arial" w:hAnsi="Arial"/>
          <w:sz w:val="24"/>
          <w:szCs w:val="24"/>
        </w:rPr>
        <w:t xml:space="preserve">Praha: Septima, 1997, 1998. </w:t>
      </w:r>
    </w:p>
    <w:p>
      <w:pPr>
        <w:pStyle w:val="Normal"/>
        <w:rPr/>
      </w:pPr>
      <w:r>
        <w:rPr>
          <w:rFonts w:cs="Arial" w:ascii="Arial" w:hAnsi="Arial"/>
        </w:rPr>
        <w:t xml:space="preserve">SVOBODOVÁ, K. </w:t>
      </w:r>
      <w:r>
        <w:rPr>
          <w:rFonts w:cs="Arial" w:ascii="Arial" w:hAnsi="Arial"/>
          <w:i/>
          <w:iCs/>
        </w:rPr>
        <w:t>Logopedická péče o děti s kochleárním implantátem</w:t>
      </w:r>
      <w:r>
        <w:rPr>
          <w:rFonts w:cs="Arial" w:ascii="Arial" w:hAnsi="Arial"/>
        </w:rPr>
        <w:t>. Praha: Septima,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ypertextové odkazy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</w:rPr>
          <w:t>www.suki.cz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www.ckid.cz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www.kompon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hDr. Radka Horáková, Ph.D. – katedra speciální pedagogiky PdF MU, jarní semestr 2010.</w:t>
    </w:r>
  </w:p>
  <w:p>
    <w:pPr>
      <w:pStyle w:val="Header"/>
      <w:rPr/>
    </w:pPr>
    <w:r>
      <w:rPr>
        <w:rFonts w:cs="Arial" w:ascii="Arial" w:hAnsi="Arial"/>
        <w:sz w:val="20"/>
        <w:szCs w:val="20"/>
      </w:rPr>
      <w:t>Podklady pro výuku specializace surdopedie, 1. roč. Mgr, kombi. studiu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.lorm.cz/download/HMN/obsahCD/img/kompenzacni-pomucky/sluchadla.png&amp;imgrefurl=http://www.lorm.cz/download/HMN/obsahCD/kompenzacni-pomucky.html&amp;usg=__MANyU0IqKufwLprs1NIi2QirVTM=&amp;h=425&amp;w=530&amp;sz=55&amp;hl=cs&amp;start=6&amp;sig2=6M5ItBZGSVc2S5WkGjI0Dw&amp;tbnid=nrR7FSuF6LonnM:&amp;tbnh=106&amp;tbnw=132&amp;prev=/images%3Fq%3Dsluchadlo%26gbv%3D2%26hl%3Dcs%26sa%3DG&amp;ei=MwDnSvuzNoHhsAaL-snwB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z/imgres?imgurl=http://img.blesk.cz/img/1/gallery/246997_sluch-kudrnovsti-hluchota-naslouchatko.jpg&amp;imgrefurl=http://www.blesk.cz/clanek/servis-velky-test-zdravi-naroda/112484/bolesti-usi-a-spatny-sluch-co-je-zpusobuje-a-jak-je-odstranit-odpovedi-lekare-na-vase-nejcastejsi-otazky.html&amp;usg=__8EJKiNKzN1Fcusp10MP_xwoLHbk=&amp;h=293&amp;w=450&amp;sz=16&amp;hl=cs&amp;start=18&amp;sig2=i-_Dm4FoVm6g9lS63_za7g&amp;tbnid=Pzwcsk6xl-v71M:&amp;tbnh=83&amp;tbnw=127&amp;prev=/images%3Fq%3Dsluchadlo%26gbv%3D2%26hl%3Dcs%26sa%3DG&amp;ei=MwDnSvuzNoHhsAaL-snwBQ" TargetMode="External"/><Relationship Id="rId6" Type="http://schemas.openxmlformats.org/officeDocument/2006/relationships/hyperlink" Target="http://www.suki.cz/" TargetMode="External"/><Relationship Id="rId7" Type="http://schemas.openxmlformats.org/officeDocument/2006/relationships/hyperlink" Target="http://www.ckid.cz/" TargetMode="External"/><Relationship Id="rId8" Type="http://schemas.openxmlformats.org/officeDocument/2006/relationships/hyperlink" Target="http://www.kompone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8:00Z</dcterms:created>
  <dc:creator>Richard and Raduska Horaks</dc:creator>
  <dc:description/>
  <dc:language>en-US</dc:language>
  <cp:lastModifiedBy>Richard and Raduska Horaks</cp:lastModifiedBy>
  <dcterms:modified xsi:type="dcterms:W3CDTF">2010-02-17T22:25:00Z</dcterms:modified>
  <cp:revision>6</cp:revision>
  <dc:subject/>
  <dc:title/>
</cp:coreProperties>
</file>