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1, 3,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nam sluchu pro člověka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áklad pro komunikaci (sociální vztahy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droj informací o věcech a dějích v okol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áklad pro vytvoření vnitřní řeči (rozvoj abstraktního myšlení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itová vazba na okolí svět - duševní zdrav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moc při orientaci v prostor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astičnost vnímání (povrch, hloubk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istota v pohybu (nositel varovných signálů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r surdopedi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lat.</w:t>
      </w:r>
      <w:r>
        <w:rPr>
          <w:rFonts w:cs="Arial" w:ascii="Arial" w:hAnsi="Arial"/>
          <w:i/>
        </w:rPr>
        <w:t>surdus</w:t>
      </w:r>
      <w:r>
        <w:rPr>
          <w:rFonts w:cs="Arial" w:ascii="Arial" w:hAnsi="Arial"/>
        </w:rPr>
        <w:t xml:space="preserve"> – hluchý, řec.</w:t>
      </w:r>
      <w:r>
        <w:rPr>
          <w:rFonts w:cs="Arial" w:ascii="Arial" w:hAnsi="Arial"/>
          <w:i/>
        </w:rPr>
        <w:t>paideia</w:t>
      </w:r>
      <w:r>
        <w:rPr>
          <w:rFonts w:cs="Arial" w:ascii="Arial" w:hAnsi="Arial"/>
        </w:rPr>
        <w:t xml:space="preserve"> – týkající se výchov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ýchova a vzdělávání S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vorba a rozvoj komunikace S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prava na povol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mezení základních cílů oboru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omplexní péče o S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ýchova a vzdělávání SP, profesní uplatně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ciální zařazení (integrace – inkluz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péče o sluchově postižené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dravotnická péč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epistáž (screening sluchu u dětí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iagnosti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eciálně pedagogická péč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PC – speciálně pedagogické centru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RP – středisko rané péč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ciálně právní péč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ociální dávky a příspěvk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dinná pé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zká spolupráce rodiny s odborní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y v surdopedi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ální meto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rálně orální (řeč+odezírání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kupedická (sluchový tréni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ové metody (vizuálně motorické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lastní znakový jazyk neslyšících (vlastní struktura a syntax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uálně kódovaný systém (např. znakový český jazyk, daktylotika, pomocné artikulační znaky apod.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oborové vztah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statní obory speciální pedagogiky (logopedie, oftalmopedie,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ychologie a pedagog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ologie a sociolingvist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ngvist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cínské obory (ORL, foniatrie at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diologie a audiomet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chnické obory (protetika - sluchadl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</w:rPr>
        <w:t xml:space="preserve">v </w:t>
      </w:r>
      <w:r>
        <w:rPr>
          <w:rFonts w:cs="Arial" w:ascii="Arial" w:hAnsi="Arial"/>
          <w:b/>
          <w:i/>
        </w:rPr>
        <w:t>ČR</w:t>
      </w:r>
      <w:r>
        <w:rPr>
          <w:rFonts w:cs="Arial" w:ascii="Arial" w:hAnsi="Arial"/>
          <w:i/>
        </w:rPr>
        <w:t xml:space="preserve"> žije dle statistik až </w:t>
      </w:r>
      <w:r>
        <w:rPr>
          <w:rFonts w:cs="Arial" w:ascii="Arial" w:hAnsi="Arial"/>
          <w:b/>
          <w:bCs/>
          <w:i/>
        </w:rPr>
        <w:t xml:space="preserve">500 tisíc </w:t>
      </w:r>
      <w:r>
        <w:rPr>
          <w:rFonts w:cs="Arial" w:ascii="Arial" w:hAnsi="Arial"/>
          <w:b/>
          <w:i/>
        </w:rPr>
        <w:t>osob se sluchovým postižením</w:t>
      </w:r>
      <w:r>
        <w:rPr>
          <w:rFonts w:cs="Arial" w:ascii="Arial" w:hAnsi="Arial"/>
          <w:i/>
        </w:rPr>
        <w:t xml:space="preserve"> (z toho asi 10 tisíc neslyšících) - sluchové postižení je u obyvatelstva jedno z nejrozšířenějších somaticko – funkčních postižení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ČR se ročně narodí přibližně </w:t>
      </w:r>
      <w:r>
        <w:rPr>
          <w:rFonts w:cs="Arial" w:ascii="Arial" w:hAnsi="Arial"/>
          <w:b/>
          <w:bCs/>
          <w:i/>
        </w:rPr>
        <w:t>100</w:t>
      </w:r>
      <w:r>
        <w:rPr>
          <w:rFonts w:cs="Arial" w:ascii="Arial" w:hAnsi="Arial"/>
          <w:b/>
          <w:i/>
        </w:rPr>
        <w:t xml:space="preserve"> sluchově postižených dětí</w:t>
      </w:r>
      <w:r>
        <w:rPr>
          <w:rFonts w:cs="Arial" w:ascii="Arial" w:hAnsi="Arial"/>
          <w:i/>
        </w:rPr>
        <w:t xml:space="preserve"> a asi </w:t>
      </w:r>
      <w:r>
        <w:rPr>
          <w:rFonts w:cs="Arial" w:ascii="Arial" w:hAnsi="Arial"/>
          <w:b/>
          <w:bCs/>
          <w:i/>
        </w:rPr>
        <w:t>10-15</w:t>
      </w:r>
      <w:r>
        <w:rPr>
          <w:rFonts w:cs="Arial" w:ascii="Arial" w:hAnsi="Arial"/>
          <w:b/>
          <w:i/>
        </w:rPr>
        <w:t xml:space="preserve"> dospělých</w:t>
      </w:r>
      <w:r>
        <w:rPr>
          <w:rFonts w:cs="Arial" w:ascii="Arial" w:hAnsi="Arial"/>
          <w:i/>
        </w:rPr>
        <w:t xml:space="preserve"> jedinců ohluchn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mezení základních pojmů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lingválně sluchově postižený: ztráta sluchu před vývojem řeči (do 6 le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lingválně sluchově postižený: ztráta sluchu po ukončení vývoje řeč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slyšící s velkým N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slyšící – audiologická definice hluchoty, osoby s praktickou nebo úplnou hlucho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tomická stavba sluchového analyzátor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320421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vní ucho - </w:t>
      </w:r>
      <w:r>
        <w:rPr>
          <w:rFonts w:cs="Arial" w:ascii="Arial" w:hAnsi="Arial"/>
        </w:rPr>
        <w:t xml:space="preserve">boltec a zevní zvukovod 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řední ucho - </w:t>
      </w:r>
      <w:r>
        <w:rPr>
          <w:rFonts w:cs="Arial" w:ascii="Arial" w:hAnsi="Arial"/>
        </w:rPr>
        <w:t xml:space="preserve">bubínek, sluchové kůstky (kladívko, kovadlinka, třmínek) Eustachova trubice - zajišťuje propojení středního ucha a nosohltanu, které slouží k vyrovnání tlaku mezi dutinou bubínku a zevním  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nitřní ucho - </w:t>
      </w:r>
      <w:r>
        <w:rPr>
          <w:rFonts w:cs="Arial" w:ascii="Arial" w:hAnsi="Arial"/>
        </w:rPr>
        <w:t>hlemýžď, vestibulum a polokruhovité kanálk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</w:rPr>
        <w:t>nervové dráhy</w:t>
      </w:r>
      <w:r>
        <w:rPr>
          <w:rFonts w:cs="Arial" w:ascii="Arial" w:hAnsi="Arial"/>
        </w:rPr>
        <w:t xml:space="preserve"> (VII. a VIII. hlavový nerv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lasifikace sluchových vad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doslýchav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ká (ztráta 20-4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(40-7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žká (70-90 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luch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(totál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cká (zbytky sluchu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hluchlost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řecká nedoslýchavost (presbyakusis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šní šelest (tinnitu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byakusi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je senzorineurální (percepční) nedoslýchavost, která je ve většině případů oboustranná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ožné příčiny nedoslýchavosti ve stáří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 přibývajícím věkem počet sluchových buněk ve vnitřním uchu ubývá - degenerativní změny v Cortiho orgán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uchy mikrocirkulace v cévách vnitřního ucha v důsledku ateroskleróz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generativní změny v centrálním nervovém systém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uchy krevního oběhu, přidružené cévní chorob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uchy metabolismu (cukrovka), metabolické a cévní škodlivin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Cs/>
        </w:rPr>
        <w:t>profesní nedoslýchavo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kustické trauma – špatné prokrvení sluchového orgán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luk, stres</w:t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žnosti rehabilitace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Cs/>
        </w:rPr>
        <w:t>oblast komunikace</w:t>
      </w:r>
      <w:r>
        <w:rPr>
          <w:rFonts w:cs="Arial" w:ascii="Arial" w:hAnsi="Arial"/>
          <w:iCs/>
        </w:rPr>
        <w:t xml:space="preserve"> vytvoření funkčního komunikačního kódu (problematika nácviku odezírání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Cs/>
        </w:rPr>
        <w:t xml:space="preserve">oblast socializace </w:t>
      </w:r>
      <w:r>
        <w:rPr>
          <w:rFonts w:cs="Arial" w:ascii="Arial" w:hAnsi="Arial"/>
          <w:iCs/>
        </w:rPr>
        <w:t>(rodinný život, problematika jednání s okolím, členství v určitých organizacích – př. kluby nedoslýchavých, či ohluchlých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Cs/>
        </w:rPr>
        <w:t xml:space="preserve">oblast samostatnosti a nezávislosti </w:t>
      </w:r>
      <w:r>
        <w:rPr>
          <w:rFonts w:cs="Arial" w:ascii="Arial" w:hAnsi="Arial"/>
          <w:iCs/>
        </w:rPr>
        <w:t>(samostatný pohyb, nezávislost, schopnost využívat kompenzačních pomůcek - sluchadel).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innitu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Cs/>
        </w:rPr>
        <w:t>tinnitus – ušní šelest (z lat. tinnire, tzn. znít nebo zvonit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člověk slyší zvuk (šelest, šum) bez vnějšího zdroje tohoto zvuku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bjektivní tinnitu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0% případů subjektivního tinnitu vzniká z otologických příči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ronické záněty středního ucha s cholesteatomem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ucha vnitřního ucha a smyslových buněk,  příp. nádory VIII. hlavového nerv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sbyakusis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fesionální nedoslýchavost (riziková pracoviště, nadměrný hluk a vibrace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niérova nemoc – porucha rovnováhy tekutin ve vnitřním uchu, přetlak (hydrops) labyrintu » záchvaty závratě s nevolností, ušní šelest, později trvalá porucha sluchu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oskleróza – přestavba kostních částí středního ucha – fixace a nehybnost třmínku v oválném okénku, zpočátku možný chirurgický zákrok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ektivní tinnitus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 měřitelný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zniká např. křečí středoušních svalů nebo měkkého pat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urbulencí krve ve zúžených tepnách nebo v cévnatých nádorech v oblasti hlav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evřená Eustachova trubic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zhoubné nádory krční páteře a hlavy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éčba tinnit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</w:rPr>
        <w:t xml:space="preserve">příčinná </w:t>
      </w:r>
      <w:r>
        <w:rPr>
          <w:rFonts w:cs="Arial" w:ascii="Arial" w:hAnsi="Arial"/>
          <w:iCs/>
        </w:rPr>
        <w:t>(kauzální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</w:rPr>
        <w:t>podpůrná</w:t>
      </w:r>
      <w:r>
        <w:rPr>
          <w:rFonts w:cs="Arial" w:ascii="Arial" w:hAnsi="Arial"/>
          <w:iCs/>
        </w:rPr>
        <w:t xml:space="preserve"> (symptomatická) léčba – podávání léků tlumících vnímání tinnitu, „maskery“ tinnitu, psychoterapie, a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/>
          <w:iCs/>
        </w:rPr>
        <w:t>konzervativní</w:t>
      </w:r>
      <w:r>
        <w:rPr>
          <w:rFonts w:cs="Arial" w:ascii="Arial" w:hAnsi="Arial"/>
          <w:iCs/>
        </w:rPr>
        <w:t xml:space="preserve"> terapie  X </w:t>
      </w:r>
      <w:r>
        <w:rPr>
          <w:rFonts w:cs="Arial" w:ascii="Arial" w:hAnsi="Arial"/>
          <w:i/>
          <w:iCs/>
        </w:rPr>
        <w:t>operační</w:t>
      </w:r>
      <w:r>
        <w:rPr>
          <w:rFonts w:cs="Arial" w:ascii="Arial" w:hAnsi="Arial"/>
          <w:iCs/>
        </w:rPr>
        <w:t xml:space="preserve"> léčba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y sluchových vad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iferní nedoslýchavost či hlucho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převodní</w:t>
      </w:r>
      <w:r>
        <w:rPr>
          <w:rFonts w:cs="Arial" w:ascii="Arial" w:hAnsi="Arial"/>
        </w:rPr>
        <w:t xml:space="preserve"> (důvodem např. překážka ve zvukovodu, perforace bubínku) - „slyší méně, ale rozumí“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percepční</w:t>
      </w:r>
      <w:r>
        <w:rPr>
          <w:rFonts w:cs="Arial" w:ascii="Arial" w:hAnsi="Arial"/>
        </w:rPr>
        <w:t xml:space="preserve"> (porušena funkce vnitřního ucha, sluchového nervu nebo mozkové kůry) - „slyší hodně, ale nerozumí“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míšená</w:t>
      </w:r>
      <w:r>
        <w:rPr>
          <w:rFonts w:cs="Arial" w:ascii="Arial" w:hAnsi="Arial"/>
        </w:rPr>
        <w:t xml:space="preserve"> (kombinace převodní a percepční)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entrální nedoslýchavost či hluchota - </w:t>
      </w:r>
      <w:r>
        <w:rPr>
          <w:rFonts w:cs="Arial" w:ascii="Arial" w:hAnsi="Arial"/>
        </w:rPr>
        <w:t>postižen korový a podkorový systém sluchových drah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tiologie sluchového postižení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vnitřní příčin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endogenní</w:t>
      </w:r>
      <w:r>
        <w:rPr>
          <w:rFonts w:cs="Arial" w:ascii="Arial" w:hAnsi="Arial"/>
        </w:rPr>
        <w:t>) – hereditární zátěž, autozomálně recesivní typ dědičnosti (existuje až 30 genů) – nejčastěji mutace genu GJB2 kódujícího connexin 26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vnější příčin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exogenní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renatální </w:t>
      </w:r>
      <w:r>
        <w:rPr>
          <w:rFonts w:cs="Arial" w:ascii="Arial" w:hAnsi="Arial"/>
        </w:rPr>
        <w:t xml:space="preserve">- nemoc v těhotenství (rubeola,toxoplazmóza, spalničky), RTG v těhot., RH inkompabilita rodičů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inatální - </w:t>
      </w:r>
      <w:r>
        <w:rPr>
          <w:rFonts w:cs="Arial" w:ascii="Arial" w:hAnsi="Arial"/>
        </w:rPr>
        <w:t>vlásečnicové krvácení do labyrint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protrahovaný porod, klešťový porod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sfyxi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ízká porodní hmotnost – pod 1 500g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enviromentální faktory</w:t>
      </w:r>
      <w:r>
        <w:rPr>
          <w:rFonts w:cs="Arial" w:ascii="Arial" w:hAnsi="Arial"/>
        </w:rPr>
        <w:t xml:space="preserve"> (získané, </w:t>
      </w:r>
      <w:r>
        <w:rPr>
          <w:rFonts w:cs="Arial" w:ascii="Arial" w:hAnsi="Arial"/>
          <w:bCs/>
          <w:i/>
        </w:rPr>
        <w:t>postnatální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b/>
        </w:rPr>
        <w:t>infekce</w:t>
      </w:r>
      <w:r>
        <w:rPr>
          <w:rFonts w:cs="Arial" w:ascii="Arial" w:hAnsi="Arial"/>
        </w:rPr>
        <w:t xml:space="preserve"> (zánět mozkových blan – percepční nedoslýchavost, příušnice, spála, spalničky, černý kašel, meningoencefalitida, příušnice, spálový zánět středouší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léčba ototoxickými léky</w:t>
      </w:r>
      <w:r>
        <w:rPr>
          <w:rFonts w:cs="Arial" w:ascii="Arial" w:hAnsi="Arial"/>
        </w:rPr>
        <w:t xml:space="preserve"> - opakované záněty středního uc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treptomycin, Canamycin, Gentamycin)</w:t>
      </w:r>
      <w:r>
        <w:rPr>
          <w:rFonts w:cs="Arial" w:ascii="Arial" w:hAnsi="Arial"/>
          <w:b/>
          <w:bCs/>
        </w:rPr>
        <w:t>, mechanická závad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ucpání zevního zvukovodu (převodní vady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úraz</w:t>
      </w:r>
      <w:r>
        <w:rPr>
          <w:rFonts w:cs="Arial" w:ascii="Arial" w:hAnsi="Arial"/>
        </w:rPr>
        <w:t xml:space="preserve"> - ucha (perforace bubínku), hlavy či mozku, cévní krvácení, dále např. akustické trauma - zalehnutí uší, šum/hluk v uších,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ná diagnostická vyšetře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tody subjektivní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ónová audiometri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šetřovaný sám signalizuje okamžik, kdy zaslechne tónový podnět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záznam tónové audiometrie se zpracovává do </w:t>
      </w:r>
      <w:r>
        <w:rPr>
          <w:rFonts w:cs="Arial" w:ascii="Arial" w:hAnsi="Arial"/>
          <w:b/>
        </w:rPr>
        <w:t>audiogram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ní audiometri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slovní sestavy o 10 slovech, sestavy informačně rovnocenné (častost výskytu, počet slabik, výška frekvence atd.)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tody objektiv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Tympanometrie</w:t>
      </w:r>
      <w:r>
        <w:rPr>
          <w:rFonts w:cs="Arial" w:ascii="Arial" w:hAnsi="Arial"/>
        </w:rPr>
        <w:t xml:space="preserve"> – vyšetření bubínk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AE </w:t>
      </w:r>
      <w:r>
        <w:rPr>
          <w:rFonts w:cs="Arial" w:ascii="Arial" w:hAnsi="Arial"/>
          <w:bCs/>
        </w:rPr>
        <w:t>- otoakustické emi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bez spolupráce dítěte) - měří sílu zvuku při tření vláskových buněk za zvukového signálu různé intenzity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RA</w:t>
      </w:r>
      <w:r>
        <w:rPr>
          <w:rFonts w:cs="Arial" w:ascii="Arial" w:hAnsi="Arial"/>
        </w:rPr>
        <w:t xml:space="preserve"> - elektrické odezvy v mozkovém kmen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SEP</w:t>
      </w:r>
      <w:r>
        <w:rPr>
          <w:rFonts w:cs="Arial" w:ascii="Arial" w:hAnsi="Arial"/>
        </w:rPr>
        <w:t xml:space="preserve"> – vyšetření ustálených evokovaných potenciálů, není potřeba spolupráce dítěte, provádí se především u kandidátů na kochleární implant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KOVÁ, R. Úvod do surdopedie. In Pipeková, J. (ed.) </w:t>
      </w:r>
      <w:r>
        <w:rPr>
          <w:rFonts w:cs="Arial" w:ascii="Arial" w:hAnsi="Arial"/>
          <w:i/>
        </w:rPr>
        <w:t>Kapitoly ze speciální pedagogiky</w:t>
      </w:r>
      <w:r>
        <w:rPr>
          <w:rFonts w:cs="Arial" w:ascii="Arial" w:hAnsi="Arial"/>
        </w:rPr>
        <w:t>. Brno: MU, 2006, s. 127-1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JSKA, M. </w:t>
      </w:r>
      <w:r>
        <w:rPr>
          <w:rFonts w:cs="Arial" w:ascii="Arial" w:hAnsi="Arial"/>
          <w:i/>
        </w:rPr>
        <w:t>Poruchy verbální komunikace a foniatrie</w:t>
      </w:r>
      <w:r>
        <w:rPr>
          <w:rFonts w:cs="Arial" w:ascii="Arial" w:hAnsi="Arial"/>
        </w:rPr>
        <w:t>. Brno: Paido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LAPÁK, I., FLORIÁNOVÁ, P. </w:t>
      </w:r>
      <w:r>
        <w:rPr>
          <w:rFonts w:cs="Arial" w:ascii="Arial" w:hAnsi="Arial"/>
          <w:i/>
        </w:rPr>
        <w:t>Kapitoly z otorhinolaryngologie a foniatrie.</w:t>
      </w:r>
      <w:r>
        <w:rPr>
          <w:rFonts w:cs="Arial" w:ascii="Arial" w:hAnsi="Arial"/>
        </w:rPr>
        <w:t xml:space="preserve"> Brno: Paido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Dr. Radka Horáková, Ph.D. – katedra speciální pedagogiky PdF MU, jarní semestr 2010.</w:t>
    </w:r>
  </w:p>
  <w:p>
    <w:pPr>
      <w:pStyle w:val="Header"/>
      <w:rPr/>
    </w:pPr>
    <w:r>
      <w:rPr>
        <w:rFonts w:cs="Arial" w:ascii="Arial" w:hAnsi="Arial"/>
        <w:sz w:val="20"/>
        <w:szCs w:val="20"/>
      </w:rPr>
      <w:t>Podklady pro výuku specializace surdopedie, 1. roč. Mgr, kombi. studiu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eastAsia="Times New Roman" w:cs="Arial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ahoma" w:hAnsi="Tahoma" w:cs="Tahoma"/>
      <w:sz w:val="27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Wingdings" w:hAnsi="Wingdings" w:cs="Wingdings"/>
      <w:sz w:val="11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4:00Z</dcterms:created>
  <dc:creator>Richard</dc:creator>
  <dc:description/>
  <dc:language>en-US</dc:language>
  <cp:lastModifiedBy>Richard and Raduska Horaks</cp:lastModifiedBy>
  <cp:lastPrinted>2009-03-11T22:32:00Z</cp:lastPrinted>
  <dcterms:modified xsi:type="dcterms:W3CDTF">2010-02-17T22:30:00Z</dcterms:modified>
  <cp:revision>45</cp:revision>
  <dc:subject/>
  <dc:title/>
</cp:coreProperties>
</file>