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Okruh č. 12 - MOŽNOSTI VZDĚLÁVÁNÍ DĚTÍ, ŽÁKŮ A STUDENTŮ SE SLUCHOVÝM POSTIŽENÍM V ČESKÉ REPUBLICE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BRNO</w:t>
      </w:r>
      <w:r>
        <w:rPr>
          <w:rFonts w:cs="Arial" w:ascii="Arial" w:hAnsi="Arial"/>
          <w:sz w:val="24"/>
          <w:szCs w:val="24"/>
        </w:rPr>
        <w:t xml:space="preserve">, Novoměstská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ssbrno.cz/zsdeafbrno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ateřská škola, Základní škola a Dětský domo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VANČICE</w:t>
      </w:r>
      <w:r>
        <w:rPr>
          <w:rFonts w:cs="Arial" w:ascii="Arial" w:hAnsi="Arial"/>
          <w:sz w:val="24"/>
          <w:szCs w:val="24"/>
        </w:rPr>
        <w:t>, Široká</w:t>
        <w:br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eslysici-ivancice.info/</w:t>
        </w:r>
      </w:hyperlink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Mateřská škola a Základní škola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KYJOV</w:t>
      </w:r>
      <w:r>
        <w:rPr>
          <w:rFonts w:cs="Arial" w:ascii="Arial" w:hAnsi="Arial"/>
          <w:sz w:val="24"/>
          <w:szCs w:val="24"/>
        </w:rPr>
        <w:t xml:space="preserve">, Školní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mszskyjov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OSTRAVA – PORUBA</w:t>
      </w:r>
      <w:r>
        <w:rPr>
          <w:rFonts w:cs="Arial" w:ascii="Arial" w:hAnsi="Arial"/>
          <w:sz w:val="24"/>
          <w:szCs w:val="24"/>
        </w:rPr>
        <w:t xml:space="preserve">, Spartakovců  </w:t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deaf-ostrava.cz/Homepage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LZEŇ</w:t>
      </w:r>
      <w:r>
        <w:rPr>
          <w:rFonts w:cs="Arial" w:ascii="Arial" w:hAnsi="Arial"/>
          <w:sz w:val="24"/>
          <w:szCs w:val="24"/>
        </w:rPr>
        <w:t xml:space="preserve">, Mohylová 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sluchpost-plzen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LIBEREC</w:t>
      </w:r>
      <w:r>
        <w:rPr>
          <w:rFonts w:cs="Arial" w:ascii="Arial" w:hAnsi="Arial"/>
          <w:sz w:val="24"/>
          <w:szCs w:val="24"/>
        </w:rPr>
        <w:t xml:space="preserve">, E. Krásnohorské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ssplbc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Střední škola, Mateřská škola, základní škola a střední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ČESKÉ BUDĚJOVICE</w:t>
      </w:r>
      <w:r>
        <w:rPr>
          <w:rFonts w:cs="Arial" w:ascii="Arial" w:hAnsi="Arial"/>
          <w:sz w:val="24"/>
          <w:szCs w:val="24"/>
        </w:rPr>
        <w:t xml:space="preserve">, Riegrova </w:t>
        <w:br/>
        <w:t xml:space="preserve">- učební obor Sklenářské práce 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sluchpostcb.cz/</w:t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4"/>
          <w:szCs w:val="24"/>
        </w:rPr>
        <w:t>Střední škola, Základní škola a Mateřská škola pro sluchově postižené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OLOMOUC</w:t>
      </w:r>
      <w:r>
        <w:rPr>
          <w:rFonts w:cs="Arial" w:ascii="Arial" w:hAnsi="Arial"/>
          <w:sz w:val="24"/>
          <w:szCs w:val="24"/>
        </w:rPr>
        <w:t xml:space="preserve">, tř. Kosmonautů, Praktická škola dvouletá (pro hluchoslepé) -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sluch-ol.cz/1024x768/index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PRAHA, Výmolova - Rad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uritní obor – Asistent zubního technika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sksp.org/index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PRAHA, Holečk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y – Cukrářské práce, Klempířské práce, Kuchařské práce, Malířské a natěračské práce, Čalounické práce, Šití oděv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 Hotelnictví – turism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l nástavbové studium s maturitou – Společné stravování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skolaholeckova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mnázium, Základní škola a Mateřská škola pro sluchově postižené – PRAHA, Ječná</w:t>
      </w:r>
      <w:r>
        <w:rPr>
          <w:rFonts w:cs="Arial" w:ascii="Arial" w:hAnsi="Arial"/>
          <w:vanish/>
          <w:sz w:val="24"/>
          <w:szCs w:val="24"/>
        </w:rPr>
        <w:t>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mnázium všeobecné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jecna27.cz/uvod/uvod.ht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HRADEC KRÁLOVÉ, Štefánk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y – Truhlář, Umělecký truhlář, Umělecký řezbář, Kuchař, Cukrář – výroba, Truhlářské práce, Kuchařské práce, Cukrářské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 – Předškolní a mimoškolní pedagog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l nástavbové studium s maturitou – Dřevařská a nábytkářská výroba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neslhk.com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 pro sluchově postižené a Odborné učiliště – BRNO, Gellnero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y - Informatika v ekonomice, Oděvnic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y – Zámečník, Podlahářské práce, Prodavačské práce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ssbrno.cz/skola/index.ph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ní škola, Základní škola a Mateřská škola pro sluchově postižené – VALAŠSKÉ MEZIŘÍČÍ, Vsetíns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itní obor - Elektronické počítačové syst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bní obor - Elektrikář, Zahradník/Zahradn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val-mez.cz/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zita Karlova – Filozofická faku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AHA</w:t>
      </w:r>
      <w:r>
        <w:rPr>
          <w:rFonts w:cs="Arial" w:ascii="Arial" w:hAnsi="Arial"/>
          <w:sz w:val="24"/>
          <w:szCs w:val="24"/>
        </w:rPr>
        <w:t xml:space="preserve"> – obor Čeština v komunikaci neslyšících 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ucjtk.ff.cuni.cz/cnes/</w:t>
        </w:r>
      </w:hyperlink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áčkova akademie múzických umění – Divadelní fakul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RNO</w:t>
      </w:r>
      <w:r>
        <w:rPr>
          <w:rFonts w:cs="Arial" w:ascii="Arial" w:hAnsi="Arial"/>
          <w:sz w:val="24"/>
          <w:szCs w:val="24"/>
        </w:rPr>
        <w:t xml:space="preserve"> – Ateliér výchovné dramatiky neslyšících</w:t>
      </w:r>
      <w:r>
        <w:rPr>
          <w:rFonts w:cs="Arial" w:ascii="Arial" w:hAnsi="Arial"/>
          <w:b/>
          <w:sz w:val="24"/>
          <w:szCs w:val="24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difa.jamu.cz/</w:t>
        </w:r>
      </w:hyperlink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Masarykova univerzita - Středisko pro pomoc studentům se specifickými nároky</w:t>
      </w:r>
      <w:r>
        <w:rPr>
          <w:rFonts w:cs="Arial" w:ascii="Arial" w:hAnsi="Arial"/>
          <w:sz w:val="24"/>
          <w:szCs w:val="24"/>
        </w:rPr>
        <w:t xml:space="preserve"> – Teiresiás, </w:t>
      </w:r>
      <w:r>
        <w:rPr>
          <w:rFonts w:cs="Arial" w:ascii="Arial" w:hAnsi="Arial"/>
          <w:b/>
          <w:sz w:val="24"/>
          <w:szCs w:val="24"/>
        </w:rPr>
        <w:t xml:space="preserve">BRNO 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teiresias.muni.cz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1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1. roč. navazující Mgr. studium, jar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brno.cz/zsdeafbrno/" TargetMode="External"/><Relationship Id="rId3" Type="http://schemas.openxmlformats.org/officeDocument/2006/relationships/hyperlink" Target="http://www.neslysici-ivancice.info/" TargetMode="External"/><Relationship Id="rId4" Type="http://schemas.openxmlformats.org/officeDocument/2006/relationships/hyperlink" Target="http://www.mszskyjov.cz/" TargetMode="External"/><Relationship Id="rId5" Type="http://schemas.openxmlformats.org/officeDocument/2006/relationships/hyperlink" Target="http://www.deaf-ostrava.cz/Homepage.htm" TargetMode="External"/><Relationship Id="rId6" Type="http://schemas.openxmlformats.org/officeDocument/2006/relationships/hyperlink" Target="http://www.sluchpost-plzen.cz/" TargetMode="External"/><Relationship Id="rId7" Type="http://schemas.openxmlformats.org/officeDocument/2006/relationships/hyperlink" Target="http://www.ssplbc.cz/" TargetMode="External"/><Relationship Id="rId8" Type="http://schemas.openxmlformats.org/officeDocument/2006/relationships/hyperlink" Target="http://www.sluchpostcb.cz/" TargetMode="External"/><Relationship Id="rId9" Type="http://schemas.openxmlformats.org/officeDocument/2006/relationships/hyperlink" Target="http://www.sluch-ol.cz/1024x768/index.html" TargetMode="External"/><Relationship Id="rId10" Type="http://schemas.openxmlformats.org/officeDocument/2006/relationships/hyperlink" Target="http://www.sksp.org/index.php" TargetMode="External"/><Relationship Id="rId11" Type="http://schemas.openxmlformats.org/officeDocument/2006/relationships/hyperlink" Target="http://www.skolaholeckova.cz/" TargetMode="External"/><Relationship Id="rId12" Type="http://schemas.openxmlformats.org/officeDocument/2006/relationships/hyperlink" Target="http://www.jecna27.cz/uvod/uvod.htm" TargetMode="External"/><Relationship Id="rId13" Type="http://schemas.openxmlformats.org/officeDocument/2006/relationships/hyperlink" Target="http://www.neslhk.com/" TargetMode="External"/><Relationship Id="rId14" Type="http://schemas.openxmlformats.org/officeDocument/2006/relationships/hyperlink" Target="http://www.ssbrno.cz/skola/index.php" TargetMode="External"/><Relationship Id="rId15" Type="http://schemas.openxmlformats.org/officeDocument/2006/relationships/hyperlink" Target="http://www.val-mez.cz/" TargetMode="External"/><Relationship Id="rId16" Type="http://schemas.openxmlformats.org/officeDocument/2006/relationships/hyperlink" Target="http://ucjtk.ff.cuni.cz/cnes/" TargetMode="External"/><Relationship Id="rId17" Type="http://schemas.openxmlformats.org/officeDocument/2006/relationships/hyperlink" Target="http://difa.jamu.cz/" TargetMode="External"/><Relationship Id="rId18" Type="http://schemas.openxmlformats.org/officeDocument/2006/relationships/hyperlink" Target="http://www.teiresias.mu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7:00Z</dcterms:created>
  <dc:creator>Richard and Raduska Horaks</dc:creator>
  <dc:description/>
  <dc:language>en-US</dc:language>
  <cp:lastModifiedBy>Richard and Raduska Horaks</cp:lastModifiedBy>
  <cp:lastPrinted>2009-03-13T19:51:00Z</cp:lastPrinted>
  <dcterms:modified xsi:type="dcterms:W3CDTF">2010-03-10T21:53:00Z</dcterms:modified>
  <cp:revision>15</cp:revision>
  <dc:subject/>
  <dc:title/>
</cp:coreProperties>
</file>