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17 - Kultura neslyšíc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mezení pojmu kultura podle Průchy (2001, s. 31, in Kosinová, 2008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rší pojetí kultur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„…</w:t>
      </w:r>
      <w:r>
        <w:rPr>
          <w:rFonts w:cs="Arial" w:ascii="Arial" w:hAnsi="Arial"/>
          <w:i/>
          <w:iCs/>
          <w:sz w:val="22"/>
          <w:szCs w:val="22"/>
        </w:rPr>
        <w:t>vše, co vytváří lidská civilizace – tedy jednak materiální výsledky lidské činnosti, jako jsou např. lidská obydlí, nástroje,oděvy. A další jednak duchovní hodnoty lidí, jako je náboženství, umění, morálka, zvyky, vzdělávací systémy, politika, právo…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žší pojetí pojmu kultur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„…</w:t>
      </w:r>
      <w:r>
        <w:rPr>
          <w:rFonts w:cs="Arial" w:ascii="Arial" w:hAnsi="Arial"/>
          <w:i/>
          <w:iCs/>
          <w:sz w:val="22"/>
          <w:szCs w:val="22"/>
        </w:rPr>
        <w:t>kultura je vztahována spíše k projevům chování lidí – tedy kulturou určitého společenství se míní jeho zvyklosti, symboly, komunikační normy a jazykové rituály, sdílené hodnotové systémy, předávané zkušenosti, zachovávaná tabu.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pro účely diskuse o specifické kultuře Neslyšících jsou relevantní zejména zmínky o </w:t>
      </w:r>
      <w:r>
        <w:rPr>
          <w:rFonts w:cs="Arial" w:ascii="Arial" w:hAnsi="Arial"/>
          <w:b/>
          <w:bCs/>
          <w:i/>
          <w:iCs/>
          <w:sz w:val="22"/>
          <w:szCs w:val="22"/>
        </w:rPr>
        <w:t>souboru hodnot, cílů a chování, který charakterizuje určitou společnost či organizaci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ultura Neslyšících vznikl v 70. letech 20. století, aby se ukázalo, že komunita neslyšících může existovat (Ladd, 2003, s. 17, in Kosinová, 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eslyšící vytvářejí své komunity na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základních ryse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ucho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ájemná podp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 cesty ke členství v komunitě neslyšící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lyšící děti neslyšících rodičů (nebo svou hluchotu zdědit ve třetí genera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štěvovat školu pro neslyšící nebo být jejím absolven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lném čase se stýkat s komunitou neslyšící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o také může patřit do komunity neslyšící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yšících dětí neslyšících rodičů (CO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yšících lidí, kteří si vzali za manželku či manžela neslyšící osob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yšícího člověka, který pro komunitu neslyšících po dlouhou dobu prac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je typické pro komunitu neslyšících (zvyky, způsoby chování, tradice)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ční kontak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outání pozornosti dotekem, světle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učení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Dobrou chuť</w:t>
      </w: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 – poklepání pěstí do stol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řípitku – dotek rukama, jimiž drží skleničk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setkání dobrých známých – dva polibky na tvář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lyšící tleskají třepotáním rukama nad hlavo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vání kultury neslyšících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 jazykové znalosti se v 90% v komunitě Neslyšících nepředávají z generace na generaci (pouze 10% neslyšících rodičů má neslyšící dě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hodnoty, zvyky, pravidla chování, povědomí o historii a dokonce i znakový jazyk si mezi sebou předávají  spolužáci ve školách pro sluchově postižené, příp. neslyšící pedagog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vadlo a pantomim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U – Výchovná dramatika neslyšících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Divadlo Neslyší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omima S.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anto Prah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há hudba (znakující „zpěváci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m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em zapomenuté děti (USA, 1986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hranicí ticha (Německo, 199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I film – Čtyřlístek, Exponát roku 18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 a neslyšící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vizní klub neslyšícíc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v českém znakovém jazy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yté titulky (teletext s. 888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ak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řehlídka tvorby ve ZJ – „Mluvící ruce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přehlídka pantomimy a pohybového divadla „Otevřeno“ – Kolí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y organizací a škol pro SP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 mezinárodní setkání neslyšících z celého světa – konference „Deaf Wa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71" w:hanging="0"/>
        <w:rPr/>
      </w:pPr>
      <w:r>
        <w:rPr>
          <w:rFonts w:cs="Arial" w:ascii="Arial" w:hAnsi="Arial"/>
          <w:b/>
          <w:sz w:val="22"/>
          <w:szCs w:val="22"/>
        </w:rPr>
        <w:t>Limity integrace</w:t>
      </w:r>
      <w:r>
        <w:rPr>
          <w:rFonts w:cs="Arial" w:ascii="Arial" w:hAnsi="Arial"/>
          <w:sz w:val="22"/>
          <w:szCs w:val="22"/>
        </w:rPr>
        <w:t>, které jsou zároveň posilujícími prvky sebekultury neslyších, vymezuje Sinecká (2003, s. 38) takto: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620" w:right="-671" w:hanging="360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o-kulturní východiska a limity integrace</w:t>
      </w:r>
    </w:p>
    <w:p>
      <w:pPr>
        <w:pStyle w:val="Normal"/>
        <w:spacing w:lineRule="auto" w:line="360"/>
        <w:ind w:left="900" w:right="-671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pozdní identifikace sluchové vady</w:t>
      </w:r>
    </w:p>
    <w:p>
      <w:pPr>
        <w:pStyle w:val="Normal"/>
        <w:spacing w:lineRule="auto" w:line="360"/>
        <w:ind w:left="900" w:right="-671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jazykové a citové strádání v dětství</w:t>
      </w:r>
    </w:p>
    <w:p>
      <w:pPr>
        <w:pStyle w:val="Normal"/>
        <w:spacing w:lineRule="auto" w:line="360"/>
        <w:ind w:left="900" w:right="-671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omezený výběr školy a profese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620" w:right="-671" w:hanging="360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o-profesní limity integrace</w:t>
      </w:r>
    </w:p>
    <w:p>
      <w:pPr>
        <w:pStyle w:val="Normal"/>
        <w:spacing w:lineRule="auto" w:line="360"/>
        <w:ind w:left="900" w:right="-671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komunikační bariéry</w:t>
      </w:r>
    </w:p>
    <w:p>
      <w:pPr>
        <w:pStyle w:val="Normal"/>
        <w:spacing w:lineRule="auto" w:line="360"/>
        <w:ind w:left="900" w:right="-671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charakter pracovního kolektivu a omezené přátelské vztahy v něm</w:t>
      </w:r>
    </w:p>
    <w:p>
      <w:pPr>
        <w:pStyle w:val="Normal"/>
        <w:spacing w:lineRule="auto" w:line="360"/>
        <w:ind w:left="900" w:right="-671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malá informovanost veřejnosti o postižení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620" w:right="-671" w:hanging="360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lozofie, mentalita a hodnotová orientace samotných neslyšících</w:t>
      </w:r>
    </w:p>
    <w:p>
      <w:pPr>
        <w:pStyle w:val="Normal"/>
        <w:spacing w:lineRule="auto" w:line="360"/>
        <w:ind w:left="900" w:right="-671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pevné hodnotové zakotvení v komunitě neslyšících</w:t>
      </w:r>
    </w:p>
    <w:p>
      <w:pPr>
        <w:pStyle w:val="Normal"/>
        <w:spacing w:lineRule="auto" w:line="360"/>
        <w:ind w:left="900" w:right="-671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chybějící ochota se integro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á literatura: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KOSINOVÁ, B. </w:t>
      </w:r>
      <w:r>
        <w:rPr>
          <w:rFonts w:cs="Arial" w:ascii="Arial" w:hAnsi="Arial"/>
          <w:bCs/>
          <w:i/>
          <w:iCs/>
          <w:sz w:val="22"/>
          <w:szCs w:val="22"/>
        </w:rPr>
        <w:t>Neslyšící jako jazyková a kulturní menšina – kultura neslyšících.</w:t>
      </w:r>
      <w:r>
        <w:rPr>
          <w:rFonts w:cs="Arial" w:ascii="Arial" w:hAnsi="Arial"/>
          <w:bCs/>
          <w:sz w:val="22"/>
          <w:szCs w:val="22"/>
        </w:rPr>
        <w:t xml:space="preserve"> Praha: CKTZJ, 2008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INECKÁ, J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Komunita neslyšících a limity jejich integrace do české společnosti. (Zprava o výzkumu zdravotně handicapované skupiny). </w:t>
      </w:r>
      <w:r>
        <w:rPr>
          <w:rFonts w:cs="Arial" w:ascii="Arial" w:hAnsi="Arial"/>
          <w:bCs/>
          <w:sz w:val="22"/>
          <w:szCs w:val="22"/>
        </w:rPr>
        <w:t xml:space="preserve">Speciální pedagogika 1, 2003, s. 33 – 42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neslysim.cz</w:t>
        </w:r>
      </w:hyperlink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asnep.cz</w:t>
        </w:r>
      </w:hyperlink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ruce.cz</w:t>
        </w:r>
      </w:hyperlink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 ZPRAVODAJ – č. 1, jaro 2010</w:t>
      </w:r>
      <w:r>
        <w:rPr>
          <w:rFonts w:cs="Arial" w:ascii="Arial" w:hAnsi="Arial"/>
          <w:bCs/>
          <w:sz w:val="22"/>
          <w:szCs w:val="22"/>
        </w:rPr>
        <w:t xml:space="preserve"> (18. ročník) – ústředním tématem tohoto čísla je problematika komunity Neslyšících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hDr. Radka Horáková, Ph.D. – katedra speciální pedagogiky PdF MU, podklady pro výuku specializace surdopedie, 1. roč. navazující Mgr. studium, jar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lysim.cz/" TargetMode="External"/><Relationship Id="rId3" Type="http://schemas.openxmlformats.org/officeDocument/2006/relationships/hyperlink" Target="http://www.asnep.cz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58:00Z</dcterms:created>
  <dc:creator>Richard and Raduska Horaks</dc:creator>
  <dc:description/>
  <dc:language>en-US</dc:language>
  <cp:lastModifiedBy>Richard and Raduska Horaks</cp:lastModifiedBy>
  <dcterms:modified xsi:type="dcterms:W3CDTF">2010-03-10T21:28:00Z</dcterms:modified>
  <cp:revision>10</cp:revision>
  <dc:subject/>
  <dc:title/>
</cp:coreProperties>
</file>