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kruh č. 10, 11 – sluchová proteti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uchad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ektroakustický přístroj, který zesiluje a moduluje zvuky podle typu a stupně sluchové va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sí být dokonale přizpůsobeno vadě sluch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yp a nastavení sluchadla doporučuje foniatr nebo odborný lékař – ušní oddělení (OR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 zakoupení sluchadla částečně přispívá pojišťovna (zákon č. 48/1997 Sb. – o veřejném zdravotní pojištění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uchadla s analogovým zpracování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výhodou je technické zpracování, možnost použití velkých - tedy silných součástek a jednoduchý fit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výhodou jsou mírné, ale přesto zřetelné deformace výstupního zvuku, které vznikají jako šum při zpracování zvuku ve sluchadle a menší akustická flexibili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uchadla s digitálním zpracování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vnitř sluchadla není klasický zesilovač, ale mikročip podobně jako v počítači, všechny modulace zvuku jsou naprogramován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ýhodou je daleko čistší výstupní zvuk, tedy lepší srozumitelno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výhodou pak nutnost speciálního technického zařízení k programování</w:t>
      </w:r>
    </w:p>
    <w:p>
      <w:pPr>
        <w:pStyle w:val="Normal"/>
        <w:ind w:firstLine="3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ělení podle tvaru sluchadl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sluchadla krabičková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(kapesní, kapsičková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u w:val="single"/>
        </w:rPr>
        <w:t>sluchadla závěsná</w:t>
      </w:r>
      <w:r>
        <w:rPr>
          <w:rFonts w:cs="Arial" w:ascii="Arial" w:hAnsi="Arial"/>
        </w:rPr>
        <w:t xml:space="preserve"> mají tvar půlměsíčku či háčku, který se zavěsí za boltec ucha. Zvuk je do zvukovodu veden  hadičkou a ušní olivkou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u w:val="single"/>
        </w:rPr>
        <w:t>sluchadla individuální</w:t>
      </w:r>
      <w:r>
        <w:rPr>
          <w:rFonts w:cs="Arial" w:ascii="Arial" w:hAnsi="Arial"/>
        </w:rPr>
        <w:t xml:space="preserve">  - jsou vyráběna přímo podle otisků boltce a vnějšího zvukovodu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Podle hloubky zavedení do zvukovodu rozlišujeme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boltcová</w:t>
      </w:r>
      <w:r>
        <w:rPr>
          <w:rFonts w:cs="Arial" w:ascii="Arial" w:hAnsi="Arial"/>
        </w:rPr>
        <w:t xml:space="preserve"> – vyplňuje dutinku boltc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zvukovodová</w:t>
      </w:r>
      <w:r>
        <w:rPr>
          <w:rFonts w:cs="Arial" w:ascii="Arial" w:hAnsi="Arial"/>
        </w:rPr>
        <w:t>- jsou vkládána až do vchodu zvukovod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iCs/>
        </w:rPr>
        <w:t>brýlová</w:t>
      </w:r>
      <w:r>
        <w:rPr>
          <w:rFonts w:cs="Arial" w:ascii="Arial" w:hAnsi="Arial"/>
        </w:rPr>
        <w:t xml:space="preserve"> – závěsné sluchadlo ve  straničce od brýl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Problémy při užívání sluchadel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bitá bateri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varovka ucpaná </w:t>
      </w:r>
      <w:r>
        <w:rPr>
          <w:rFonts w:cs="Arial" w:ascii="Arial" w:hAnsi="Arial"/>
          <w:b/>
          <w:bCs/>
        </w:rPr>
        <w:t>ušním maze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špatně těsnící tvarovka či prasklá zvukovodová hadička – pískání sluchadla = </w:t>
      </w:r>
      <w:r>
        <w:rPr>
          <w:rFonts w:cs="Arial" w:ascii="Arial" w:hAnsi="Arial"/>
          <w:b/>
          <w:bCs/>
        </w:rPr>
        <w:t xml:space="preserve">akusticky zpětná vazba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okluze</w:t>
      </w:r>
      <w:r>
        <w:rPr>
          <w:rFonts w:cs="Arial" w:ascii="Arial" w:hAnsi="Arial"/>
        </w:rPr>
        <w:t xml:space="preserve"> – jestliže mluví sám SP, rozechvívá svým hlasem chrupavčité stěny zvukovodu, vibrace směřují na bubínek, SP popisují zvuk svého hlasu jako nepřirozený a jako dunění v sud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BAHA sluchadla </w:t>
      </w:r>
      <w:r>
        <w:rPr>
          <w:rFonts w:cs="Arial" w:ascii="Arial" w:hAnsi="Arial"/>
          <w:i/>
          <w:iCs/>
        </w:rPr>
        <w:t>(Bone Anchored Hearing Aid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 výrazných převodních vad sluchu při zachovaném kostním vedení (kostní sluchadl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plantát - titanový čep - zapuštěný šroub s velkou plochou dotyku „spojí“ se s okolní kost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 implantátu se zašroubovává spojka, do níž se upíná vlastní kostní vibrátor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pouštěné šrouby mají délku 3 a 4 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genitální anomálie (malformac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evodní porucha při oboustranném chronickém zánětu středouší - persistující výtok znemožní použití vzdušných sluchad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toskleróza - pacienti nemohou mít, nebo nechtějí operační zákrok na ploténce třmínku a nechtějí (nebo nejsou vhodná) klasická sluchad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chleární implantá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vuk je přijímán mikrofonem v horní části řečového procesoru. Tam je zvuk zpracováván do zakódovaných signálů, které jsou vedeny do vysílací cívky. Vysílací cívka vysílá signály přes kůži do implantátu (přijímače/ stimulátoru), kde jsou převedeny na elektrické impulsy. Impulsy jsou posílány do svazků elektrod v hlemýždi, kde stimulují vlákna sluchového nervu. Sluchový nerv vede výslednou informaci do vyšších sluchových drah a dále do mozku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operační vyšetření v CKI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šní chirurg-otolaryngolo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niatr, audiolo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gop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sycholo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linický inžený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ciální pracovn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Tým spolupracuje s dalšími odborníky: radiolog, neurolog, pediatr a dalšími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drobné vyšetření sluchu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dnocení přínosu sluchad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sty rozvoje řeči a jazyk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dnocení komunikačních schopností, včetně odezírání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sychologické vyšetření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T a MRI vyšetření (speciální zobrazení vnitřního ucha a sluchového nervu) + podrobné lékařské vyšetř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V ČR nejčastěji</w:t>
      </w:r>
      <w:r>
        <w:rPr>
          <w:rFonts w:cs="Arial" w:ascii="Arial" w:hAnsi="Arial"/>
          <w:b/>
          <w:bCs/>
        </w:rPr>
        <w:t xml:space="preserve"> - Nucleus Freedom, Nucleus 5 (firma Cochlear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 xml:space="preserve">Rehabilitace po voperování KI – </w:t>
      </w:r>
      <w:r>
        <w:rPr>
          <w:rFonts w:cs="Arial" w:ascii="Arial" w:hAnsi="Arial"/>
          <w:bCs/>
        </w:rPr>
        <w:t>fáze detekce, diskriminace, identifikace, porozumě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tinghamská stupnice CAP - 7 stupňová  škála</w:t>
        <w:br/>
        <w:t>(Vymlátilová in Škodová, Jedlička a kol., 2003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ční karta uživatele 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sitel této karty používá kochleární implantát. Systém se skládá ze zevně nošeného řečového procesoru, stimulátoru chirurgicky zavedeného do hlavy a mikrofonu s vysílací cívkou, které se nosí za uchem. Kochleární implantát vyvolává sluchové vjemy elektrickou stimula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mezení pro uživatele 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vuky poskytované implantátem mohou být zpočátku velmi zvláštní, mozek si osvojuje nové vjemy -  zvuky se stávají přirozenější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I je pouze v jednom uchu - je obtížné rozeznat, ze které strany přicházejí okolní zvuky jako se sluchadlem, tak i s KI je obtížnější rozumět řeči, je-li v okolí rušivý šu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I je technické zařízení a závisí na zdroji energ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řečový procesor a ušní souprava KI potřebuje údržbu, příp. opravu nebo výměnu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poručuje se vyvarovat se aktivitám a nebezpečným sportům, kdy může hrozit silný náraz do hlav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traindikace při vyšetření MRI - odstranitelný magn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bezpečující a detekční systémy vytvářejí silné elektromagnetické pole – mohou vyvolat zkreslené zvukové vjemy, příp. uvedené systémy mohou být aktivovány během startování a přistávání letadla by měl být řečový procesor vypnutý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kleus Hybri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jednodušeně – kombinace KI a digitálního sluchad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rčen SP s mírnou až střední sluchovou ztrátou na hlubokých frekvencích a závažnou až velmi závažnou poruchou sluchu na vysokých frekvencí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ektrická stimulace implantátem poskytuje sluchové vjemy na vysokých frekvencích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luboké frekvence jsou zesilovány akustickou složkou Hybridu – zvukovodovým sluchadle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luchadlo je spojeno se zvukovým procesor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 zvukovém procesoru je digitálně zpracováván jak elektrický, tak i akustický vj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erace - nedělá se nový otvor do kochley pomocí vrtání, ale elektroda se zavádí přirozeným otvorem, tzv. okrouhlým okénkem, kde se jen otevře blank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strálie, USA a Evropa – přibližně 100 lid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Kmenový implantá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kratka ABI (Auditory Brainstem Implant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luchový implantát Nucleus</w:t>
      </w:r>
      <w:r>
        <w:rPr>
          <w:rFonts w:eastAsia="Symbol" w:cs="Symbol" w:ascii="Symbol" w:hAnsi="Symbol"/>
        </w:rPr>
        <w:t></w:t>
      </w:r>
      <w:r>
        <w:rPr>
          <w:rFonts w:cs="Arial" w:ascii="Arial" w:hAnsi="Arial"/>
        </w:rPr>
        <w:t>ABI je určen k obnovení sluchových vjemů prostřednictvím elektrické stimulace kochleárních ja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ektrody mají tvar terčíků na plochém nosiči,  aby se mohly "položit" na sluchová jádra v mozkovém kmen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lší kompenzační pomůcky pro SP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dnorázový příspěvek na opatření zvláštní pomůcky lze čerpat ze zákona č. 182/1991 Sb., § 33 – vyřizuje sociální odbor MÚ v místě bydliště osoby s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apř.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alizace bytového a domovního zvonku včetně instalace (100 %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ětelný nebo vibrační budík (50 %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ní přístroj se zesílením zvuku pro nedoslýchavé včetně světelné indikace zvonění (75 %, nejvýše 7000 Kč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vizor s teletextem (50 %, nejvýše 7 000 Kč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drátové zařízení umožňující poslech televizního přijímače nebo jiného zdroje zvuku (50%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viduální indukční smyčka (50%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text a skryté titul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ová telekomunikace (mobilní telefon – SMS, psací telefon, fax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ítače - Internet (E-mai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mediální program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lizační pomůcky pro neslyšíc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brační a světelné budíky, hodinky a minutky pro neslyšíc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ukční smyč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ůcky pro zesílení televiz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ůcky pro zesílený poslech telefon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omůcky usnadňující tvoření mluvené řeč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gopedické pomůc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ší zdroje informací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ww.ckid.cz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družení uživatelů kochleárního implantátu - www.suki.cz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tránky dospělých implantovaných - www.kochlear.unas.c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ww.kompone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hDr. Radka Horáková, Ph.D. – katedra speciální pedagogiky PdF MU, jarní semestr 2010.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dklady pro výuku specializace surdopedie se znakovým jazykem, 1. roč. Mgr, kombi. studium.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7"/>
    </w:rPr>
  </w:style>
  <w:style w:type="character" w:styleId="WW8NumSt2z0">
    <w:name w:val="WW8NumSt2z0"/>
    <w:qFormat/>
    <w:rPr>
      <w:rFonts w:ascii="Wingdings" w:hAnsi="Wingdings" w:cs="Wingdings"/>
      <w:sz w:val="14"/>
    </w:rPr>
  </w:style>
  <w:style w:type="character" w:styleId="WW8NumSt3z0">
    <w:name w:val="WW8NumSt3z0"/>
    <w:qFormat/>
    <w:rPr>
      <w:rFonts w:ascii="Wingdings" w:hAnsi="Wingdings" w:cs="Wingdings"/>
      <w:sz w:val="19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1:27:00Z</dcterms:created>
  <dc:creator>Richard and Raduska Horaks</dc:creator>
  <dc:description/>
  <dc:language>en-US</dc:language>
  <cp:lastModifiedBy>Richard and Raduska Horaks</cp:lastModifiedBy>
  <dcterms:modified xsi:type="dcterms:W3CDTF">2010-04-14T21:35:00Z</dcterms:modified>
  <cp:revision>2</cp:revision>
  <dc:subject/>
  <dc:title/>
</cp:coreProperties>
</file>