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360"/>
        <w:ind w:right="1134" w:hanging="0"/>
        <w:jc w:val="both"/>
        <w:rPr>
          <w:rFonts w:ascii="Arial" w:hAnsi="Arial" w:cs="Arial"/>
          <w:b/>
          <w:b/>
          <w:bCs/>
          <w:u w:val="single"/>
        </w:rPr>
      </w:pPr>
      <w:commentRangeStart w:id="0"/>
      <w:r>
        <w:rPr>
          <w:rFonts w:cs="Arial" w:ascii="Arial" w:hAnsi="Arial"/>
          <w:b/>
          <w:bCs/>
          <w:u w:val="single"/>
        </w:rPr>
        <w:t>Kód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bCs/>
          <w:u w:val="single"/>
        </w:rPr>
        <w:t xml:space="preserve"> kurzu</w:t>
      </w:r>
      <w:r>
        <w:rPr>
          <w:rFonts w:cs="Arial" w:ascii="Arial" w:hAnsi="Arial"/>
          <w:b/>
          <w:bCs/>
        </w:rPr>
        <w:t xml:space="preserve">:  </w:t>
      </w:r>
      <w:r>
        <w:rPr>
          <w:rStyle w:val="Applestylespan"/>
          <w:rFonts w:cs="Arial" w:ascii="Arial" w:hAnsi="Arial"/>
          <w:bCs/>
          <w:color w:val="000000"/>
        </w:rPr>
        <w:t>SP4MP_MTO2 , Metodologie 2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Číslo úkolu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Úkol č.4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mé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albinderová Tereza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éma</w:t>
      </w:r>
      <w:r>
        <w:rPr>
          <w:rFonts w:cs="Arial" w:ascii="Arial" w:hAnsi="Arial"/>
        </w:rPr>
        <w:t>:  Dramatická výchova a souvislé vyjadřování u dětí v dětském domově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/>
        <w:ind w:left="0" w:right="1134" w:hanging="0"/>
        <w:jc w:val="both"/>
        <w:rPr/>
      </w:pPr>
      <w:r>
        <w:rPr>
          <w:rFonts w:cs="Arial" w:ascii="Arial" w:hAnsi="Arial"/>
          <w:b/>
          <w:u w:val="single"/>
        </w:rPr>
        <w:t>Představení tématu:</w:t>
      </w:r>
      <w:r>
        <w:rPr>
          <w:rFonts w:cs="Arial" w:ascii="Arial" w:hAnsi="Arial"/>
        </w:rPr>
        <w:t xml:space="preserve"> Komunikace nám pomáhá rozvíjet a udržovat vztahy potřebné ke každodennímu životu. K tomu, aby byl jedinec v této sféře úspěšný, je potřeba rozvíjet správný řečový vzor. U dítěte v dětském domově chybí vzor rodiče, neboť dítě se při komunikaci učí velkou mírou napodobováním. Předpokládáme, že tedy tyto děti mají  oslabený rozvoj komunikace  a souvislého vyjadřování řeči. Při  využívání metod a technik dramatické výchovy hravou formou je možné podpořit a  rozvinout jejich komunikační schopnosti a ty mohou mít vliv na rozvoj souvislého vyjadřování, ale také na rozvoj jejich osobnosti a kvalitnějšího života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u w:val="single"/>
        </w:rPr>
        <w:t xml:space="preserve">Výzkumný problém: </w:t>
      </w:r>
      <w:r>
        <w:rPr>
          <w:rFonts w:cs="Arial" w:ascii="Arial" w:hAnsi="Arial"/>
        </w:rPr>
        <w:t>Cílem  kvalitativního výzkumu je ukázat, jak pomocí metod a technik dramatické výchovy lze rozvinout souvislé vyjadřování u dětí v dětském domově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ýzkumná otázka: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commentRangeStart w:id="1"/>
      <w:r>
        <w:rPr>
          <w:rFonts w:cs="Arial" w:ascii="Arial" w:hAnsi="Arial"/>
        </w:rPr>
        <w:t xml:space="preserve">Můžou určité metody a techniky dramatické výchovy pozitivně ovlivnit souvislé vyjadřování u dětí v dětském </w:t>
      </w:r>
      <w:commentRangeStart w:id="2"/>
      <w:r>
        <w:rPr>
          <w:rFonts w:cs="Arial" w:ascii="Arial" w:hAnsi="Arial"/>
        </w:rPr>
        <w:t>domově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?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a sběru dat: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commentRangeStart w:id="3"/>
      <w:r>
        <w:rPr>
          <w:rFonts w:cs="Arial" w:ascii="Arial" w:hAnsi="Arial"/>
        </w:rPr>
        <w:t>Pomocí předložení obrázku, který zkoumaná skupina bude individuálně popisovat. Tato nahrávka poslouží pro zpětný přehled a analýzu před zahájením a po zahájení šetření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</w:rPr>
        <w:t>Analýza souvislého vyjadřování může  být poměrně složitá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koumaný vzorek: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homogenní skupinu dětí, různý věk a pohlaví. Skupina čítá pět dětí. Děti netuší můj výzkumný kvalitativní záměr. Spolupracovala jsme s dětmi už čtyři měsíce před výzkumným šetřením.  Předpokládám, že je to klad k tomu, aby se děti přede mnou neostýchaly mluvit a spontánně se vyjadřovat. Také pokládám za klad, že sběr dat probíhá v jejich domácím prostředí a i děti se navzájem znají.</w:t>
      </w:r>
    </w:p>
    <w:p>
      <w:pPr>
        <w:pStyle w:val="Normal"/>
        <w:spacing w:lineRule="auto" w:line="360"/>
        <w:ind w:right="1134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rPr/>
      </w:pPr>
      <w:ins w:id="0" w:author="Lenovo User" w:date="2010-06-17T08:04:00Z">
        <w:r>
          <w:rPr>
            <w:rFonts w:cs="Arial" w:ascii="Arial" w:hAnsi="Arial"/>
          </w:rPr>
          <w:t>Chybí vám značná část projektu dle požadavků. Je to zámě</w:t>
        </w:r>
      </w:ins>
      <w:ins w:id="1" w:author="Lenovo User" w:date="2010-06-17T08:07:00Z">
        <w:r>
          <w:rPr>
            <w:rFonts w:cs="Arial" w:ascii="Arial" w:hAnsi="Arial"/>
          </w:rPr>
          <w:t>r</w:t>
        </w:r>
      </w:ins>
      <w:ins w:id="2" w:author="Lenovo User" w:date="2010-06-17T08:04:00Z">
        <w:r>
          <w:rPr>
            <w:rFonts w:cs="Arial" w:ascii="Arial" w:hAnsi="Arial"/>
          </w:rPr>
          <w:t>, nebo jste odevzdala špatný soubor</w:t>
        </w:r>
      </w:ins>
      <w:ins w:id="3" w:author="Lenovo User" w:date="2010-06-17T08:07:00Z">
        <w:r>
          <w:rPr>
            <w:rFonts w:cs="Arial" w:ascii="Arial" w:hAnsi="Arial"/>
          </w:rPr>
          <w:t>?</w:t>
        </w:r>
      </w:ins>
      <w:ins w:id="4" w:author="Lenovo User" w:date="2010-06-17T08:04:00Z">
        <w:r>
          <w:rPr>
            <w:rFonts w:cs="Arial" w:ascii="Arial" w:hAnsi="Arial"/>
          </w:rPr>
          <w:t xml:space="preserve"> Bohužel musím o vše chybějící bodování zkrátit.</w:t>
        </w:r>
      </w:ins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0-06-17T08:02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azvala jste soubor svým příjmením – proto je projekt opraven mezi posledními.</w:t>
      </w:r>
    </w:p>
  </w:comment>
  <w:comment w:id="2" w:author="Lenovo User" w:date="2010-06-17T08:05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vedlejší otázky.</w:t>
      </w:r>
    </w:p>
  </w:comment>
  <w:comment w:id="1" w:author="Lenovo User" w:date="2010-06-17T08:03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 být zcela jistě i kvantitativní (něco jako experiment). Proč jste si zvolila zrovna kvalitativní?</w:t>
      </w:r>
    </w:p>
  </w:comment>
  <w:comment w:id="3" w:author="Lenovo User" w:date="2010-06-17T08:04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že to je pozorován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2:00Z</dcterms:created>
  <dc:creator>Tereza Balbinderová</dc:creator>
  <dc:description/>
  <cp:keywords/>
  <dc:language>en-US</dc:language>
  <cp:lastModifiedBy>Lenovo User</cp:lastModifiedBy>
  <dcterms:modified xsi:type="dcterms:W3CDTF">2010-06-17T06:07:00Z</dcterms:modified>
  <cp:revision>3</cp:revision>
  <dc:subject/>
  <dc:title>Kód kurzu:  SP4MP_MTO2 , Metodologie 2</dc:title>
</cp:coreProperties>
</file>