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4MP_MTO2</w:t>
        <w:tab/>
        <w:t>Úkol č. 6</w:t>
        <w:tab/>
        <w:t xml:space="preserve">Andrea Dittrichová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čný projekt</w:t>
      </w:r>
    </w:p>
    <w:p>
      <w:pPr>
        <w:pStyle w:val="Normal"/>
        <w:spacing w:lineRule="auto" w:line="360"/>
        <w:rPr/>
      </w:pPr>
      <w:r>
        <w:rPr>
          <w:u w:val="single"/>
        </w:rPr>
        <w:t>Téma:</w:t>
      </w:r>
      <w:r>
        <w:rPr/>
        <w:t xml:space="preserve"> </w:t>
        <w:tab/>
        <w:t>Žáci se speciálními vzdělávacími potřebami</w:t>
      </w:r>
    </w:p>
    <w:p>
      <w:pPr>
        <w:pStyle w:val="Normal"/>
        <w:spacing w:lineRule="auto" w:line="360"/>
        <w:ind w:left="2124" w:hanging="2124"/>
        <w:rPr/>
      </w:pPr>
      <w:r>
        <w:rPr>
          <w:u w:val="single"/>
        </w:rPr>
        <w:t>Výzkumný problém</w:t>
      </w:r>
      <w:r>
        <w:rPr/>
        <w:t xml:space="preserve">: </w:t>
        <w:tab/>
        <w:t xml:space="preserve">Přístupy k žákům se speciálními vzdělávacími potřebami v rámci středoškolského vzdělávání </w:t>
      </w:r>
    </w:p>
    <w:p>
      <w:pPr>
        <w:pStyle w:val="Normal"/>
        <w:spacing w:lineRule="auto" w:line="360"/>
        <w:ind w:left="2124" w:hanging="2124"/>
        <w:rPr/>
      </w:pPr>
      <w:r>
        <w:rPr>
          <w:u w:val="single"/>
        </w:rPr>
        <w:t>Výzkumná otázka</w:t>
      </w:r>
      <w:r>
        <w:rPr/>
        <w:t xml:space="preserve">: </w:t>
        <w:tab/>
        <w:t xml:space="preserve">Jakým způsobem přistupují střední školy v okrese Třebíč k žákům se speciálními vzdělávacími potřebami? </w:t>
      </w:r>
    </w:p>
    <w:p>
      <w:pPr>
        <w:pStyle w:val="List"/>
        <w:spacing w:lineRule="auto" w:line="360"/>
        <w:jc w:val="both"/>
        <w:rPr>
          <w:u w:val="single"/>
        </w:rPr>
      </w:pPr>
      <w:r>
        <w:rPr>
          <w:u w:val="single"/>
        </w:rPr>
        <w:t>Představení tématu výzkumu:</w:t>
      </w:r>
    </w:p>
    <w:p>
      <w:pPr>
        <w:pStyle w:val="List"/>
        <w:spacing w:lineRule="auto" w:line="360"/>
        <w:ind w:left="0" w:firstLine="707"/>
        <w:jc w:val="both"/>
        <w:rPr/>
      </w:pPr>
      <w:r>
        <w:rPr/>
        <w:t xml:space="preserve">Za žáky se speciálními vzdělávacími potřebami jsou dle školského zákona považováni žáci se zdravotním postižením, zdravotním znevýhodněním či sociálním znevýhodněním. Zákon těmto žákům zajišťuje právo, aby obsah, formy a metody vzdělávání odpovídaly jejich potřebám a možnostem, včetně hodnocení, přijímaní a ukončování vzdělávání. Problematice vzdělávání osob se speciálními vzdělávacími potřebami je věnována velká míra pozornosti a to hlavně v případě, jedná-li se o vzdělávání na úrovni primárního stupně. Toto téma patří v současné době díky tvorbě Rámcových vzdělávacích programů mezi často diskutované a to a veřejnosti v dostatečné míře i známé. Zato oblast středního školství a žáků se speciálními vzdělávacími potřebami se předmětem zájmu nestává a ani s její publikací se moc často nesetkáváme. Nevíme tedy přesně, jakým způsobem a do jaké míry je u těchto žáků v rámci sekundárního školství zajišťováno právo na vzdělávání za podmínek pro ně odpovídajících, či jakým způsobem střední školy tyto žáky zohledňují. </w:t>
      </w:r>
    </w:p>
    <w:p>
      <w:pPr>
        <w:pStyle w:val="List"/>
        <w:spacing w:lineRule="auto" w:line="360"/>
        <w:ind w:left="0" w:firstLine="707"/>
        <w:jc w:val="both"/>
        <w:rPr/>
      </w:pPr>
      <w:r>
        <w:rPr/>
      </w:r>
    </w:p>
    <w:p>
      <w:pPr>
        <w:pStyle w:val="List"/>
        <w:spacing w:lineRule="auto" w:line="360"/>
        <w:jc w:val="both"/>
        <w:rPr>
          <w:u w:val="single"/>
        </w:rPr>
      </w:pPr>
      <w:r>
        <w:rPr>
          <w:u w:val="single"/>
        </w:rPr>
        <w:t>Cíl výzkumu:</w:t>
      </w:r>
    </w:p>
    <w:p>
      <w:pPr>
        <w:pStyle w:val="List"/>
        <w:spacing w:lineRule="auto" w:line="360"/>
        <w:ind w:left="0" w:firstLine="707"/>
        <w:jc w:val="both"/>
        <w:rPr/>
      </w:pPr>
      <w:r>
        <w:rPr/>
        <w:t xml:space="preserve">Cílem výzkumu, týkajícího se problematiky žáků se speciálními vzdělávacími potřebami a středních škol, je analyzovat současné přístupy a péči, jež je žákům se speciálními vzdělávacími potřebami věnována na středních školách v okrese Třebíč. Pomocí výzkumného šetření zjistit, zda-li se na zkoumané škole vyskytují žáci se speciálními vzdělávacími potřebami a pokud ano, jaká je těmto žákům věnována individuální péče a dále zmapovat, jaký přístup k těmto žákům střední škola zaujímá a do jaké míry jsou zohledňovány jejich individuální vzdělávací potřeby. Konečným cílem je analyzovat všechny výsledky výzkumného šetření a z výsledků vyvodit závěry v podobě přístupu středních škol v okrese Třebíč k těmto žákům. 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Hlavní výzkumná otázka: </w:t>
      </w:r>
    </w:p>
    <w:p>
      <w:pPr>
        <w:pStyle w:val="Normal"/>
        <w:spacing w:lineRule="auto" w:line="360"/>
        <w:rPr/>
      </w:pPr>
      <w:r>
        <w:rPr/>
        <w:t xml:space="preserve">Jakým způsobem přistupují střední školy v okrese Třebíč k žákům se speciálními vzdělávacími potřebami? </w:t>
      </w:r>
    </w:p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Vedlejší výzkumné otázky: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Odpovídá péče o žáky se speciálními vzdělávacími potřebami na středních školách v okrese Třebíč zákonem vymezenému právu na vzdělávání těchto žáků? 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Do jaké míry jsou zohledňovány individuální vzdělávací potřeby žáků se speciálními vzdělávacími potřebami na středních školách v okrese Třebíč?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Volba výzkumné strategie: </w:t>
      </w:r>
    </w:p>
    <w:p>
      <w:pPr>
        <w:pStyle w:val="List"/>
        <w:spacing w:lineRule="auto" w:line="360"/>
        <w:ind w:left="0" w:firstLine="708"/>
        <w:jc w:val="both"/>
        <w:rPr/>
      </w:pPr>
      <w:r>
        <w:rPr/>
        <w:t xml:space="preserve">Pro tento výzkum jsem zvolila kvalitativní výzkumnou strategii. Domnívám se, že tato strategie je vhodná z důvodu vytvoření teorie týkající se přístupů k žákům se speciálními vzdělávacími potřebami na středních školách. Zároveň v tomto výzkumu nelze definovat žádné proměnné a tudíž použít kvantitativní výzkum. 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Návrh metody sběru dat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rozhovory s výchovnými poradci středních škol v okrese Třebíč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hovory s žáky se speciálními vzdělávacími potřebami na středních školách v okrese Třebíč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u w:val="single"/>
        </w:rPr>
        <w:t>Počet zkoumaných jednotek:</w:t>
      </w:r>
      <w:r>
        <w:rPr/>
        <w:t xml:space="preserve"> </w:t>
      </w:r>
    </w:p>
    <w:p>
      <w:pPr>
        <w:pStyle w:val="List"/>
        <w:spacing w:lineRule="auto" w:line="360"/>
        <w:ind w:left="0" w:firstLine="708"/>
        <w:jc w:val="both"/>
        <w:rPr/>
      </w:pPr>
      <w:r>
        <w:rPr/>
        <w:t xml:space="preserve">Při realizaci výzkumu oslovím 5 středních škol v okrese Třebíč. Rozhovory budou probíhat s výchovnými poradci konkrétní střední školy. Z rozhovoru zjistím, kolik žáků se speciálními vzdělávacími potřebami škola vzdělává a v jakém ročníku se nachází. Poté oslovím k realizaci rozhovoru samotné žáky se speciálními vzdělávacími potřebami a to v počtu 10. Pokud se nebude jednat o žáky starší 18 let budu potřebovat k použití jejich dat ve výzkumu písemný souhlas rodičů.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u w:val="single"/>
        </w:rPr>
        <w:t>Způsob kontaktování výzkumných jednotek:</w:t>
      </w:r>
      <w:r>
        <w:rPr/>
        <w:t xml:space="preserve"> </w:t>
      </w:r>
    </w:p>
    <w:p>
      <w:pPr>
        <w:pStyle w:val="List"/>
        <w:spacing w:lineRule="auto" w:line="360"/>
        <w:ind w:left="0" w:firstLine="708"/>
        <w:jc w:val="both"/>
        <w:rPr/>
      </w:pPr>
      <w:r>
        <w:rPr/>
        <w:t xml:space="preserve">Informace o realizaci výzkumu podám konkrétní střední škole prostřednictvím emailové komunikace. Poté se na základě telefonického kontaktu domluvím s vedením školy na osobním setkání, které bude sloužit k upřesnění tématu výzkumu a případně zodpovězení dotazů ze strany dotazovaných. Nakonec si domluvím termín realizace rozhovoru s výchovným poradcem. Je možné, že uskutečním tento rozhovor ihned při první návštěvě střední školy, to bude záležet na časových možnostech dané osoby. Na základě rozhovoru s výchovným poradcem zjistím potřebné údaje o žácích se speciálními vzdělávacími na střední škole a na základě s těmito žáky se poté domluvím na individuálním rozhovoru. </w:t>
      </w:r>
    </w:p>
    <w:p>
      <w:pPr>
        <w:pStyle w:val="List"/>
        <w:spacing w:lineRule="auto" w:line="360"/>
        <w:jc w:val="both"/>
        <w:rPr/>
      </w:pPr>
      <w:r>
        <w:rPr>
          <w:u w:val="single"/>
        </w:rPr>
        <w:t xml:space="preserve">Zdůvodnění způsobu kontaktování: 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ab/>
        <w:t>Pro tento výzkum jsem si vybrala metodu rozhovoru, z důvodu osobního jednání s dotazovanou osobou, možnosti vysvětlení a upřesnění konkrétních otázek, případně položení otázek doplňujících.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>
          <w:u w:val="single"/>
        </w:rPr>
        <w:t xml:space="preserve">Úryvek z připravovaného nástroje sběru dat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) scénář rozhovoru s výchovným poradc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stavení studenta (moje představen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stavení výzkumu, jeho cí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ískání údajů o škole: studijní obory, počet žáků a tří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žňuje škola studium žákům se speciálními vzdělávacími potřebam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uje na škole v současné době žák nebo žáci se spec.vzděl.potřebam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kud ano, o jaké/jaká postižení se jedná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ým způsobem je realizováno vzdělávání těchto žáků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jaké míry jsou zohledňovány individuální potřeby těchto žák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scénář rozhovoru s žákem se speciálními vzdělávacími potřebami – v případě, že žák nebude starší 18 let, bude potřeba souhlas rodičů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  Představení studenta (moje představ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stavení výzkumu, jeho cí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říš mezi žáky se speciálními vzdělávacími potřebami, o jaké postižení se u tebe jedná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k tobě přistupují učitelé na této střední škole? Zohledňují nějakým způsobem tvé postižení? Jaký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užíváš svého práva na to, aby obsah a formy vzdělávání odpovídali tvým individuálním vzdělávacím potřebám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š vytvořen individuální vzdělávací plá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blémy při výzkumu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ůže se stát, že v momentě, kdy nejde o anonymní vyplňování dotazníků, ale konkrétní osobní setkání s výchovnými poradci a osobami se speciálními vzdělávacími potřebami, může dojít ke zkreslení údajů v tom smyslu, že výchovný poradce bude chtít školu vyzdvihovat a nešířit tak mnohdy úplnou pravdu ohledně přístupů k žákům se speciálním vzdělávacími potřebami a naopak samotný žák se může bát tuto pravdu přiznat a být tak konkrétní v případě svých </w:t>
      </w:r>
      <w:commentRangeStart w:id="0"/>
      <w:r>
        <w:rPr/>
        <w:t>odpověd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Terénní poznámky: </w:t>
      </w:r>
    </w:p>
    <w:p>
      <w:pPr>
        <w:pStyle w:val="Normal"/>
        <w:spacing w:lineRule="auto" w:line="360"/>
        <w:jc w:val="both"/>
        <w:rPr/>
      </w:pPr>
      <w:r>
        <w:rPr/>
        <w:t>a) záznam z rozhovoru s výchovným poradcem:</w:t>
      </w:r>
    </w:p>
    <w:p>
      <w:pPr>
        <w:pStyle w:val="Normal"/>
        <w:spacing w:lineRule="auto" w:line="360"/>
        <w:ind w:left="171" w:hanging="171"/>
        <w:jc w:val="both"/>
        <w:rPr/>
      </w:pPr>
      <w:r>
        <w:rPr/>
        <w:t xml:space="preserve">- </w:t>
      </w:r>
      <w:r>
        <w:rPr>
          <w:i/>
        </w:rPr>
        <w:t>získání údajů o škole</w:t>
      </w:r>
      <w:r>
        <w:rPr/>
        <w:t>: Střední hotelová škola Třebíč, studijní obory: hotelnictví, cestovní ruch</w:t>
      </w:r>
    </w:p>
    <w:p>
      <w:pPr>
        <w:pStyle w:val="Normal"/>
        <w:spacing w:lineRule="auto" w:line="360"/>
        <w:ind w:left="171" w:hanging="171"/>
        <w:jc w:val="both"/>
        <w:rPr/>
      </w:pPr>
      <w:r>
        <w:rPr/>
        <w:t xml:space="preserve">- </w:t>
      </w:r>
      <w:r>
        <w:rPr>
          <w:i/>
        </w:rPr>
        <w:t>umožňuje škola studium žákům se spec.vzděl.potřebami</w:t>
      </w:r>
      <w:r>
        <w:rPr/>
        <w:t>: Ano, umožňuje, celá škola je   bezbariérová.</w:t>
      </w:r>
    </w:p>
    <w:p>
      <w:pPr>
        <w:pStyle w:val="Normal"/>
        <w:spacing w:lineRule="auto" w:line="360"/>
        <w:ind w:left="171" w:hanging="171"/>
        <w:jc w:val="both"/>
        <w:rPr/>
      </w:pPr>
      <w:r>
        <w:rPr/>
        <w:t xml:space="preserve">- </w:t>
      </w:r>
      <w:r>
        <w:rPr>
          <w:i/>
        </w:rPr>
        <w:t>studuje v současné době na škole žák nebo žáci se spec.vzděl potřebami</w:t>
      </w:r>
      <w:r>
        <w:rPr/>
        <w:t>: Ve třetím ročníku máme žáka na vozíčku, právě díky němu jsme školu upravili, rovněž v prvním ročníku máme dvě žákyně s dyslexií.</w:t>
      </w:r>
    </w:p>
    <w:p>
      <w:pPr>
        <w:pStyle w:val="Normal"/>
        <w:shd w:fill="FFFFFF" w:val="clear"/>
        <w:spacing w:lineRule="auto" w:line="360"/>
        <w:ind w:left="114" w:hanging="114"/>
        <w:jc w:val="both"/>
        <w:rPr>
          <w:color w:val="579DA8"/>
        </w:rPr>
      </w:pPr>
      <w:r>
        <w:rPr/>
        <w:t xml:space="preserve">- </w:t>
      </w:r>
      <w:r>
        <w:rPr>
          <w:i/>
        </w:rPr>
        <w:t xml:space="preserve">jakým způsobem je realizováno vzdělávání těchto žáků: </w:t>
      </w:r>
      <w:r>
        <w:rPr>
          <w:color w:val="000000"/>
        </w:rPr>
        <w:t>U žáka  ve třetím ročníku je zcela zachován intelekt i hybnost horních končetin, tudíž výuka probíhá zcela běžným způsobem jako u ostatních žáků naší školy. Jedinou změnou je, že se veškerá výuka třetího ročníku koná v přízemí školy. Žákyním s dyslexií je umožněn delší časový interval při písemných pracích a rovněž zadání těchto prací je zjednodušené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do jaké míry jsou zohledňovány individuální potřeby těchto žáků? </w:t>
      </w:r>
    </w:p>
    <w:p>
      <w:pPr>
        <w:pStyle w:val="Normal"/>
        <w:shd w:fill="F3F9F9" w:val="clear"/>
        <w:spacing w:lineRule="auto" w:line="360"/>
        <w:ind w:left="114" w:hanging="0"/>
        <w:jc w:val="both"/>
        <w:rPr>
          <w:rFonts w:ascii="Tahoma" w:hAnsi="Tahoma" w:cs="Tahoma"/>
          <w:color w:val="579DA8"/>
        </w:rPr>
      </w:pPr>
      <w:commentRangeStart w:id="1"/>
      <w:r>
        <w:rPr>
          <w:color w:val="000000"/>
        </w:rPr>
        <w:t>Celý učitelský sbor je seznámen s problematikou žáků se speciálními vzdělávacími potřebami, a proto jsou žákyně s dyslexií i chlapec na vozíčku zohledňováni při výuce. Byl jim vytvořen individuální vzdělávací plán, na kterém se i oni sami podíleli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579DA8"/>
        </w:rPr>
      </w:pPr>
      <w:r>
        <w:rPr>
          <w:rFonts w:cs="Tahoma" w:ascii="Tahoma" w:hAnsi="Tahoma"/>
          <w:i/>
          <w:color w:val="579DA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Námět k modifikaci výzkumného návrhu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yužití při výzkumu rozhovorů s vyučujícími žáků, kteří upřesní používané metody při výuce a vzdělávání těchto žáků. Výchovný poradce mnohdy nemusí vidět konkrétní postupy a tudíž zůstává pouze v oblasti teoretické a ne praktick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eznam relevantní literatury: </w:t>
      </w:r>
    </w:p>
    <w:p>
      <w:pPr>
        <w:pStyle w:val="Normal"/>
        <w:spacing w:lineRule="auto" w:line="360"/>
        <w:jc w:val="both"/>
        <w:rPr/>
      </w:pPr>
      <w:r>
        <w:rPr/>
        <w:t xml:space="preserve">KAPROVÁ, Z. </w:t>
      </w:r>
      <w:r>
        <w:rPr>
          <w:i/>
        </w:rPr>
        <w:t>O problémech žáků s poruchami učení a cestách k jejich řešení.</w:t>
      </w:r>
      <w:r>
        <w:rPr/>
        <w:t xml:space="preserve"> Praha:    Tech-Market, 2000. ISBN 80-86114-32</w:t>
      </w:r>
    </w:p>
    <w:p>
      <w:pPr>
        <w:pStyle w:val="Normal"/>
        <w:spacing w:lineRule="auto" w:line="360"/>
        <w:jc w:val="both"/>
        <w:rPr/>
      </w:pPr>
      <w:r>
        <w:rPr/>
        <w:t xml:space="preserve">KOCUROVÁ, M. </w:t>
      </w:r>
      <w:r>
        <w:rPr>
          <w:i/>
        </w:rPr>
        <w:t>Specifické poruchy učení a chování.</w:t>
      </w:r>
      <w:r>
        <w:rPr/>
        <w:t xml:space="preserve"> Plzeň: Západočeská univerzita, 2000. ISBN 80-7082-705-X</w:t>
      </w:r>
    </w:p>
    <w:p>
      <w:pPr>
        <w:pStyle w:val="Normal"/>
        <w:spacing w:lineRule="auto" w:line="360"/>
        <w:jc w:val="both"/>
        <w:rPr/>
      </w:pPr>
      <w:r>
        <w:rPr/>
        <w:t xml:space="preserve">KUCHARSKÁ, A. </w:t>
      </w:r>
      <w:r>
        <w:rPr>
          <w:i/>
        </w:rPr>
        <w:t>Dyslexie a sociální a emocionální problémy.</w:t>
      </w:r>
      <w:r>
        <w:rPr/>
        <w:t xml:space="preserve"> In KUCHARSKÁ, A. (Ed.) </w:t>
      </w:r>
      <w:r>
        <w:rPr>
          <w:i/>
        </w:rPr>
        <w:t>Specifické poruchy učení a chování</w:t>
      </w:r>
      <w:r>
        <w:rPr/>
        <w:t>. Sborník 1996. Praha: Portál, 1997</w:t>
      </w:r>
    </w:p>
    <w:p>
      <w:pPr>
        <w:pStyle w:val="Normal"/>
        <w:spacing w:lineRule="auto" w:line="360"/>
        <w:jc w:val="both"/>
        <w:rPr/>
      </w:pPr>
      <w:r>
        <w:rPr/>
        <w:t xml:space="preserve">LANGMEIER, J., KREJČIŘÍKOVÁ, D. </w:t>
      </w:r>
      <w:r>
        <w:rPr>
          <w:i/>
        </w:rPr>
        <w:t>Vývojová psychologie</w:t>
      </w:r>
      <w:r>
        <w:rPr/>
        <w:t>. Praha: Grada, 1998. ISBN 80-7169-195-X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MATĚJČEK, Z. </w:t>
      </w:r>
      <w:r>
        <w:rPr>
          <w:i/>
        </w:rPr>
        <w:t>Dyslexie – specifické poruchy čtení.</w:t>
      </w:r>
      <w:r>
        <w:rPr/>
        <w:t xml:space="preserve"> Jinočany: HaH, 1995. ISBN 80-85467-56-9</w:t>
      </w:r>
    </w:p>
    <w:p>
      <w:pPr>
        <w:pStyle w:val="Normal"/>
        <w:spacing w:lineRule="auto" w:line="360"/>
        <w:jc w:val="both"/>
        <w:rPr/>
      </w:pPr>
      <w:r>
        <w:rPr/>
        <w:t xml:space="preserve">PIAGET, J., INHELDEROVÁ, B. </w:t>
      </w:r>
      <w:r>
        <w:rPr>
          <w:i/>
        </w:rPr>
        <w:t>Psychologie dítěte.</w:t>
      </w:r>
      <w:r>
        <w:rPr/>
        <w:t xml:space="preserve"> Praha: Portál, 2007. ISBN 978-80-7367-263-8</w:t>
      </w:r>
    </w:p>
    <w:p>
      <w:pPr>
        <w:pStyle w:val="Normal"/>
        <w:spacing w:lineRule="auto" w:line="360"/>
        <w:jc w:val="both"/>
        <w:rPr/>
      </w:pPr>
      <w:r>
        <w:rPr/>
        <w:t xml:space="preserve">PIPEKOVÁ, J. (Ed.) </w:t>
      </w:r>
      <w:r>
        <w:rPr>
          <w:i/>
        </w:rPr>
        <w:t xml:space="preserve">Kapitoly z úvodu speciální pedagogiky. </w:t>
      </w:r>
      <w:r>
        <w:rPr/>
        <w:t>Brno: Paido, 2006. ISBN 80-4315-120-0</w:t>
      </w:r>
    </w:p>
    <w:p>
      <w:pPr>
        <w:pStyle w:val="Normal"/>
        <w:spacing w:lineRule="auto" w:line="360"/>
        <w:jc w:val="both"/>
        <w:rPr/>
      </w:pPr>
      <w:r>
        <w:rPr/>
        <w:t xml:space="preserve">SELIKOWITZ, M. </w:t>
      </w:r>
      <w:r>
        <w:rPr>
          <w:i/>
        </w:rPr>
        <w:t>Dyslexie a jiné poruchy.</w:t>
      </w:r>
      <w:r>
        <w:rPr/>
        <w:t xml:space="preserve"> Praha: Grada, 2000. ISBN 80-7169-773-7</w:t>
      </w:r>
    </w:p>
    <w:p>
      <w:pPr>
        <w:pStyle w:val="Normal"/>
        <w:spacing w:lineRule="auto" w:line="360"/>
        <w:jc w:val="both"/>
        <w:rPr/>
      </w:pPr>
      <w:r>
        <w:rPr/>
        <w:t xml:space="preserve">VÁGNEROVÁ, M. </w:t>
      </w:r>
      <w:r>
        <w:rPr>
          <w:i/>
        </w:rPr>
        <w:t>Vývojová psychologie</w:t>
      </w:r>
      <w:r>
        <w:rPr/>
        <w:t>. Praha: Portál, 2000. ISBN 80-7178-308-8</w:t>
      </w:r>
    </w:p>
    <w:p>
      <w:pPr>
        <w:pStyle w:val="Normal"/>
        <w:spacing w:lineRule="auto" w:line="360"/>
        <w:jc w:val="both"/>
        <w:rPr/>
      </w:pPr>
      <w:r>
        <w:rPr/>
        <w:t xml:space="preserve">VÍTKOVÁ, M. (Ed.) </w:t>
      </w:r>
      <w:r>
        <w:rPr>
          <w:i/>
        </w:rPr>
        <w:t>Integrativní speciální pedagogiky</w:t>
      </w:r>
      <w:r>
        <w:rPr/>
        <w:t>. Brno: Paido, 2004. ISBN 80-7315-071-9.</w:t>
      </w:r>
    </w:p>
    <w:p>
      <w:pPr>
        <w:pStyle w:val="Normal"/>
        <w:spacing w:lineRule="auto" w:line="360"/>
        <w:jc w:val="both"/>
        <w:rPr/>
      </w:pPr>
      <w:r>
        <w:rPr/>
        <w:t xml:space="preserve">ZELINKOVÁ, O. </w:t>
      </w:r>
      <w:r>
        <w:rPr>
          <w:i/>
        </w:rPr>
        <w:t>Poruchy učení. Specifické poruchy čtení, psaní a dalších školních dovedností.</w:t>
      </w:r>
      <w:r>
        <w:rPr/>
        <w:t xml:space="preserve"> Praha: Portál, 2003. ISBN 80-7178- 800-7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Odstavecseseznamem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ternetové odkazy:</w:t>
      </w:r>
    </w:p>
    <w:p>
      <w:pPr>
        <w:pStyle w:val="Odstavecseseznamem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inisterstvo školství, mládeže a tělovýchovy [online]</w:t>
      </w:r>
      <w:r>
        <w:rPr>
          <w:i/>
        </w:rPr>
        <w:t>. Vyhláška č. 72/2005 Sb., o poskytování poradenských služeb ve školách a školských poradenských zařízeních</w:t>
      </w:r>
      <w:r>
        <w:rPr/>
        <w:t xml:space="preserve"> [cit. 25. května 2010]. Dostupné na World Wide Web: &lt;</w:t>
      </w:r>
      <w:hyperlink r:id="rId2">
        <w:r>
          <w:rPr>
            <w:rStyle w:val="InternetLink"/>
          </w:rPr>
          <w:t>http://www.msmt.cz/dokumenty/vyhlaska-c-72-2005-sb-1</w:t>
        </w:r>
      </w:hyperlink>
      <w:r>
        <w:rPr/>
        <w:t>&gt;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Ministerstvo školství, mládeže a tělovýchovy [online]. </w:t>
      </w:r>
      <w:r>
        <w:rPr>
          <w:i/>
        </w:rPr>
        <w:t xml:space="preserve">Vyhláška č. 73/2005 Sb., o vzdělávání dětí, žáků a studentů se speciálními vzdělávacími potřebami a dětí, žáků, studentů mimořádně nadaných </w:t>
      </w:r>
      <w:r>
        <w:rPr/>
        <w:t xml:space="preserve">[cit. 25. května 2010]. Dostupné na World Wide Web: </w:t>
      </w:r>
      <w:hyperlink r:id="rId3">
        <w:r>
          <w:rPr>
            <w:rStyle w:val="InternetLink"/>
          </w:rPr>
          <w:t>http://www.msmt.cz/dokumenty/vyhlaska-c-73-2005-sb-1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0" w:hanging="0"/>
        <w:jc w:val="both"/>
        <w:rPr/>
      </w:pPr>
      <w:r>
        <w:rPr/>
        <w:t xml:space="preserve">Ministerstvo školství, mládeže a tělovýchovy [online]. </w:t>
      </w:r>
      <w:r>
        <w:rPr>
          <w:i/>
        </w:rPr>
        <w:t xml:space="preserve">Zákon č. 561/2004 Sb., o předškolním, základním, středním, vyšším odborném a jiném vzdělávání) </w:t>
      </w:r>
      <w:r>
        <w:rPr/>
        <w:t xml:space="preserve">[cit. 25. května 2010]. Dostupný na World Wide Web: </w:t>
      </w:r>
      <w:hyperlink r:id="rId4">
        <w:r>
          <w:rPr>
            <w:rStyle w:val="InternetLink"/>
          </w:rPr>
          <w:t>http://www.msmt.cz/dokumenty/skolsky-zakon.</w:t>
        </w:r>
      </w:hyperlink>
    </w:p>
    <w:p>
      <w:pPr>
        <w:pStyle w:val="Odstavecseseznamem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0" w:hanging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spacing w:lineRule="auto" w:line="36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spacing w:lineRule="auto" w:line="360"/>
        <w:jc w:val="both"/>
        <w:rPr/>
      </w:pPr>
      <w:ins w:id="0" w:author="user" w:date="2010-06-12T15:27:00Z">
        <w:r>
          <w:rPr/>
          <w:t>Slušný projekt, výzkum je na takové „zjišťovací“ úrovni, ale to nemusí být na závadu. Budete-li jej realizovat, nezapomeňte na snahu přinést obecné závěry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2T15:2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se s tímto problémem vyrovnáte?</w:t>
      </w:r>
    </w:p>
  </w:comment>
  <w:comment w:id="1" w:author="user" w:date="2010-06-12T15:2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takové obecné proklamace. Co takhle zapojit vaše vlastní pozorování ve škole? Znáte projekt „Férová škola“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/vyhlaska-c-72-2005-sb-1" TargetMode="External"/><Relationship Id="rId3" Type="http://schemas.openxmlformats.org/officeDocument/2006/relationships/hyperlink" Target="http://www.msmt.cz/dokumenty/vyhlaska-c-73-2005-sb-1" TargetMode="External"/><Relationship Id="rId4" Type="http://schemas.openxmlformats.org/officeDocument/2006/relationships/hyperlink" Target="http://www.msmt.cz/dokumenty/skolsky-zakon.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24:00Z</dcterms:created>
  <dc:creator>Andrea</dc:creator>
  <dc:description/>
  <cp:keywords/>
  <dc:language>en-US</dc:language>
  <cp:lastModifiedBy>user</cp:lastModifiedBy>
  <dcterms:modified xsi:type="dcterms:W3CDTF">2010-06-12T13:28:00Z</dcterms:modified>
  <cp:revision>3</cp:revision>
  <dc:subject/>
  <dc:title>SP4MP_MTO2</dc:title>
</cp:coreProperties>
</file>