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1)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éma:</w:t>
      </w:r>
      <w:r>
        <w:rPr/>
        <w:t xml:space="preserve"> Zaměstnávání osob s mentálním postižení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blém: Úspěšnost zaměstnávání uživatelů sociálních služeb z domova pro osoby se zdravotním postižením ÚSP Kvas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tázka:</w:t>
      </w:r>
      <w:r>
        <w:rPr/>
        <w:t xml:space="preserve"> Jaké faktory ovlivňují úspěšnost zaměstnávání uživatelů sociálních služeb z domova pro osoby se zdravotním postižením ÚSP Kvasiny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íl výzkumu</w:t>
      </w:r>
      <w:r>
        <w:rPr/>
        <w:t xml:space="preserve">: Cílem výzkumu je charakterizovat faktory, které kladně či záporně ovlivňují pracovní uplatnění uživatelů sociálních služeb z domova pro osoby se zdravotním postižením ÚSP Kvasiny. </w:t>
      </w:r>
    </w:p>
    <w:p>
      <w:pPr>
        <w:pStyle w:val="Normal"/>
        <w:spacing w:lineRule="auto" w:line="360"/>
        <w:jc w:val="both"/>
        <w:rPr/>
      </w:pPr>
      <w:commentRangeStart w:id="0"/>
      <w:r>
        <w:rPr/>
        <w:t xml:space="preserve">Problematika zaměstnávání osob s mentálním postižením je v současné době velmi aktuální.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Existují však faktory, které jejich pracovní uplatnění znesnadňují a které jsou potřeba zmírnit či odstranit, aby bylo zaměstnávání úspěšn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</w:p>
    <w:p>
      <w:pPr>
        <w:pStyle w:val="Normal"/>
        <w:spacing w:lineRule="auto" w:line="360"/>
        <w:jc w:val="both"/>
        <w:rPr/>
      </w:pPr>
      <w:r>
        <w:rPr/>
        <w:t>Jaké faktory ovlivňují úspěšnost zaměstnávání uživatelů sociálních služeb z domova pro osoby se zdravotním postižením ÚSP Kvasiny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livňuje úspěšnost zaměstnávání ochota zaměstnavatelů přizpůsobit se pracovníkům s handicapem a efektivně s nimi ko</w:t>
      </w:r>
      <w:ins w:id="0" w:author="Slepicko" w:date="2010-06-09T10:34:00Z">
        <w:r>
          <w:rPr/>
          <w:t>m</w:t>
        </w:r>
      </w:ins>
      <w:del w:id="1" w:author="Slepicko" w:date="2010-06-09T10:34:00Z">
        <w:r>
          <w:rPr/>
          <w:delText>n</w:delText>
        </w:r>
      </w:del>
      <w:r>
        <w:rPr/>
        <w:t>unikovat?</w:t>
      </w:r>
      <w:del w:id="2" w:author="Slepicko" w:date="2010-06-09T10:34:00Z">
        <w:r>
          <w:rPr/>
          <w:delText>.</w:delText>
        </w:r>
      </w:del>
    </w:p>
    <w:p>
      <w:pPr>
        <w:pStyle w:val="Normal"/>
        <w:spacing w:lineRule="auto" w:line="360"/>
        <w:jc w:val="both"/>
        <w:rPr/>
      </w:pPr>
      <w:r>
        <w:rPr/>
        <w:t>Ovlivňuje úspěšnost zaměstnávání nedostatek vhodných pracovních míst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vlivňuje úspěšnost zaměstnávání motivace k práci</w:t>
      </w:r>
      <w:r>
        <w:rPr>
          <w:b/>
        </w:rPr>
        <w:t>?</w:t>
      </w:r>
    </w:p>
    <w:p>
      <w:pPr>
        <w:pStyle w:val="Normal"/>
        <w:spacing w:lineRule="auto" w:line="360"/>
        <w:jc w:val="both"/>
        <w:rPr/>
      </w:pPr>
      <w:r>
        <w:rPr/>
        <w:t>Ovlivňuje úspěšnost zaměstnávání stres, obava z neúspěchu?</w:t>
      </w:r>
    </w:p>
    <w:p>
      <w:pPr>
        <w:pStyle w:val="Normal"/>
        <w:spacing w:lineRule="auto" w:line="360"/>
        <w:jc w:val="both"/>
        <w:rPr/>
      </w:pPr>
      <w:r>
        <w:rPr/>
        <w:t>Ovlivňuje úspěšnost zaměstnávání nedostatečné rozvíjení pozitivních postojů?</w:t>
      </w:r>
    </w:p>
    <w:p>
      <w:pPr>
        <w:pStyle w:val="Normal"/>
        <w:spacing w:lineRule="auto" w:line="360"/>
        <w:jc w:val="both"/>
        <w:rPr/>
      </w:pPr>
      <w:r>
        <w:rPr/>
        <w:t>Ovlivňuje úspěšnost zaměstnávání nedostatečná vytrvalost v činnosti?</w:t>
      </w:r>
    </w:p>
    <w:p>
      <w:pPr>
        <w:pStyle w:val="Normal"/>
        <w:spacing w:lineRule="auto" w:line="360"/>
        <w:jc w:val="both"/>
        <w:rPr/>
      </w:pPr>
      <w:r>
        <w:rPr/>
        <w:t>Ovlivňuje úspěšnost zaměstnávání nedostatečná příprava na výkon zaměstnání?</w:t>
      </w:r>
    </w:p>
    <w:p>
      <w:pPr>
        <w:pStyle w:val="Normal"/>
        <w:spacing w:lineRule="auto" w:line="360"/>
        <w:jc w:val="both"/>
        <w:rPr/>
      </w:pPr>
      <w:r>
        <w:rPr/>
        <w:t>Ovlivňuje úspěšnost zaměstnávání nedostatečné vytvoření pracovních návyků a dovedností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commentRangeStart w:id="1"/>
      <w:r>
        <w:rPr/>
        <w:t>kvalitativní výzkum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  <w:t>umožňuje podrobné zkoumání příčin, flexibilní metodologii a individuální přístup u osob s mentálním postižení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koumaná skupina by se měla skládat asi z pěti uživatelů ÚSP Kvasiny, kteří jsou nebo byli zaměstnáni. Jelikož jsem v zařízení pracovala a uživatele tohoto zařízení osobně znám a se zařízením stále udržuji kontakt, předpokládám spolupráci. Napřed osobně kontaktuji vedení zařízení, kde požádám, aby mi bylo umožněno výzkum realizovat. Problémem, který mě může potkat</w:t>
      </w:r>
      <w:ins w:id="3" w:author="Slepicko" w:date="2010-06-09T10:37:00Z">
        <w:r>
          <w:rPr/>
          <w:t>,</w:t>
        </w:r>
      </w:ins>
      <w:r>
        <w:rPr/>
        <w:t xml:space="preserve"> je možná neochota zkoumaných osob spolupracovat, kterou však nepředpokládám.</w:t>
      </w:r>
    </w:p>
    <w:p>
      <w:pPr>
        <w:pStyle w:val="Normal"/>
        <w:spacing w:lineRule="auto" w:line="360"/>
        <w:jc w:val="both"/>
        <w:rPr/>
      </w:pPr>
      <w:r>
        <w:rPr/>
        <w:t xml:space="preserve">Jako typ výzkumu bych chtěla použít případové studie. Chtěla bych použít metodu analýzy dokumentů, pozorování, případně rozhovor. U analýzy dat považuji za výhodu, že ÚSP shromažďuje ke každému uživateli </w:t>
      </w:r>
      <w:commentRangeStart w:id="2"/>
      <w:r>
        <w:rPr/>
        <w:t>spoustu dokumentů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>, ze kterých se dá čerp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K získávání dat se chystám použit metody polostrukturovaného rozhovoru, který umožní určit rámec a částečnou podobu otázek, zároveň však dá dotazovaným dostatek prostoru pro vyjádření všeho, co budou chtít k tématu dodat. Polostrukturovaná podoba rozhovoru mi přijde vhodná  také s ohledem na výzkumný vzorek, jenž je tvořen převážně lidmi s mentálním postižením. Otázky bude pravděpodobně v průběhu hovoru občas nutné různě modifikovat, aby dotazovaní správně pochopili jejich smysl.  </w:t>
      </w:r>
    </w:p>
    <w:p>
      <w:pPr>
        <w:pStyle w:val="Normal"/>
        <w:spacing w:lineRule="auto" w:line="360"/>
        <w:jc w:val="both"/>
        <w:rPr/>
      </w:pPr>
      <w:r>
        <w:rPr/>
        <w:t>Chtěla bych také použít metodu pozorování a analýzy dokument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)</w:t>
      </w:r>
    </w:p>
    <w:p>
      <w:pPr>
        <w:pStyle w:val="Normal"/>
        <w:spacing w:lineRule="auto" w:line="360"/>
        <w:jc w:val="both"/>
        <w:rPr>
          <w:color w:val="000000"/>
        </w:rPr>
      </w:pPr>
      <w:commentRangeStart w:id="3"/>
      <w:r>
        <w:rPr/>
        <w:t>Nevýhodou výzkumu prováděného na lidech s mentálním postižením jsou možné komunikační problémy. Schopnost sebereflexivity a vyjadřovacích schopností jsou u těchto osob do určité míry omezené, proto je třeba klást otázky co nejkonkrétněji. Také zde vzniká riziko, že jim výzkumník ve snaze dopomoci jim k vyjádření začne odpovědi podsouvat, což vzhledem jejich zvýšenému sklonu k sugestibilitě může vést k výraznému snížení výpovědní hodnoty výzkumu. Jednoduché výpovědi také svádí k mnohoznačným interpretacím.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8)</w:t>
      </w:r>
    </w:p>
    <w:p>
      <w:pPr>
        <w:pStyle w:val="Normal"/>
        <w:spacing w:lineRule="auto" w:line="360"/>
        <w:jc w:val="both"/>
        <w:rPr/>
      </w:pPr>
      <w:r>
        <w:rPr/>
        <w:t xml:space="preserve">Původním plánem bylo vést rozhovory pouze se zaměstnanci s mentálním postižením. Pro dosažení komplexnějším výsledků je však možná vhodné zahrnout do výzkumu také názor zaměstnanců ÚSP Kvasiny, kteří mají o uživatelích jejich zařízení přehled a  jiný pohled na </w:t>
      </w:r>
      <w:commentRangeStart w:id="4"/>
      <w:r>
        <w:rPr/>
        <w:t>problematiku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BARTOŇOVÁ, M., PIPEKOVÁ, J., VÍTKOVÁ, M. (ed.) </w:t>
      </w:r>
      <w:r>
        <w:rPr>
          <w:i/>
        </w:rPr>
        <w:t xml:space="preserve">Integrace handicapovaných na trhu práce v mezinárodní dimenzi. </w:t>
      </w:r>
      <w:r>
        <w:rPr/>
        <w:t>Brno</w:t>
      </w:r>
      <w:r>
        <w:rPr>
          <w:i/>
        </w:rPr>
        <w:t>:</w:t>
      </w:r>
      <w:r>
        <w:rPr/>
        <w:t xml:space="preserve"> MSD, 2005. ISBN 80-86633-31-4.</w:t>
      </w:r>
    </w:p>
    <w:p>
      <w:pPr>
        <w:pStyle w:val="TextBody"/>
        <w:spacing w:before="120" w:after="120"/>
        <w:rPr/>
      </w:pPr>
      <w:r>
        <w:rPr/>
        <w:t xml:space="preserve">CASTELS, E. </w:t>
      </w:r>
      <w:r>
        <w:rPr>
          <w:i/>
        </w:rPr>
        <w:t>We</w:t>
      </w:r>
      <w:r>
        <w:rPr>
          <w:i/>
          <w:lang w:val="en-US"/>
        </w:rPr>
        <w:t>’re</w:t>
      </w:r>
      <w:r>
        <w:rPr>
          <w:i/>
        </w:rPr>
        <w:t xml:space="preserve"> People First: the Social and Emotional Lives of Individuals with Mental Retardation</w:t>
      </w:r>
      <w:r>
        <w:rPr/>
        <w:t>. New York: Praeger Publishers, 1996, ISBN 0-275-95243-6</w:t>
      </w:r>
    </w:p>
    <w:p>
      <w:pPr>
        <w:pStyle w:val="TextBody"/>
        <w:spacing w:before="120" w:after="120"/>
        <w:rPr/>
      </w:pPr>
      <w:r>
        <w:rPr/>
        <w:t xml:space="preserve">ČERVENKOVÁ, A., KOTÍKOVÁ J. </w:t>
      </w:r>
      <w:r>
        <w:rPr>
          <w:i/>
          <w:iCs/>
        </w:rPr>
        <w:t>Odborná příprava zdravotně postižené mládeže a její uplatnění na trhupráce.</w:t>
      </w:r>
      <w:r>
        <w:rPr/>
        <w:t>, Výzkumný ústav práce a sociálních věcí, Praha, 2001</w:t>
      </w:r>
    </w:p>
    <w:p>
      <w:pPr>
        <w:pStyle w:val="TextBody"/>
        <w:spacing w:before="120" w:after="120"/>
        <w:rPr/>
      </w:pPr>
      <w:r>
        <w:rPr/>
        <w:t xml:space="preserve">European Agency for Development in Special Needs Education: </w:t>
      </w:r>
      <w:r>
        <w:rPr>
          <w:i/>
          <w:iCs/>
        </w:rPr>
        <w:t>Tranisition from Schools to Employment. Summary Report.</w:t>
      </w:r>
      <w:r>
        <w:rPr/>
        <w:t xml:space="preserve"> Brusel, 2002, ISBN 87-90591-49-6</w:t>
      </w:r>
    </w:p>
    <w:p>
      <w:pPr>
        <w:pStyle w:val="Normal"/>
        <w:spacing w:lineRule="auto" w:line="360"/>
        <w:jc w:val="both"/>
        <w:rPr/>
      </w:pPr>
      <w:r>
        <w:rPr/>
        <w:t xml:space="preserve">JESENSKÝ, J.a kol. </w:t>
      </w:r>
      <w:r>
        <w:rPr>
          <w:i/>
        </w:rPr>
        <w:t xml:space="preserve">Kontrapunkty integrace zdravotně postižených. </w:t>
      </w:r>
      <w:r>
        <w:rPr/>
        <w:t>Praha: Karolinum, 1995. ISBN 80-7184-030-0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/>
        <w:t xml:space="preserve">MATOUŠEK, O. </w:t>
      </w:r>
      <w:r>
        <w:rPr>
          <w:i/>
        </w:rPr>
        <w:t>Ústavní péče</w:t>
      </w:r>
      <w:r>
        <w:rPr/>
        <w:t>. Praha: SLON, 1999, ISBN 80-85850-76-1</w:t>
      </w:r>
    </w:p>
    <w:p>
      <w:pPr>
        <w:pStyle w:val="Normal"/>
        <w:spacing w:lineRule="auto" w:line="360"/>
        <w:jc w:val="both"/>
        <w:rPr/>
      </w:pPr>
      <w:r>
        <w:rPr/>
        <w:t xml:space="preserve">OPATŘILOVÁ, D., ZÁMEČNÍKOVÁ, D. </w:t>
      </w:r>
      <w:r>
        <w:rPr>
          <w:i/>
        </w:rPr>
        <w:t xml:space="preserve">Předprofesní a profesní příprava zdravotně postižených. </w:t>
      </w:r>
      <w:r>
        <w:rPr/>
        <w:t xml:space="preserve">Brno: MU, 2005. ISBN 80-210-3718-0. </w:t>
      </w:r>
    </w:p>
    <w:p>
      <w:pPr>
        <w:pStyle w:val="Normal"/>
        <w:spacing w:lineRule="auto" w:line="360"/>
        <w:jc w:val="both"/>
        <w:rPr/>
      </w:pPr>
      <w:r>
        <w:rPr/>
        <w:t xml:space="preserve">VÁGNEROVÁ, M. </w:t>
      </w:r>
      <w:r>
        <w:rPr>
          <w:i/>
        </w:rPr>
        <w:t>Psychopatologie pro pomáhající profese</w:t>
      </w:r>
      <w:r>
        <w:rPr/>
        <w:t>. Praha: Portál, 2002, ISBN 80-7178-678-0.</w:t>
      </w:r>
    </w:p>
    <w:p>
      <w:pPr>
        <w:pStyle w:val="TextBody"/>
        <w:spacing w:before="120" w:after="120"/>
        <w:rPr/>
      </w:pPr>
      <w:r>
        <w:rPr/>
        <w:t xml:space="preserve">VALENTA, M., MULLER, O. </w:t>
      </w:r>
      <w:r>
        <w:rPr>
          <w:i/>
          <w:iCs/>
        </w:rPr>
        <w:t>Psychopedie.</w:t>
      </w:r>
      <w:r>
        <w:rPr/>
        <w:t xml:space="preserve"> Praha: Parta, 2003, ISBN 80-7320-039-2</w:t>
      </w:r>
    </w:p>
    <w:p>
      <w:pPr>
        <w:pStyle w:val="TextBody"/>
        <w:spacing w:before="120" w:after="120"/>
        <w:rPr/>
      </w:pPr>
      <w:r>
        <w:rPr/>
        <w:t xml:space="preserve">WADDINGTON, L. </w:t>
      </w:r>
      <w:r>
        <w:rPr>
          <w:i/>
          <w:iCs/>
        </w:rPr>
        <w:t>Disability, Employment and the European Community</w:t>
      </w:r>
      <w:r>
        <w:rPr/>
        <w:t>. Antverpy: Maklu, 1995, ISBN 90-6215-429-8</w:t>
      </w:r>
    </w:p>
    <w:p>
      <w:pPr>
        <w:pStyle w:val="Footnote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 xml:space="preserve">ZÁMEČNÍKOVÁ, D. </w:t>
      </w:r>
      <w:r>
        <w:rPr>
          <w:i/>
          <w:sz w:val="24"/>
        </w:rPr>
        <w:t>Pracovní uplatnění zdravotně postižených</w:t>
      </w:r>
      <w:r>
        <w:rPr>
          <w:sz w:val="24"/>
        </w:rPr>
        <w:t>. in Vítková, M. (ed.) Integrativní speciální pedagogika. Brno: Paido, 2004. ISBN 80-7315-071-9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lepicko" w:date="2010-06-09T10:33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liš obecné.</w:t>
      </w:r>
    </w:p>
  </w:comment>
  <w:comment w:id="1" w:author="Slepicko" w:date="2010-06-09T10:35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jste nezvolila vhodně, vždyť z toho co píšete výše je jasné, že máte jasnou představu o všech těch faktorech.</w:t>
      </w:r>
    </w:p>
  </w:comment>
  <w:comment w:id="2" w:author="Slepicko" w:date="2010-06-09T10:38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Etické problémy – nechají vás nahlížet do dokumentace?</w:t>
      </w:r>
    </w:p>
  </w:comment>
  <w:comment w:id="3" w:author="Slepicko" w:date="2010-06-09T10:38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K</w:t>
      </w:r>
    </w:p>
  </w:comment>
  <w:comment w:id="4" w:author="Slepicko" w:date="2010-06-09T10:39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žadavky na projekt předpokládají, že už jste alespoň jeden rozhovor realizoval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2:00Z</dcterms:created>
  <dc:creator>ld</dc:creator>
  <dc:description/>
  <cp:keywords/>
  <dc:language>en-US</dc:language>
  <cp:lastModifiedBy>Slepicko</cp:lastModifiedBy>
  <dcterms:modified xsi:type="dcterms:W3CDTF">2010-06-09T08:42:00Z</dcterms:modified>
  <cp:revision>2</cp:revision>
  <dc:subject/>
  <dc:title>1)</dc:title>
</cp:coreProperties>
</file>