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ie 2, SP4MP_MT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 č. 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 Havránková, 2093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ém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cionální nestabilita a predispozice poruch chování u dětí se specifickými poruchami uč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roblé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té kázeňské prohřešky dětí se specifickými poruchami učení ve vyučo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 jsou metody mírnění konkrétních projevů emocionální nestability a kázeňských prohřešků dětí se specifickými poruchami učení ve vyučování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0"/>
      <w:r>
        <w:rPr>
          <w:rFonts w:cs="Times New Roman" w:ascii="Times New Roman" w:hAnsi="Times New Roman"/>
          <w:sz w:val="24"/>
          <w:szCs w:val="24"/>
        </w:rPr>
        <w:t>Téma kázeňských prohřešků ve školství je aktuálním tématem řešeným často i v médiích¹. Je mnoho možných příčin jejich vzniku a jedním z nich jsou bezesporu poruchy učení provázené syndromem poruchy pozornosti spojeného s hyperaktivitou i bez hyperaktivity. Problematika poruch učení je ve společnosti stále živá ve vztahu ke studijním výsledkům a mnohdy jsou opomíjeny vedlejší specifické projevy, kterými jsou například emocionální prožívání poruchy a osobnost jedince se specifickou poruchou učení. Jedním ze závažných faktorů je bohužel také trend upadání společenského postavení učitelské profese² a nedostatečná výchova ze strany rodičů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Cílem práce je kazuistický přístup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k jedinci se specifickou poruchou učení. Dalšími cíli jsou zmapování možných příčin, postupů ke zmírňování dopadů poruchy a zhodnocení efektivity daných postupů na základě posouzení stavu před a po skončení </w:t>
      </w:r>
      <w:commentRangeStart w:id="2"/>
      <w:r>
        <w:rPr>
          <w:rFonts w:cs="Times New Roman" w:ascii="Times New Roman" w:hAnsi="Times New Roman"/>
          <w:sz w:val="24"/>
          <w:szCs w:val="24"/>
        </w:rPr>
        <w:t>interven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 Výzkum by měl být kombinací explanace a evaluace, tedy by měl mít charakter částečně aplikovaného výzkumu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del w:id="1" w:author="user" w:date="2010-06-12T20:00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del w:id="0" w:author="user" w:date="2010-06-12T20:00:00Z">
        <w:r>
          <w:rPr>
            <w:rFonts w:cs="Times New Roman" w:ascii="Times New Roman" w:hAnsi="Times New Roman"/>
            <w:sz w:val="24"/>
            <w:szCs w:val="24"/>
          </w:rPr>
          <w:delText>Hlavní výzkumná otázka je jasná. Vedlejší by mohly znít například:</w:delText>
        </w:r>
      </w:del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3"/>
      <w:commentRangeEnd w:id="3"/>
      <w:r>
        <w:commentReference w:id="3"/>
      </w:r>
      <w:r>
        <w:rPr>
          <w:rFonts w:cs="Times New Roman" w:ascii="Times New Roman" w:hAnsi="Times New Roman"/>
          <w:b/>
          <w:sz w:val="24"/>
          <w:szCs w:val="24"/>
        </w:rPr>
        <w:t>Jaké jsou další příčiny rozhodující pro vznik kázeňských prohřešků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aký postoj k těmto prohřeškům zaujímají ostatní spolužáci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vědomují si tyto děti závažnost svého chování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aký postoj k těmto dětem zaujímá jejich třídní učitelka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vanish w:val="false"/>
        </w:rPr>
        <w:commentReference w:id="4"/>
      </w:r>
      <w:commentRangeStart w:id="5"/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¹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inky.cz/domaci/187889-ucitele-se-obavaji-sikany-od-zaku-mnozi-uvazuji-o-odchodu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inky.cz/domaci/192126-deti-se-msti-ucitelum-na-internetu-je-vulgarne-hodnoti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TATIVNÍ VÝZK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adová stud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ýzkum je zaměřený na malý počet žáků, které je třeba sledovat v jejich přirozeném prostředí. Bude nasbíráno velké množství dat, kterým je nutné porozumět v kontextu. Závěry se nedají zobecnit na populaci. Jde o studii tří konkrétních dětí na případu jejich kázeňských prohřešků v kontextu školy a rodiny. Cíle jsou jasně dané, a proto se nejedná o vyčerpávající zakotvenou teorii ale případovou stud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vhodnější metody sběru da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KÝ ROZHOVOR – pro zjištění stavu dětí před výzkumem, v jeho průběhu a po skončení; nikoli pro zjišťování předmětu zkoumání a odpovědi na výzkumnou otáz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– s rodiči, učiteli a dětmi (zjištění jejich názoru a emoc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DOKUMENTŮ A ŽÁKOVSKÝCH VÝTVORŮ – pro sestavení kazuistiky a hodnocení prospěchu v návaznosti na kázeňské prohřešky; nevýhodou je obtížnost získávání dokumentů závislá na ochotě rodičů spolupracov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koumané jednotky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ři děti, dva chlapci a jedna dívka, se specifickými poruchami učení z jedné třídy druhého stupně ZŠ, u nichž se prokazatelně vyskytují kázeňské prohřešk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děti chodí do třídy s mým mladším bratrem, školní prostředí dobře znám a s vedením školy i učiteli bude snazší se domluvit, než v neznámém prostředí. Rodiče bych mohla kontaktovat na rodičovské schůzce popřípadě telefonicky. Děti přímo neznám a mohla bych je tedy hodnotit </w:t>
      </w:r>
      <w:commentRangeStart w:id="6"/>
      <w:r>
        <w:rPr>
          <w:rFonts w:cs="Times New Roman" w:ascii="Times New Roman" w:hAnsi="Times New Roman"/>
          <w:sz w:val="24"/>
          <w:szCs w:val="24"/>
        </w:rPr>
        <w:t>objektivně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blém může činit přítomnost bratra ve třídě a získání souhlasu rodičů v tak citlivé záležitosti, jako jsou kázeňské prohřešky a chování jejich dětí. Součástí zkoumání by měla být také rodinná anamnéza, což je další samo o sobě citlivé té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volenou metodu bych chtěla provést v průběhu jednoho školního pololetí v sedmé třídě ZŠ. Docházela bych do ní dvakrát týdně (čtvrtek, pátek) na celé vyučování. Pozorování bych prováděla v průběhu vyučování i o přestávk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važuji možnost působit zde po tyto dva dny v pozici asistenta pedagoga se zaměřením na konkrétní tři děti a zahrnout do výzkumu pozorování vlivu této skutečnosti na kázeňské prohřešky. Mohla bych pozorovat nejdříve chování dětí bez přímé intervence, následně v průběhu a po ní. Metody jak pracovat s prohřešky těchto dětí, jsou zřejmě nedostatečné nebo neúspěšné. Proto by bylo možné v průběhu výzkumu navrhovat také další opatření, realizovat je a zaznamenávat jejich průbě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onci výzkumu by byly výsledky hodnoceny srovnáním stavu před a po zavedení intervence na základě analýzy dokumentů a diagnostického rozhovo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yvek ze scénáře rozhovoru s rodičem dítě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  <w:r>
        <w:rPr>
          <w:rFonts w:cs="Times New Roman" w:ascii="Times New Roman" w:hAnsi="Times New Roman"/>
          <w:sz w:val="24"/>
          <w:szCs w:val="24"/>
        </w:rPr>
        <w:t xml:space="preserve"> – představení výzkumníka, téma práce a způsobu jejího provedení. Výzkum je zaměřený na dítě a má mu být přínosem nikoli překážkou ve školní docházce či psychickém i fyzickém vývoji. Ujištění, že ve výzkumu nesmí nikde být uvedeno jméno dítěte a je mu zajištěna anonymita. Veškerá data získaná ve výzkumu jsou určená pouze pro účely výzkumu a výzkumník nemá právo o nich kdekoli hovoři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nutná pro doplnění anamnézy – </w:t>
      </w:r>
      <w:r>
        <w:rPr>
          <w:rFonts w:cs="Times New Roman" w:ascii="Times New Roman" w:hAnsi="Times New Roman"/>
          <w:sz w:val="24"/>
          <w:szCs w:val="24"/>
        </w:rPr>
        <w:t>vychází z dokumentace dítěte poskytnuté rodiči (zprávy z PPP a další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zaměřené na způsob trávní volného času dítě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ěvuje dítě nějaké zájmové kroužky, a jaké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ujete dítě do domácích prací a jsou některé povinnosti, za které má zodpovědnost? (např. odpadkový koš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chová ke svým věcem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ujete alespoň rámcově režim dne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jete s dítětem víkendové aktivity?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ázky zaměřené na vztah rodičů k dítěti a rodinnou atmosféru celkově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dětí máte a kolik jich žije ve společné domácnosti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áte děti za prohřešky, a jakým způsobem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jete ve společné domácnosti s druhým rodičem dítěte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yste popsal/a atmosféru ve vaší rodině?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zaměřené na školní prospě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to kontrolujete žákovskou knížku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á domácí úkoly samostatně nebo je nutné na něj dohlížet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ítě reaguje na školní ne/úspěch a jaká je vaše odezva?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vor s rodičem musí být veden se zájmem a bez hodnotících připomínek ze strany výzkumní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a etické problémy při výzkum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 již bylo zmíněno, je to velice citlivé téma a je třeba k němu tak přistupovat. Vyvarovat se hodnotících poznámek a odradit tak rodiče, pedagogy i děti samotné od spolupráce. Praktickým problémem může být skloubení pozice výzkumníka a osoby, jež sama vstupuje do interakce se zúčastněnými. Je nutné mít dobře připravené záznamové archy pro terénní poznámky a ujasnit si, co přesně chceme pozorovat. Bude nutné vhodně eliminovat ty vlivy, které mají v našem případě zanedbatelnou r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énní poznámky a záznam z prvního realizovaného pozorování (úryvek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vní pozorování (nanečisto) proběhlo při seznámení se s třídou a dětmi samotnými. Bylo jim vysvětleno, co se bude dít a proč. Reakce byly dle očekávání rozporuplné, ale převládá kladný ohlas. Vítězí dětská zvědavost. První moment k zamyšlení. Jak tento rušivý element ovlivní vyučování samotné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é proběhla vyučovací hodina s třídní učitelkou - její častá absence se podepisuje také na její autoritě ve třídě obecně (vycházím z informací, které o běžném chodu třídy vím). Rozhoduji se, že poznámky budu administrovat následujícím způsob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vy učitelky</w:t>
      </w:r>
      <w:r>
        <w:rPr>
          <w:rFonts w:cs="Times New Roman" w:ascii="Times New Roman" w:hAnsi="Times New Roman"/>
          <w:sz w:val="24"/>
          <w:szCs w:val="24"/>
        </w:rPr>
        <w:t xml:space="preserve"> (reakce na porušování školního řádu, schopnost udržet kázeň, organizace hodiny, reakce na konkrétní děti – výzkumné jednotk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orné projevy v hodině</w:t>
      </w:r>
      <w:r>
        <w:rPr>
          <w:rFonts w:cs="Times New Roman" w:ascii="Times New Roman" w:hAnsi="Times New Roman"/>
          <w:sz w:val="24"/>
          <w:szCs w:val="24"/>
        </w:rPr>
        <w:t xml:space="preserve"> (vykřikování, odmlouvání, nedávání pozor, jiné aktivity, hry, posílání vzkazů, házení papírků, ničení školního zařízení,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dné projevy</w:t>
      </w:r>
      <w:r>
        <w:rPr>
          <w:rFonts w:cs="Times New Roman" w:ascii="Times New Roman" w:hAnsi="Times New Roman"/>
          <w:sz w:val="24"/>
          <w:szCs w:val="24"/>
        </w:rPr>
        <w:t xml:space="preserve"> (samostatná iniciativa, pomoc učitelce, mazání tabule, rozdávání sešitů, vlastní názor prezentovaný ve slušné formě; hlášení,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lší projevy</w:t>
      </w:r>
      <w:r>
        <w:rPr>
          <w:rFonts w:cs="Times New Roman" w:ascii="Times New Roman" w:hAnsi="Times New Roman"/>
          <w:sz w:val="24"/>
          <w:szCs w:val="24"/>
        </w:rPr>
        <w:t xml:space="preserve"> (jak dlouho je žák schopen udržet pozornost, je schopen spolupracovat s ostatními, poslouchá pokyny vyučujícího, jak si vede školní sešity,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kce třídy </w:t>
      </w:r>
      <w:r>
        <w:rPr>
          <w:rFonts w:cs="Times New Roman" w:ascii="Times New Roman" w:hAnsi="Times New Roman"/>
          <w:sz w:val="24"/>
          <w:szCs w:val="24"/>
        </w:rPr>
        <w:t>(obdiv vyrušujících spolužáků, jejich odsouzení; lavinový efekt, kdy se přidávají, pomoc s úkolem žákům s SPU,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oznámky je nutné dělat u každého ze tří dětí zvlášť, možná svou pozornost zaměřit vždy na jedno dítě a u ostatních zaznamenat jen výrazné jev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mět k modifikaci výzkumného návrh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se zamyslet nad počtem jednotek, lze důkladně sledovat tři děti z jedné třídy naráz? Je možné postihnou všechny aspekt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zniknou při pojetí dětí jako jednotlivců tři případové studi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ztah k nim zaujmout, aby bylo možné na ně výchovně působit a děti toho nezneužívaly. Přátelský? Vztah učitel žák? Nezúčastněný pozorovatel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relevantní literatur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TEMAN, B., GOLLY, A. </w:t>
      </w:r>
      <w:r>
        <w:rPr>
          <w:rFonts w:cs="Times New Roman" w:ascii="Times New Roman" w:hAnsi="Times New Roman"/>
          <w:i/>
          <w:sz w:val="24"/>
          <w:szCs w:val="24"/>
        </w:rPr>
        <w:t xml:space="preserve">Why Johny Doesn't Behave (Twenty Tips and Measurabe BIPs). </w:t>
      </w:r>
      <w:r>
        <w:rPr>
          <w:rFonts w:cs="Times New Roman" w:ascii="Times New Roman" w:hAnsi="Times New Roman"/>
          <w:sz w:val="24"/>
          <w:szCs w:val="24"/>
        </w:rPr>
        <w:t>Verona, Wisconsin: Attainment Company, Inc., 2003. ISBN 1-57861-490-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ETZ, M. </w:t>
      </w:r>
      <w:r>
        <w:rPr>
          <w:rFonts w:cs="Times New Roman" w:ascii="Times New Roman" w:hAnsi="Times New Roman"/>
          <w:i/>
          <w:sz w:val="24"/>
          <w:szCs w:val="24"/>
        </w:rPr>
        <w:t xml:space="preserve">ADHD: porucha pozornosti s hyperaktivitou. </w:t>
      </w:r>
      <w:r>
        <w:rPr>
          <w:rFonts w:cs="Times New Roman" w:ascii="Times New Roman" w:hAnsi="Times New Roman"/>
          <w:sz w:val="24"/>
          <w:szCs w:val="24"/>
        </w:rPr>
        <w:t>Praha: Galen, 2009. ISBN 97880726263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 xml:space="preserve">How children fail. </w:t>
      </w:r>
      <w:r>
        <w:rPr>
          <w:rFonts w:cs="Times New Roman" w:ascii="Times New Roman" w:hAnsi="Times New Roman"/>
          <w:sz w:val="24"/>
          <w:szCs w:val="24"/>
        </w:rPr>
        <w:t>Harmondsworth, Middlesex, England: Peguin Books Ltd, 1982. ISBN 0-14-013556-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CHARSKÁ, A. </w:t>
      </w:r>
      <w:r>
        <w:rPr>
          <w:rFonts w:cs="Times New Roman" w:ascii="Times New Roman" w:hAnsi="Times New Roman"/>
          <w:i/>
          <w:sz w:val="24"/>
          <w:szCs w:val="24"/>
        </w:rPr>
        <w:t xml:space="preserve">Specifické poruchy učení a chování: sborník 1997-98. </w:t>
      </w:r>
      <w:r>
        <w:rPr>
          <w:rFonts w:cs="Times New Roman" w:ascii="Times New Roman" w:hAnsi="Times New Roman"/>
          <w:sz w:val="24"/>
          <w:szCs w:val="24"/>
        </w:rPr>
        <w:t>Praha: Portál, 1998. ISBN 807178244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DEN, A., ARCELUS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ruchy pozornosti a hyperaktivita: přehled současných poznatků a přístupů pro rodiče a odborníky. </w:t>
      </w:r>
      <w:r>
        <w:rPr>
          <w:rFonts w:cs="Times New Roman" w:ascii="Times New Roman" w:hAnsi="Times New Roman"/>
          <w:sz w:val="24"/>
          <w:szCs w:val="24"/>
        </w:rPr>
        <w:t>Portál, 2006. ISBN 807367188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EGAN, F. </w:t>
      </w:r>
      <w:r>
        <w:rPr>
          <w:rFonts w:cs="Times New Roman" w:ascii="Times New Roman" w:hAnsi="Times New Roman"/>
          <w:i/>
          <w:sz w:val="24"/>
          <w:szCs w:val="24"/>
        </w:rPr>
        <w:t>ADHD.</w:t>
      </w:r>
      <w:r>
        <w:rPr>
          <w:rFonts w:cs="Times New Roman" w:ascii="Times New Roman" w:hAnsi="Times New Roman"/>
          <w:sz w:val="24"/>
          <w:szCs w:val="24"/>
        </w:rPr>
        <w:t xml:space="preserve"> London: Continuum, 2007. ISBN 978082649234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LT, I. </w:t>
      </w:r>
      <w:r>
        <w:rPr>
          <w:rFonts w:cs="Times New Roman" w:ascii="Times New Roman" w:hAnsi="Times New Roman"/>
          <w:i/>
          <w:sz w:val="24"/>
          <w:szCs w:val="24"/>
        </w:rPr>
        <w:t xml:space="preserve">Hyperkinetická porucha a poruchy chování. </w:t>
      </w:r>
      <w:r>
        <w:rPr>
          <w:rFonts w:cs="Times New Roman" w:ascii="Times New Roman" w:hAnsi="Times New Roman"/>
          <w:sz w:val="24"/>
          <w:szCs w:val="24"/>
        </w:rPr>
        <w:t>Praha: Grada, 2007. ISBN 978803471426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KOPOVÁ, J. </w:t>
      </w:r>
      <w:r>
        <w:rPr>
          <w:rFonts w:cs="Times New Roman" w:ascii="Times New Roman" w:hAnsi="Times New Roman"/>
          <w:i/>
          <w:sz w:val="24"/>
          <w:szCs w:val="24"/>
        </w:rPr>
        <w:t xml:space="preserve">Neklidné dítě: rádce pro zneklidněné rodiče. </w:t>
      </w:r>
      <w:r>
        <w:rPr>
          <w:rFonts w:cs="Times New Roman" w:ascii="Times New Roman" w:hAnsi="Times New Roman"/>
          <w:sz w:val="24"/>
          <w:szCs w:val="24"/>
        </w:rPr>
        <w:t>Praha: Portál, 1994. ISBN 80717801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EF, S. </w:t>
      </w:r>
      <w:r>
        <w:rPr>
          <w:rFonts w:cs="Times New Roman" w:ascii="Times New Roman" w:hAnsi="Times New Roman"/>
          <w:i/>
          <w:sz w:val="24"/>
          <w:szCs w:val="24"/>
        </w:rPr>
        <w:t xml:space="preserve">Nesoustředěné a neklidné dítě ve škole: praktické postupy pro vyučování a výchovu dětí s ADHD. </w:t>
      </w:r>
      <w:r>
        <w:rPr>
          <w:rFonts w:cs="Times New Roman" w:ascii="Times New Roman" w:hAnsi="Times New Roman"/>
          <w:sz w:val="24"/>
          <w:szCs w:val="24"/>
        </w:rPr>
        <w:t xml:space="preserve">Praha: Portál, 1999. ISBN 807178287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NKOVÁ, O.</w:t>
      </w:r>
      <w:r>
        <w:rPr>
          <w:rFonts w:cs="Times New Roman" w:ascii="Times New Roman" w:hAnsi="Times New Roman"/>
          <w:i/>
          <w:sz w:val="24"/>
          <w:szCs w:val="24"/>
        </w:rPr>
        <w:t xml:space="preserve"> Poruchy učení: dyslexie, dysgrafie, dysortografie, dyskalkulie, dyspraxie, ADHD. </w:t>
      </w:r>
      <w:r>
        <w:rPr>
          <w:rFonts w:cs="Times New Roman" w:ascii="Times New Roman" w:hAnsi="Times New Roman"/>
          <w:sz w:val="24"/>
          <w:szCs w:val="24"/>
        </w:rPr>
        <w:t>Praha: Portál, 2003. ISBN 8071788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ins w:id="3" w:author="user" w:date="2010-06-12T20:02:00Z"/>
        </w:rPr>
      </w:pPr>
      <w:ins w:id="2" w:author="user" w:date="2010-06-12T20:0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ins w:id="5" w:author="user" w:date="2010-06-12T20:02:00Z"/>
        </w:rPr>
      </w:pPr>
      <w:ins w:id="4" w:author="user" w:date="2010-06-12T20:0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ins w:id="6" w:author="user" w:date="2010-06-12T20:02:00Z">
        <w:r>
          <w:rPr>
            <w:rFonts w:cs="Times New Roman" w:ascii="Times New Roman" w:hAnsi="Times New Roman"/>
            <w:sz w:val="24"/>
            <w:szCs w:val="24"/>
          </w:rPr>
          <w:t>Ten úvod je trochu nepřesný a zmatený, pak už je to lepší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2T19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lmi obecné, bu%dte konkrétní a přesná.</w:t>
      </w:r>
    </w:p>
  </w:comment>
  <w:comment w:id="1" w:author="user" w:date="2010-06-12T19:5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může být cíl práce, ale prostředek.</w:t>
      </w:r>
    </w:p>
  </w:comment>
  <w:comment w:id="2" w:author="user" w:date="2010-06-12T19:5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víme, o jaké intervenci se mluví.</w:t>
      </w:r>
    </w:p>
  </w:comment>
  <w:comment w:id="4" w:author="user" w:date="2010-06-12T20:0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že budete zkoumat tři typy aktérů: učitele, žáky, spolužáky?</w:t>
      </w:r>
    </w:p>
  </w:comment>
  <w:comment w:id="6" w:author="user" w:date="2010-06-12T20:0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s tím až tolik nesouvis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domaci/187889-ucitele-se-obavaji-sikany-od-zaku-mnozi-uvazuji-o-odchodu.html" TargetMode="External"/><Relationship Id="rId3" Type="http://schemas.openxmlformats.org/officeDocument/2006/relationships/hyperlink" Target="http://www.novinky.cz/domaci/192126-deti-se-msti-ucitelum-na-internetu-je-vulgarne-hodnoti.htm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57:00Z</dcterms:created>
  <dc:creator>Evička</dc:creator>
  <dc:description/>
  <cp:keywords/>
  <dc:language>en-US</dc:language>
  <cp:lastModifiedBy>user</cp:lastModifiedBy>
  <dcterms:modified xsi:type="dcterms:W3CDTF">2010-06-12T18:02:00Z</dcterms:modified>
  <cp:revision>3</cp:revision>
  <dc:subject/>
  <dc:title>Metodologie 2, SP4MP_MT02</dc:title>
</cp:coreProperties>
</file>