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ód kurzu</w:t>
      </w:r>
      <w:r>
        <w:rPr>
          <w:b/>
          <w:bCs/>
        </w:rPr>
        <w:t xml:space="preserve">:  </w:t>
      </w:r>
      <w:r>
        <w:rPr>
          <w:rStyle w:val="Applestylespan"/>
          <w:bCs/>
          <w:color w:val="000000"/>
        </w:rPr>
        <w:t>SP4MP_MTO2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věrečný projek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Jméno:</w:t>
      </w:r>
      <w:r>
        <w:rPr/>
        <w:t xml:space="preserve"> Vendula Holčák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éma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verbální komunikace u sociálně znevýhodněných jedinců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Výzkumný problém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liv dramatické výchovy na rozvoj neverbální komunikace u dětí se sociálním znevýhodnění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Výzkumná otázka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ůžou určité metody a techniky dramatické výchovy pozitivně ovlivnit rozvoj neverbální komunikace u dětí se sociálním znevýhodněním?</w:t>
      </w:r>
    </w:p>
    <w:p>
      <w:pPr>
        <w:pStyle w:val="Textodsazen"/>
        <w:rPr/>
      </w:pPr>
      <w:r>
        <w:rPr/>
      </w:r>
    </w:p>
    <w:p>
      <w:pPr>
        <w:pStyle w:val="Textodsazen"/>
        <w:ind w:firstLine="708"/>
        <w:rPr/>
      </w:pPr>
      <w:r>
        <w:rPr/>
        <w:t xml:space="preserve">U dětí v riziku poruch chování, či u dětí se sociálním znevýhodněním, se často setkáváme s tím, že nejsou dostatečně utvořeny sociální kompetence, společenské návyky, a proto je třeba u nich tyto návyky vybudovat a dále pak rozvíjet všechny složky nonverbální komunikace, která je nedílnou součástí komunikace jako celku. </w:t>
      </w:r>
    </w:p>
    <w:p>
      <w:pPr>
        <w:pStyle w:val="Textodsazen"/>
        <w:ind w:firstLine="708"/>
        <w:rPr/>
      </w:pPr>
      <w:r>
        <w:rPr/>
        <w:t>Dramatická výchova jakožto jedna z forem učení zkušeností nám může při rozvíjení jednotlivých složek neverbální komunikace pomoci.</w:t>
      </w:r>
    </w:p>
    <w:p>
      <w:pPr>
        <w:pStyle w:val="Textodsazen"/>
        <w:rPr/>
      </w:pPr>
      <w:r>
        <w:rPr/>
        <w:tab/>
        <w:t xml:space="preserve">Cílem mého výzkumu je zjistit, zda se neverbální složka komunikace pomocí metod dramatické výchovy může těmito metodami a technikami zlepšit a dále rozvíjet, a to zvláště pak v oblasti mezilidské komunikace a interakce, sebedůvěry, ale i důvěry v ostatní, vztahů ve skupině, také jistoty jednání a samostatného myšlení. Uvedené sociální kompetence jsou pro děti se sociálním znevýhodněním velmi důležitým faktorem k tomu, aby mohly splynout a včlenit se do běžné společnosti mezi intaktní jedince, kteří přebírají neverbální prvky chování ze své rodiny a dokáží je pak v praxi jednodušeji </w:t>
      </w:r>
      <w:commentRangeStart w:id="0"/>
      <w:r>
        <w:rPr/>
        <w:t>využít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lavní výzkumná otázk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ůžou určité metody a techniky dramatické výchovy (dále DV) pozitivně ovlivnit rozvoj neverbální komunikace u dětí se sociálním znevýhodněním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dlejší výzkumné otázky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 xml:space="preserve">Můžou určité metody a techniky DV pozitivně ovlivnit rozvoj mimiky a tím pádem i emociální složku osobnosti u dětí se sociálním znevýhodněním? </w:t>
      </w:r>
    </w:p>
    <w:p>
      <w:pPr>
        <w:pStyle w:val="Normal"/>
        <w:spacing w:lineRule="auto" w:line="360"/>
        <w:jc w:val="both"/>
        <w:rPr/>
      </w:pPr>
      <w:r>
        <w:rPr/>
        <w:tab/>
        <w:t>Můžou určité metody a techniky DV pozitivně ovlivnit rozvoj proxemiky, tedy rozvoj sociální blízkosti či odstupu, u dětí se sociálním znevýhodněním?</w:t>
      </w:r>
    </w:p>
    <w:p>
      <w:pPr>
        <w:pStyle w:val="Normal"/>
        <w:spacing w:lineRule="auto" w:line="360"/>
        <w:jc w:val="both"/>
        <w:rPr/>
      </w:pPr>
      <w:r>
        <w:rPr/>
        <w:tab/>
        <w:t>Můžou určité metody a techniky DV pozitivně ovlivnit rozvoj posturologie, neboli komunikaci postojem, tedy rozvoj polohování lidského těla v sociální interakci, u dětí se sociálním znevýhodněním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olba výzkumné strategie a její zdůvodnění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Z přípravy mého výzkumu vyplynulo, že jde o výzkum hodnotící, tedy evaluační, a že budu používat jak metody kvalitativní, tak i kvantitativní. I přesto ale řadím tento výzkum do kategorie kvalitativní, protože si myslím, že jde v tomto výzkumu hlavně o pochopení životního příběhu dětí z dětského domova a jejich popsání. Případný rozvoj neverbální komunikace bude veden jako další bod mé prác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jdříve tedy budu provádět nestandardizované metody sběru dat (analýza dokumentů, pozorování, hloubkový rozhovor), poté po roce užívání metod a technik DV budu hledat nalezené pravidelnosti v případném rozvoji určitých složek neverbální komunikace a z nich teprve budu usuzovat teoretické závěr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vrh metody sběru dat, představa o počtu a kontaktování výzkumných jednotek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užiji nestandardizované metody kvalitativního výzkumu. Před začátkem vlastního pozorování a aplikování metod DV provedu analýzu dokumentů, kdy budu zkoumat, z jakých rodin děti v mém výzkumu pochází, jaké měly problémy, co mohlo ovlivnit jejich rozvoj či naopak útlum neverbální komunikace, jaké by mohly být problémy při aplikaci metod DV a čeho bych se měla vyvarovat. </w:t>
      </w:r>
    </w:p>
    <w:p>
      <w:pPr>
        <w:pStyle w:val="Normal"/>
        <w:spacing w:lineRule="auto" w:line="360"/>
        <w:jc w:val="both"/>
        <w:rPr/>
      </w:pPr>
      <w:r>
        <w:rPr/>
        <w:tab/>
        <w:t>Při uplatnění metod DV budu využívat zúčastněné pozorování, kdy budu při všech hrách přítomna a budu tyto lekce na rozvoj neverbální komunikace i řídit, protože tak nejlépe mohu srovnávat rozdíly před a po roce aplikování metod DV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ále bych ráda na konci výzkumu využila hloubkový rozhovor s jedním z hlavních vychovatelů. Budu chtít zjistit, zda pozoroval u výzkumných jednotek jisté změ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 svůj výzkum jsem zvolila skupinu osmi dětí, které bydlí ve společné buňce. U nich budu pozorovat jejich vyjadřování a možný rozvoj jednotlivých složek neverbální komunikace při užívání metod DV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e kontaktu s výzkumnými jednotkami došlo přes výzkum při Masarykově univerzitě, který nese název Rozvoj sociálních kompetencí u dětí v riziku poruch chování pomocí metod dramatické výchovy. Vedení dětského domova i děti v něm už tedy byli připraveni, že do dětského domova bude někdo dojíždět a provozovat DV, měla jsem tedy lehčí cestu k získávání dat i k celkovému přístupu k dětem. </w:t>
      </w:r>
    </w:p>
    <w:p>
      <w:pPr>
        <w:pStyle w:val="Normal"/>
        <w:spacing w:lineRule="auto" w:line="360"/>
        <w:jc w:val="both"/>
        <w:rPr/>
      </w:pPr>
      <w:r>
        <w:rPr/>
        <w:tab/>
        <w:t>V průběhu výzkumu využiji i intervenčních technik. Intervence se vnímá jako proces, který zohledňuje minulý, současný i budoucí vývoj kompetencí dítěte. Vedle standardů a aktuálního stavu sociálních kompetencí dítěte se musí také pracovat s budoucími možnostmi dítěte (s jeho potencialitou). (Vojtová, 2008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zi tři hlavní zásady intervence řadí Vojtová (2008) orientaci na úspěch, u které se vždy vychází z aktivit, které jsou dětem blízké, orientujeme jejich pozornost na činnosti, které se jim daří. Povzbuzujeme je v jejich opakování a rozšiřujeme tím příležitost k zažívání radosti z aktivit. Jako další zásadu uvádí otevřenou interakci, tzn. vzájemné vnímání postojů a reakcí všech účastníků aktivit a jako poslední popisuje zásadu zpětné vazby, o které tvrdí, že má informativní charakter nejen pro dítě, ale i pro pedagoga. Orientuje se na úspěchy, na aktivity a prožitky, které se dařil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ryvek z připravovaného nástroje sběru dat – plán pozorování: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„Pozorováním se rozumí sledování smyslově vnímatelných jevů, zejména chování osob, průběhu dějů apod. Předmětem pozorování může být pozorovatel sám (introspekce), jiní lidé, objekty, jevy. Podle míry záměnnosti a formalizovanosti průběhu pozorování rozlišujeme pozorování standardizované, polostandardizované a nestandardizované (volné). Pozorování můžeme dále třídit na terénní a laboratorní, přímé a zprostředkované technickými zařízeními, zúčastněné (pozorovatel se stává členem skupiny, spolutvůrcem dění) a nezúčastněné, systematické a nesystematické. V pedagogice je pozorování metodou pedagogické diagnostiky a empirického výzkumu.“</w:t>
      </w:r>
      <w:r>
        <w:rPr/>
        <w:t xml:space="preserve"> (Gavora, 2000 in Průcha, Walterová, Mareš, s. 174)</w:t>
      </w:r>
    </w:p>
    <w:p>
      <w:pPr>
        <w:pStyle w:val="Normal"/>
        <w:spacing w:lineRule="auto" w:line="360"/>
        <w:jc w:val="both"/>
        <w:rPr/>
      </w:pPr>
      <w:r>
        <w:rPr/>
        <w:tab/>
        <w:t>Gavora (2000) uvádí, že se u kvalitativního výzkumu používá nestrukturalizované pozorování, tzn. nepoužívají se předem stanovené pozorovací systémy, škály či podobné nástroje. Určeny jsou jen konkrétní události, jevy a osoby, které mají být pozorovány. Tento způsob pozorování je velmi pružný a umožňuje přistupovat k realitě novým, nerutinním způsobem. Pomocí takového pozorování se obvykle odhalují nové, nepředpokládané anebo skryté jevy a souvislost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avora (2000) dále popisuje tzv. terénní zápisy, ze kterých vybírá pozorovatel jevů ty věci, kterým věnuje pozornost. Sám rozhoduje, co je pro pozorování důležité a co ne. Jeho rozhodování jsou ovlivněna vlastním teoretickým přístupem ke zkoumané realitě. </w:t>
      </w:r>
    </w:p>
    <w:p>
      <w:pPr>
        <w:pStyle w:val="Normal"/>
        <w:spacing w:lineRule="auto" w:line="360"/>
        <w:jc w:val="both"/>
        <w:rPr/>
      </w:pPr>
      <w:r>
        <w:rPr/>
        <w:tab/>
        <w:t>U výzkumného šetření budu používat tyto pozorovací praktiky.</w:t>
      </w:r>
    </w:p>
    <w:p>
      <w:pPr>
        <w:pStyle w:val="Normal"/>
        <w:spacing w:lineRule="auto" w:line="360"/>
        <w:jc w:val="both"/>
        <w:rPr/>
      </w:pPr>
      <w:r>
        <w:rPr/>
        <w:tab/>
        <w:t>Výsledky pozorování budou koncipovány do tří celků, kdy na začátku uvedu stav neverbální komunikace u dětí před intervencí, další část bude popisovat stav a případný rozvoj po půlročním působení metodami DV a ve třetí části popíšu poslední poznatky pozorování po roce používání metod pro rozvoj nejen neverbální komunik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yšlení se nad možnými praktickými a etickými problémy při výzkumu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ři výzkumu bude jistě nutná anonymita u zkoumaných dětí, budu je tedy nazývat kvůli ochraně osobních údajů jinými jmény, aby nemohlo dojít k možným etickým problémům, pokud by je později chtěl někdo například vyhledat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alší problém, který může nastat, je nespolupráce dětí při dramatických aktivitách, musím již předem počítat s tím, že ne vždy lekce vyjde tak, jak jsem ji měla připravenou, zvláště pak u těchto dětí, kdy díky tzv. dynamice skupiny může dojít k negativnímu ovlivnění celé skupiny a pak je velice těžké je k nějaké aktivitě přimět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aké musím podepsat dohodu o mlčenlivosti, jelikož budu mít přístup k jejich osobním </w:t>
      </w:r>
      <w:commentRangeStart w:id="1"/>
      <w:r>
        <w:rPr/>
        <w:t>složkám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Terénní poznámky, analýza dokumentů a záznam z prvního realizovaného pozorování:</w:t>
      </w:r>
    </w:p>
    <w:p>
      <w:pPr>
        <w:pStyle w:val="Normal"/>
        <w:spacing w:lineRule="auto" w:line="360"/>
        <w:jc w:val="both"/>
        <w:rPr/>
      </w:pPr>
      <w:r>
        <w:rPr/>
        <w:tab/>
        <w:t>Ještě před prvním setkáním s dětmi jsem měla možnost nahlédnout do jejich dokumentace, kde je uvedeno, proč se ocitly v dětském domově a jaký je jejich vztah k jejich rodině. Všech osm dětí má rodiče, pochází ze sociálně slabých rodin, které nedokáží zajistit podmínky k tomu, aby s nimi mohli jejich potomci bydle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ři prvním neverbálním cvičení, pantomimě, jeden chlapec ani nevěděl, kdo je sochař, kterého měl předvádět, styděl se, nechtěl být v centru pozornosti. Po vysvětlení nevěděl, jak ho předvádět a nakonec to ani nezkusil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vní pozorování tedy proběhlo spíše formou ‚vzájemného oťukávání‘. Je jasné, že intervence pomocí DV půjde pomalu, delší čas bude trvat, než se dostaneme k takovým technikám DV, které by přímo pozitivně ovlivňovaly rozvoj neverbální komunikace. Věřím ale, že po jistém čase si na sebe zvykneme a intervence půjde tím směrem, který jsem si předsevzala, a dojde k aplikaci daných DV praktik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mět k modifikaci výzkumného návrhu na základě předchozího bodu:</w:t>
      </w:r>
    </w:p>
    <w:p>
      <w:pPr>
        <w:pStyle w:val="Normal"/>
        <w:spacing w:lineRule="auto" w:line="360"/>
        <w:jc w:val="both"/>
        <w:rPr/>
      </w:pPr>
      <w:r>
        <w:rPr/>
        <w:tab/>
        <w:t>Po prvním pozorování jsem si uvědomila, že někdy bude vhodné použít i nezúčastněné pozorování, abych měla více času na zapisování poznámek. Také jsem se rozhodla, že hloubkový rozhovor s vychovatelem učiním již nyní, na začátku výzkumu a na konci ho zopakuji, abych mohla uskutečnit srovnání vychovatelových postojů k této problematic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znam relevantní literatury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Applestylespan"/>
          <w:color w:val="000000"/>
        </w:rPr>
        <w:t>BLATNER, Adam. Drama in education as mental hygiene: a child psichiatrist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Youth Theatre Journal</w:t>
      </w:r>
      <w:r>
        <w:rPr>
          <w:rStyle w:val="Applestylespan"/>
          <w:color w:val="000000"/>
        </w:rPr>
        <w:t>. 1995, v9, p. 92–96.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</w:rPr>
        <w:t>ISSN 0892–909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DEVITO, J. </w:t>
      </w:r>
      <w:r>
        <w:rPr>
          <w:bCs/>
          <w:i/>
          <w:iCs/>
        </w:rPr>
        <w:t>Základy mezilidské komunikace.</w:t>
      </w:r>
      <w:r>
        <w:rPr>
          <w:bCs/>
        </w:rPr>
        <w:t xml:space="preserve"> Praha: GRADA Publishing, 2001. 267 s. ISBN 80–7169-988–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GAVORA, P. </w:t>
      </w:r>
      <w:r>
        <w:rPr>
          <w:bCs/>
          <w:i/>
          <w:iCs/>
        </w:rPr>
        <w:t>Úvod do metod pedagogického výzkumu.</w:t>
      </w:r>
      <w:r>
        <w:rPr>
          <w:bCs/>
        </w:rPr>
        <w:t xml:space="preserve"> Brno: Paido, 2000. 154 s. ISBN </w:t>
      </w:r>
      <w:r>
        <w:rPr/>
        <w:t>80–8593-179–6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HARTLEY, M. </w:t>
      </w:r>
      <w:r>
        <w:rPr>
          <w:bCs/>
          <w:i/>
          <w:iCs/>
        </w:rPr>
        <w:t>Řeč těla v praxi.</w:t>
      </w:r>
      <w:r>
        <w:rPr>
          <w:bCs/>
        </w:rPr>
        <w:t xml:space="preserve"> Praha: Portál, 2003. 189 s. ISBN 80–7178-844–9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KŘIVOHLAVÝ, J. </w:t>
      </w:r>
      <w:r>
        <w:rPr>
          <w:bCs/>
          <w:i/>
          <w:iCs/>
        </w:rPr>
        <w:t xml:space="preserve">Jak si navzájem lépe porozumíme. </w:t>
      </w:r>
      <w:r>
        <w:rPr>
          <w:bCs/>
        </w:rPr>
        <w:t>Praha: Nakladatelství Svoboda, 1988. 243 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KURIC, J. </w:t>
      </w:r>
      <w:r>
        <w:rPr>
          <w:bCs/>
          <w:i/>
          <w:iCs/>
        </w:rPr>
        <w:t>Ontogenetická psychologie.</w:t>
      </w:r>
      <w:r>
        <w:rPr>
          <w:bCs/>
        </w:rPr>
        <w:t xml:space="preserve"> Praha, SPN, 1986. 322 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EATHERS, D.  </w:t>
      </w:r>
      <w:r>
        <w:rPr>
          <w:i/>
        </w:rPr>
        <w:t>Successful Nonverbal Communication: Principles And Applications.</w:t>
      </w:r>
      <w:r>
        <w:rPr/>
        <w:t xml:space="preserve"> Allyn &amp; Bacon: Herts, 2007. p. 416 .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 </w:t>
      </w:r>
      <w:r>
        <w:rPr/>
        <w:t>ISBN: 0–205-61742–5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LEWIS, D. </w:t>
      </w:r>
      <w:r>
        <w:rPr>
          <w:bCs/>
          <w:i/>
          <w:iCs/>
        </w:rPr>
        <w:t>Tajná řeč těla.</w:t>
      </w:r>
      <w:r>
        <w:rPr>
          <w:bCs/>
        </w:rPr>
        <w:t xml:space="preserve"> Praha: Victoria Publishing, 1989. 241 s. ISBN 80–85605-49X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MACHKOVÁ, E. </w:t>
      </w:r>
      <w:r>
        <w:rPr>
          <w:bCs/>
          <w:i/>
        </w:rPr>
        <w:t xml:space="preserve">Jak se učí dramatická výchova. </w:t>
      </w:r>
      <w:r>
        <w:rPr>
          <w:bCs/>
        </w:rPr>
        <w:t>Praha: AMU, 2007. 289 s. ISBN 978–80-7331–089-9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PAVLOVSKÁ, M. </w:t>
      </w:r>
      <w:r>
        <w:rPr>
          <w:bCs/>
          <w:i/>
          <w:iCs/>
        </w:rPr>
        <w:t>Komunikace a řešení problémových situací ve škole.</w:t>
      </w:r>
      <w:r>
        <w:rPr>
          <w:bCs/>
        </w:rPr>
        <w:t xml:space="preserve"> Brno: PedF MU, 2004. 124 s. ISBN 80–86633-24–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PFEFFER, S. </w:t>
      </w:r>
      <w:r>
        <w:rPr>
          <w:i/>
          <w:iCs/>
        </w:rPr>
        <w:t>Rozvíjíme emoce dětí.</w:t>
      </w:r>
      <w:r>
        <w:rPr/>
        <w:t xml:space="preserve"> Praha: Portál, 2003. 185 s. ISBN 80–7178-764–7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ŮCHA, J.; WALTEROVÁ, E.; MAREŠ, J. </w:t>
      </w:r>
      <w:r>
        <w:rPr>
          <w:i/>
          <w:iCs/>
        </w:rPr>
        <w:t>Pedagogický slovník</w:t>
      </w:r>
      <w:r>
        <w:rPr/>
        <w:t>. Praha: Portál, 2008. 367 s.  ISBN 978–80-7367–416-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TEGZE, O. </w:t>
      </w:r>
      <w:r>
        <w:rPr>
          <w:bCs/>
          <w:i/>
          <w:iCs/>
        </w:rPr>
        <w:t>Neverbální komunikace</w:t>
      </w:r>
      <w:r>
        <w:rPr>
          <w:bCs/>
        </w:rPr>
        <w:t>. Praha: Computer Press, 2003. 297 s. ISBN 80–7226-429X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VALENTA,</w:t>
      </w:r>
      <w:r>
        <w:rPr/>
        <w:t xml:space="preserve"> J. </w:t>
      </w:r>
      <w:r>
        <w:rPr>
          <w:i/>
        </w:rPr>
        <w:t xml:space="preserve">Metody a techniky dramatické výchovy. </w:t>
      </w:r>
      <w:r>
        <w:rPr/>
        <w:t xml:space="preserve">Praha: Agentura STROM, 1998. 311 s.  ISBN 80–86106-02–0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VOJTOVÁ, V. </w:t>
      </w:r>
      <w:r>
        <w:rPr>
          <w:bCs/>
          <w:i/>
          <w:iCs/>
        </w:rPr>
        <w:t>Úvod od etopedie</w:t>
      </w:r>
      <w:r>
        <w:rPr>
          <w:bCs/>
        </w:rPr>
        <w:t>. Brno: Paido, 2008. 189 s. ISBN 978–80-7315–166-9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VYBÍRAL, Z. </w:t>
      </w:r>
      <w:r>
        <w:rPr>
          <w:bCs/>
          <w:i/>
          <w:iCs/>
        </w:rPr>
        <w:t>Psychologie lidské komunikace.</w:t>
      </w:r>
      <w:r>
        <w:rPr>
          <w:bCs/>
        </w:rPr>
        <w:t xml:space="preserve"> Praha: Portál, 2000. 231 s. ISBN 80–7178-291–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Y, B. </w:t>
      </w:r>
      <w:r>
        <w:rPr>
          <w:i/>
          <w:iCs/>
        </w:rPr>
        <w:t>Výchova dramatickou improvizací.</w:t>
      </w:r>
      <w:r>
        <w:rPr/>
        <w:t xml:space="preserve"> Praha: ISV, 1996. 274 s. ISBN 80–8558666-16–1.</w:t>
      </w:r>
    </w:p>
    <w:p>
      <w:pPr>
        <w:pStyle w:val="Normal"/>
        <w:widowControl w:val="false"/>
        <w:spacing w:lineRule="auto" w:line="360"/>
        <w:jc w:val="both"/>
        <w:rPr>
          <w:ins w:id="1" w:author="svrcekj" w:date="2010-06-13T15:12:00Z"/>
        </w:rPr>
      </w:pPr>
      <w:ins w:id="0" w:author="svrcekj" w:date="2010-06-13T15:12:00Z">
        <w:r>
          <w:rPr/>
        </w:r>
      </w:ins>
    </w:p>
    <w:p>
      <w:pPr>
        <w:pStyle w:val="Normal"/>
        <w:widowControl w:val="false"/>
        <w:spacing w:lineRule="auto" w:line="360"/>
        <w:jc w:val="both"/>
        <w:rPr>
          <w:ins w:id="3" w:author="svrcekj" w:date="2010-06-13T15:12:00Z"/>
        </w:rPr>
      </w:pPr>
      <w:ins w:id="2" w:author="svrcekj" w:date="2010-06-13T15:12:00Z">
        <w:r>
          <w:rPr/>
        </w:r>
      </w:ins>
    </w:p>
    <w:p>
      <w:pPr>
        <w:pStyle w:val="Normal"/>
        <w:widowControl w:val="false"/>
        <w:spacing w:lineRule="auto" w:line="360"/>
        <w:jc w:val="both"/>
        <w:rPr/>
      </w:pPr>
      <w:ins w:id="4" w:author="svrcekj" w:date="2010-06-13T15:12:00Z">
        <w:r>
          <w:rPr/>
          <w:t>Velmi pěkně a kultivovaně napsaný projekt.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vrcekj" w:date="2010-06-13T15:1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elmi pěkná formulace tématu, problému, otázky, velmi pěkný úvod. Je ale sporné, zda zvládnete odpovědět na vaši otázku, k tomu by to chtělo zkoumat děti dlouhodobě, nebo zkoumat 1 skupinu dětí bez dramatické výchovy a 1 skupinu s výchovou a porovnávat efekt výchovy.</w:t>
      </w:r>
    </w:p>
  </w:comment>
  <w:comment w:id="1" w:author="svrcekj" w:date="2010-06-13T15:1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usíte počítat také se zkreslením, daném vaší přítomností, také se může stát, že efekt, nebo změny, které budete připisovat dramatické výchově, bude způsoben něčím jiným – třeba faktem, že za dětmi někdo chodí a věnuje se jim, nebo tím, že jsou starší a rozvíjejí se. Proto bych opravdu doporučila srovnávat dvě skupin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temdesctitle">
    <w:name w:val="item_desc_title"/>
    <w:basedOn w:val="Standardnpsmoodstavce"/>
    <w:qFormat/>
    <w:rPr/>
  </w:style>
  <w:style w:type="character" w:styleId="Productdetailskeys">
    <w:name w:val="product_details_key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ductdetailsvalues">
    <w:name w:val="product_details_value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13:00Z</dcterms:created>
  <dc:creator>Holčáková V.</dc:creator>
  <dc:description/>
  <cp:keywords/>
  <dc:language>en-US</dc:language>
  <cp:lastModifiedBy>svrcekj</cp:lastModifiedBy>
  <dcterms:modified xsi:type="dcterms:W3CDTF">2010-06-13T13:13:00Z</dcterms:modified>
  <cp:revision>2</cp:revision>
  <dc:subject/>
  <dc:title>Kód kurzu:  SP4MP_MTO2</dc:title>
</cp:coreProperties>
</file>