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SP4MP_MTO2, SPSMP_MTO2</w:t>
      </w:r>
    </w:p>
    <w:p>
      <w:pPr>
        <w:pStyle w:val="Normal"/>
        <w:spacing w:lineRule="auto" w:line="360"/>
        <w:jc w:val="both"/>
        <w:rPr/>
      </w:pPr>
      <w:r>
        <w:rPr/>
        <w:t>Bc. Monika Hurtová</w:t>
      </w:r>
    </w:p>
    <w:p>
      <w:pPr>
        <w:pStyle w:val="Normal"/>
        <w:spacing w:lineRule="auto" w:line="360"/>
        <w:jc w:val="both"/>
        <w:rPr/>
      </w:pPr>
      <w:r>
        <w:rPr/>
        <w:t>učo: 20952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věrečný projekt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Téma:</w:t>
      </w:r>
      <w:r>
        <w:rPr/>
        <w:t xml:space="preserve"> Standardy kvality sociálních služeb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Výzkumný problém:</w:t>
      </w:r>
      <w:r>
        <w:rPr/>
        <w:t xml:space="preserve"> Naplňování Standardů kvality sociálních služeb v Domovech pro osoby se zdravotním postižením se zaměřením na standard č.2 Ochrana práv uživatelů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Výzkumná otázka:</w:t>
      </w:r>
      <w:r>
        <w:rPr/>
        <w:t xml:space="preserve"> Jsou dodržována práva uživatelů v Domovech pro osoby se zdravotním postižením v souladu se Standardy kvality sociálních služeb?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>Kvalita sociálních služeb je v současné době jedním z velmi diskutovaných témat ve všech vyspělých zemích světa.</w:t>
      </w:r>
      <w:ins w:id="0" w:author="rodina" w:date="2010-06-06T15:55:00Z">
        <w:r>
          <w:rPr>
            <w:rFonts w:eastAsia="TimesNewRoman;Times New Roman" w:cs="TimesNewRoman;Times New Roman" w:ascii="TimesNewRoman;Times New Roman" w:hAnsi="TimesNewRoman;Times New Roman"/>
          </w:rPr>
          <w:t xml:space="preserve"> </w:t>
        </w:r>
      </w:ins>
      <w:r>
        <w:rPr>
          <w:rFonts w:eastAsia="TimesNewRoman;Times New Roman" w:cs="TimesNewRoman;Times New Roman" w:ascii="TimesNewRoman;Times New Roman" w:hAnsi="TimesNewRoman;Times New Roman"/>
        </w:rPr>
        <w:t xml:space="preserve">V současnosti při poskytování sociálních služeb je kladen důraz na poskytování takových sociálních služeb, které dbají na dodržování lidských práv, respektují svobodnou vůli osob a zajišťují jejich důstojný život a v neposlední řadě směřují k sociálnímu začleňování uživatelů. V lednu 2007 začal v </w:t>
      </w:r>
      <w:ins w:id="1" w:author="rodina" w:date="2010-06-06T15:55:00Z">
        <w:r>
          <w:rPr>
            <w:rFonts w:eastAsia="TimesNewRoman;Times New Roman" w:cs="TimesNewRoman;Times New Roman" w:ascii="TimesNewRoman;Times New Roman" w:hAnsi="TimesNewRoman;Times New Roman"/>
          </w:rPr>
          <w:t>Č</w:t>
        </w:r>
      </w:ins>
      <w:del w:id="2" w:author="rodina" w:date="2010-06-06T15:55:00Z">
        <w:r>
          <w:rPr>
            <w:rFonts w:eastAsia="TimesNewRoman;Times New Roman" w:cs="TimesNewRoman;Times New Roman" w:ascii="TimesNewRoman;Times New Roman" w:hAnsi="TimesNewRoman;Times New Roman"/>
          </w:rPr>
          <w:delText>č</w:delText>
        </w:r>
      </w:del>
      <w:r>
        <w:rPr>
          <w:rFonts w:eastAsia="TimesNewRoman;Times New Roman" w:cs="TimesNewRoman;Times New Roman" w:ascii="TimesNewRoman;Times New Roman" w:hAnsi="TimesNewRoman;Times New Roman"/>
        </w:rPr>
        <w:t>eské republice platit nový zákon 108/2006 Sb., v platném znění o sociálních službách, který přinesl změnu systému sociálních služeb. Tato změna se týká poskytovatelů, uživatelů a zřizovatelů sociálních služeb. Nový zákon klade důraz na respekt k základním lidským a občanským právům, oprávněným zájmům a lidské důstojnosti uživatelů sociálních služeb. Vytvořil také lepší podmínky pro jednotlivce tak, aby se každý uživatel mohl sám rozhodnout</w:t>
      </w:r>
      <w:ins w:id="3" w:author="rodina" w:date="2010-06-06T15:56:00Z">
        <w:r>
          <w:rPr>
            <w:rFonts w:eastAsia="TimesNewRoman;Times New Roman" w:cs="TimesNewRoman;Times New Roman" w:ascii="TimesNewRoman;Times New Roman" w:hAnsi="TimesNewRoman;Times New Roman"/>
          </w:rPr>
          <w:t>,</w:t>
        </w:r>
      </w:ins>
      <w:r>
        <w:rPr>
          <w:rFonts w:eastAsia="TimesNewRoman;Times New Roman" w:cs="TimesNewRoman;Times New Roman" w:ascii="TimesNewRoman;Times New Roman" w:hAnsi="TimesNewRoman;Times New Roman"/>
        </w:rPr>
        <w:t xml:space="preserve"> jaký typ služby chce využívat a jakou podporu vzhledem ke své nepříznivé sociální situaci bude chtít. Zcela nové jsou pojmy jako například příspěvek na péči, registrace poskytovatelů sociálních služeb, standardy kvality sociálních služeb a některé další. Právě kvalita poskytovaných sociálních služeb je definována ve standardech kvality sociálních služeb, které jsou obsaženy ve vyhlášce 505/2006 Sb., v platném znění.</w:t>
      </w:r>
    </w:p>
    <w:p>
      <w:pPr>
        <w:pStyle w:val="Normal"/>
        <w:spacing w:lineRule="auto" w:line="360"/>
        <w:ind w:firstLine="567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ind w:firstLine="567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Cílem výzkumu je zmapovat naplňování Standardů kvality sociálních služeb v Domovech pro osoby se zdravotním postižením, v souladu s novým zákonem o sociálních službách, se zaměřením na ochranu práv osob žijících v těchto domovech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Hlavní v.o.: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Jsou dodržována práva uživatelů v Domovech pro osoby se zdravotním postižením v souladu se Standardy kvality sociálních služeb?</w:t>
      </w:r>
    </w:p>
    <w:p>
      <w:pPr>
        <w:pStyle w:val="Normal"/>
        <w:spacing w:lineRule="auto" w:line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Vedlejší v.o.: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Jaká je informovanost personálu o právech uživatelů sociálních služeb?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ab/>
        <w:tab/>
        <w:t>Je brán ohled na soukromí uživatele?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ab/>
        <w:tab/>
        <w:t>Mohou uživatelé podávat stížnosti a jakou formou?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ab/>
        <w:tab/>
        <w:t>Je umožněno uživatelům žít v partnerském vztahu?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>Zvolila jsem si kvantitativní výzkumnou strategii z důvodu ověření teorie v praxi ( v tomto případě aplikaci nové zákonné normy) a chtěla bych závěry zobecnit na všechny Domovy pro osoby se zdravotním postižením</w:t>
      </w:r>
      <w:ins w:id="4" w:author="rodina" w:date="2010-06-06T15:56:00Z">
        <w:r>
          <w:rPr>
            <w:rFonts w:eastAsia="TimesNewRoman;Times New Roman" w:cs="TimesNewRoman;Times New Roman" w:ascii="TimesNewRoman;Times New Roman" w:hAnsi="TimesNewRoman;Times New Roman"/>
          </w:rPr>
          <w:t xml:space="preserve"> v ČR?</w:t>
        </w:r>
      </w:ins>
      <w:r>
        <w:rPr>
          <w:rFonts w:eastAsia="TimesNewRoman;Times New Roman" w:cs="TimesNewRoman;Times New Roman" w:ascii="TimesNewRoman;Times New Roman" w:hAnsi="TimesNewRoman;Times New Roman"/>
        </w:rPr>
        <w:t>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Hypotézy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</w:rPr>
      </w:pPr>
      <w:commentRangeStart w:id="0"/>
      <w:r>
        <w:rPr>
          <w:rFonts w:eastAsia="TimesNewRoman;Times New Roman" w:cs="TimesNewRoman;Times New Roman" w:ascii="TimesNewRoman;Times New Roman" w:hAnsi="TimesNewRoman;Times New Roman"/>
        </w:rPr>
        <w:t>H 1: Většina respondentů je seznámena s právy uživatelů sociálních služeb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H 2: Většina respondentů ví, jakou formou se mohou podávat stížnosti a kdo je zodpovědný za jejich řešení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H 3: V podmínkách ústavní péče nemají uživatelé možnost rozvoje partnerského života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H 4: V ústavní péči není prostor pro soukromí uživatele sociálních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lužeb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</w:rPr>
      </w:pP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Konceptualizace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H 1: většina respondentů – zaměstnanci Domovů pro osoby se zdravotním postižením 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ab/>
        <w:t>seznámení s právy – respondenti mají prokazatelné znalosti standardu č.2 Ochrana práv uživatelů, jsou schopni je vyjmenovat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H 2: většina respondentů – zaměstnanci Domovů pro osoby se zdravotním postižením 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ab/>
        <w:t>ví jak a komu podávat stížnosti – respondent dokáže správně popsat postup pro podávání stížnosti, ví která osoba je zodpovědná za řešení stížností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H 3: podmínky ústavní péče – materiální zabezpečení zařízení, vztah personálu a ředitelství k uživatelům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ab/>
        <w:t>nemají možnost rozvoje partnerského života – uživatelům není umožněno společné bydlení v páru, zakazují se vztahy mezi uživateli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H 4: ústavní péče – péče v pobytovém zařízení pro danou skupinu uživatelů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ab/>
        <w:t>soukromí uživatele – kdy má uživatel čas jen pro sebe, není kontrolován, sděluje o sobě jen informace, které chce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Operacionalizace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H 1: většina respondentů – Jaký je váš věk? Jaké máte vzdělání? Pohlaví?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ab/>
        <w:t xml:space="preserve">Seznámení s právy – Prošli respondenti proškolením ohledně standardu č.2? Dokáží vyjmenovat práva? 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H 2:  většina respondentů – Jaký je váš věk? Jaké máte vzdělání? Pohlaví?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ab/>
        <w:t>Ví jak a komu podávat stížnosti – Umí jmenovat respondent osobu, u které se stížnost podává?, Ví jestli lze podávat stížnosti anonymně?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H 3: podmínky ústavní péče – Jsou zajištěny materiální podmínky v zařízení?, Jaký postoj má vedení k uživatelům?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ab/>
        <w:t>Nemají možnost rozvoje partnerského života – Je umožněno uživatelům bydlet v páru?, Mohou navazovat uspokojivé partnerské vztahy dle vlastní volby?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H 4: ústavní péče – Pro koho je zařízení určeno?, Jakého má zřizovatele?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ab/>
        <w:t xml:space="preserve">soukromí uživatele – Kolik času tráví uživatelé bez dozoru zaměstnanců?, Mohou uživatelé rozhodnout o sdělování osobních informacích? 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Výzkumná metod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– </w:t>
      </w:r>
      <w:commentRangeStart w:id="1"/>
      <w:r>
        <w:rPr>
          <w:rFonts w:eastAsia="TimesNewRoman;Times New Roman" w:cs="TimesNewRoman;Times New Roman" w:ascii="TimesNewRoman;Times New Roman" w:hAnsi="TimesNewRoman;Times New Roman"/>
        </w:rPr>
        <w:t>standardizovaný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eastAsia="TimesNewRoman;Times New Roman" w:cs="TimesNewRoman;Times New Roman" w:ascii="TimesNewRoman;Times New Roman" w:hAnsi="TimesNewRoman;Times New Roman"/>
        </w:rPr>
        <w:t xml:space="preserve"> dotazník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 xml:space="preserve">výzkumná populace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– managment a personál pracující v přímé péči či výchově v Domovech pro osoby se zdravotním postižením (počítáno s odesláním do 14 zařízení po 80 dotaznících, předpokládaná návratnost je </w:t>
      </w:r>
      <w:commentRangeStart w:id="2"/>
      <w:commentRangeStart w:id="3"/>
      <w:r>
        <w:rPr>
          <w:rFonts w:eastAsia="TimesNewRoman;Times New Roman" w:cs="TimesNewRoman;Times New Roman" w:ascii="TimesNewRoman;Times New Roman" w:hAnsi="TimesNewRoman;Times New Roman"/>
        </w:rPr>
        <w:t>700 dotazníků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eastAsia="TimesNewRoman;Times New Roman" w:cs="TimesNewRoman;Times New Roman" w:ascii="TimesNewRoman;Times New Roman" w:hAnsi="TimesNewRoman;Times New Roman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výzkumný vzorek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- managment a personál pracující v přímé péči či výchově v DSS Slatiňany (mám soukromé vztahy s tímto zařízením a mohu očekávat vysokou návratnost dotazníků – je počítáno s odesláním 70 dotazníků, z toho návratnost je 55)</w:t>
      </w:r>
    </w:p>
    <w:p>
      <w:pPr>
        <w:pStyle w:val="Normal"/>
        <w:autoSpaceDE w:val="false"/>
        <w:spacing w:lineRule="auto" w:line="360"/>
        <w:jc w:val="both"/>
        <w:rPr/>
      </w:pPr>
      <w:commentRangeEnd w:id="2"/>
      <w:r>
        <w:commentReference w:id="2"/>
      </w:r>
      <w:r>
        <w:rPr>
          <w:rStyle w:val="Odkaznakoment"/>
          <w:rFonts w:eastAsia="TimesNewRoman;Times New Roman" w:cs="TimesNewRoman;Times New Roman" w:ascii="TimesNewRoman;Times New Roman" w:hAnsi="TimesNewRoman;Times New Roman"/>
          <w:vanish w:val="fals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Obsahtabulky"/>
              <w:jc w:val="center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8"/>
                <w:szCs w:val="28"/>
              </w:rPr>
              <w:t xml:space="preserve">Návrh dotazníku 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>(příklady některých otázek)</w:t>
            </w:r>
          </w:p>
          <w:p>
            <w:pPr>
              <w:pStyle w:val="Obsahtabulky"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Dobrý den, jmenuji se Monika Hurtová a jsem studentka navazujícího magisterského studia na Pedagogické fakultě Masarykovy univerzity. Chtěla bych Vás požádat o vyplnění tohoto dotazníku pro účely výzkumu v mé diplomové práci na téma Zavádění standardů kvality sociálních služeb v Domovech pro osoby se zdravotním postižením. </w:t>
            </w:r>
          </w:p>
          <w:p>
            <w:pPr>
              <w:pStyle w:val="Normal"/>
              <w:jc w:val="both"/>
              <w:rPr/>
            </w:pPr>
            <w:r>
              <w:rPr/>
              <w:t>Dotazník je anonymní a bude použit pouze pro potřeby mé práce.</w:t>
            </w:r>
          </w:p>
          <w:p>
            <w:pPr>
              <w:pStyle w:val="Normal"/>
              <w:jc w:val="both"/>
              <w:rPr/>
            </w:pPr>
            <w:r>
              <w:rPr/>
              <w:t>Prosím zvolte pouze jednu z nabídnutých možností.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>Děkuji Vám za váš čas a spolupráci. S přáním pěkného dne Monika Hurtová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1.Jaké je vaše </w:t>
            </w:r>
            <w:commentRangeStart w:id="4"/>
            <w:r>
              <w:rPr>
                <w:rFonts w:eastAsia="TimesNewRoman;Times New Roman" w:cs="TimesNewRoman;Times New Roman" w:ascii="TimesNewRoman;Times New Roman" w:hAnsi="TimesNewRoman;Times New Roman"/>
              </w:rPr>
              <w:t>pohlaví</w:t>
            </w:r>
            <w:r>
              <w:rPr>
                <w:rStyle w:val="Odkaznakoment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?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>a) muž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>b) žen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2.Na které pracovní pozici pracujete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covník sociální péče v rodinné buň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covník sociální péče v chráněném bydl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dravotní sestr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sistent pedagog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eciální pedago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>ostatní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>3. Mají uživatelé právo podávat stížnosti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íše an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eví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íše 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>n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4. Pořádají se v zařízení schůze, kde mohou uživatelé stížnosti hromadně probírat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íše an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eví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íše 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>ne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Style w:val="Odkaznakoment"/>
                <w:vanish w:val="false"/>
              </w:rPr>
              <w:commentReference w:id="5"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>5.Mohou si uživatelé vybrat svého partnera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íše an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eví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íše n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e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6.Mohou uživatelé, pokud chtějí bydlet s partnerem/partnerkou společně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n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píše an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eví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píše n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>ne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>7.Mají uživatelé možnost si o své sexualitě s někým důvěrně promluvit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ano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píše an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eví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píše n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>n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8.Mohou uživatelé odmítnout jiným osobám přístup do svého pokoje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íše an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eví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íše n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>ne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>9.Mají uživatelé možnost rozhodovat o tom, jaké informace o nich sděluje personál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n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píše an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evím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píše n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>n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10. Klepete při vstupu do pokoje uživatelů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no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píše ano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nevím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píše n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>ne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Myslím si, že při sběru dat, by mohli mít někteří respondenti strach odpovídat z důvodu anonymity. Hlavně v menších zařízeních, kde vedení pozná zaměstnance podle písma, se mohou bát postihu při  </w:t>
      </w:r>
      <w:commentRangeStart w:id="6"/>
      <w:r>
        <w:rPr>
          <w:rFonts w:eastAsia="TimesNewRoman;Times New Roman" w:cs="TimesNewRoman;Times New Roman" w:ascii="TimesNewRoman;Times New Roman" w:hAnsi="TimesNewRoman;Times New Roman"/>
        </w:rPr>
        <w:t>negativním výsledku dotazníku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rFonts w:eastAsia="TimesNewRoman;Times New Roman" w:cs="TimesNewRoman;Times New Roman" w:ascii="TimesNewRoman;Times New Roman" w:hAnsi="TimesNewRoman;Times New Roman"/>
        </w:rPr>
        <w:t>. Dále věřím, že někteří respondenti odpovědí podle toho jak to má být, i</w:t>
      </w:r>
      <w:ins w:id="5" w:author="rodina" w:date="2010-06-06T16:06:00Z">
        <w:r>
          <w:rPr>
            <w:rFonts w:eastAsia="TimesNewRoman;Times New Roman" w:cs="TimesNewRoman;Times New Roman" w:ascii="TimesNewRoman;Times New Roman" w:hAnsi="TimesNewRoman;Times New Roman"/>
          </w:rPr>
          <w:t xml:space="preserve"> </w:t>
        </w:r>
      </w:ins>
      <w:r>
        <w:rPr>
          <w:rFonts w:eastAsia="TimesNewRoman;Times New Roman" w:cs="TimesNewRoman;Times New Roman" w:ascii="TimesNewRoman;Times New Roman" w:hAnsi="TimesNewRoman;Times New Roman"/>
        </w:rPr>
        <w:t xml:space="preserve">když si sami myslí něco jiného. Což je sice správná odpověď podle legislativy, ale někdy to může odporovat morálním zásadám respondenta. </w:t>
      </w:r>
      <w:commentRangeStart w:id="7"/>
      <w:r>
        <w:rPr>
          <w:rFonts w:eastAsia="TimesNewRoman;Times New Roman" w:cs="TimesNewRoman;Times New Roman" w:ascii="TimesNewRoman;Times New Roman" w:hAnsi="TimesNewRoman;Times New Roman"/>
        </w:rPr>
        <w:t>Např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rFonts w:eastAsia="TimesNewRoman;Times New Roman" w:cs="TimesNewRoman;Times New Roman" w:ascii="TimesNewRoman;Times New Roman" w:hAnsi="TimesNewRoman;Times New Roman"/>
        </w:rPr>
        <w:t xml:space="preserve">. velmi diskutovaná otázka, při zavádění standardů v DSS Slatiňany, byla ohledně vlastních klíčů od pokoje – někteří zaměstnanci namítají, že pro vlastní bezpečí by někteří uživatelé neměli mít klíče (např. uživatelé s epilepsií). 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Seznam literatury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Domov sociálních služeb Slatiňany </w:t>
      </w:r>
      <w:r>
        <w:rPr>
          <w:rFonts w:eastAsia="TimesNewRoman;Times New Roman" w:cs="TimesNewRoman;Times New Roman" w:ascii="TimesNewRoman;Times New Roman" w:hAnsi="TimesNewRoman;Times New Roman"/>
          <w:lang w:val="en-US"/>
        </w:rPr>
        <w:t>[</w:t>
      </w:r>
      <w:r>
        <w:rPr>
          <w:rFonts w:eastAsia="TimesNewRoman;Times New Roman" w:cs="TimesNewRoman;Times New Roman" w:ascii="TimesNewRoman;Times New Roman" w:hAnsi="TimesNewRoman;Times New Roman"/>
        </w:rPr>
        <w:t>online]. [cit.2009-02-06]. Dostupné na WWW: &lt;</w:t>
      </w:r>
      <w:hyperlink r:id="rId2">
        <w:r>
          <w:rPr>
            <w:rStyle w:val="InternetLink"/>
            <w:rFonts w:cs="TimesNewRoman;Times New Roman" w:ascii="TimesNewRoman;Times New Roman" w:hAnsi="TimesNewRoman;Times New Roman"/>
          </w:rPr>
          <w:t>http://www.dss.cz/</w:t>
        </w:r>
      </w:hyperlink>
      <w:r>
        <w:rPr>
          <w:rFonts w:eastAsia="TimesNewRoman;Times New Roman" w:cs="TimesNewRoman;Times New Roman" w:ascii="TimesNewRoman;Times New Roman" w:hAnsi="TimesNewRoman;Times New Roman"/>
        </w:rPr>
        <w:t>&gt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GAVORA, P. Úvod do pedagogického výzkumu. Brno: Paido, 2000. ISBN 80-85931-79-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aps/>
        </w:rPr>
        <w:t>Johnová, M.</w:t>
      </w:r>
      <w:r>
        <w:rPr/>
        <w:t xml:space="preserve"> (ed.). </w:t>
      </w:r>
      <w:r>
        <w:rPr>
          <w:i/>
        </w:rPr>
        <w:t>Standardy  kvality  sociálních služeb.</w:t>
      </w:r>
      <w:r>
        <w:rPr/>
        <w:t xml:space="preserve"> Praha: MPSV, 2003.  ISBN 80-86552-98-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OZLOVÁ, L. </w:t>
      </w:r>
      <w:r>
        <w:rPr>
          <w:i/>
          <w:iCs/>
        </w:rPr>
        <w:t>Sociální služby.</w:t>
      </w:r>
      <w:r>
        <w:rPr/>
        <w:t xml:space="preserve"> Praha: TRITON, 2005. ISBN 80-7254-662-7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KRUTILOVÁ,D., ČAMSKÝ, P., SEMBDMER, J. </w:t>
      </w:r>
      <w:r>
        <w:rPr>
          <w:rFonts w:eastAsia="TimesNewRoman;Times New Roman" w:cs="TimesNewRoman;Times New Roman" w:ascii="TimesNewRoman;Times New Roman" w:hAnsi="TimesNewRoman;Times New Roman"/>
          <w:i/>
        </w:rPr>
        <w:t>Sociální služby. Tvorba a zavádění Standardů kvality poskytovaných sociálních služeb</w:t>
      </w:r>
      <w:r>
        <w:rPr>
          <w:rFonts w:eastAsia="TimesNewRoman;Times New Roman" w:cs="TimesNewRoman;Times New Roman" w:ascii="TimesNewRoman;Times New Roman" w:hAnsi="TimesNewRoman;Times New Roman"/>
        </w:rPr>
        <w:t>. Praha: APSS, 2008. ISBN978-80-254-3427-7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MICHALÍK, J. </w:t>
      </w:r>
      <w:r>
        <w:rPr>
          <w:rFonts w:eastAsia="TimesNewRoman;Times New Roman" w:cs="TimesNewRoman;Times New Roman" w:ascii="TimesNewRoman;Times New Roman" w:hAnsi="TimesNewRoman;Times New Roman"/>
          <w:i/>
        </w:rPr>
        <w:t>Smluvní vztahy v sociálních službách.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Olomouc: VCIZP – sekce vzdělávání, 2008. ISBN 80-903658-1-7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iCs/>
        </w:rPr>
        <w:t xml:space="preserve">MPSV. 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 xml:space="preserve">Sociální služby </w:t>
      </w:r>
      <w:r>
        <w:rPr>
          <w:rFonts w:eastAsia="TimesNewRoman;Times New Roman" w:cs="TimesNewRoman;Times New Roman" w:ascii="TimesNewRoman;Times New Roman" w:hAnsi="TimesNewRoman;Times New Roman"/>
        </w:rPr>
        <w:t>[online]. Praha: MPSV, 2007. [cit.2009-02-21]</w:t>
      </w:r>
      <w:r>
        <w:rPr>
          <w:rFonts w:eastAsia="TimesNewRoman;Times New Roman" w:cs="TimesNewRoman;Times New Roman" w:ascii="TimesNewRoman;Times New Roman" w:hAnsi="TimesNewRoman;Times New Roman"/>
          <w:iCs/>
        </w:rPr>
        <w:t>.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</w:rPr>
        <w:t>Dostupné na WWW: &lt;</w:t>
      </w:r>
      <w:hyperlink r:id="rId3">
        <w:r>
          <w:rPr>
            <w:rStyle w:val="InternetLink"/>
            <w:rFonts w:cs="TimesNewRoman;Times New Roman" w:ascii="TimesNewRoman;Times New Roman" w:hAnsi="TimesNewRoman;Times New Roman"/>
          </w:rPr>
          <w:t>http://www.mpsv.cz/cs/9</w:t>
        </w:r>
      </w:hyperlink>
      <w:r>
        <w:rPr>
          <w:rFonts w:eastAsia="TimesNewRoman;Times New Roman" w:cs="TimesNewRoman;Times New Roman" w:ascii="TimesNewRoman;Times New Roman" w:hAnsi="TimesNewRoman;Times New Roman"/>
        </w:rPr>
        <w:t>&g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PSV. </w:t>
      </w:r>
      <w:r>
        <w:rPr>
          <w:i/>
        </w:rPr>
        <w:t>Standardy kvality sociálních služeb</w:t>
      </w:r>
      <w:r>
        <w:rPr/>
        <w:t xml:space="preserve"> [online]. Praha: Ministerstvo práce a sociálních věcí České republiky, 2008. [cit.2008-12-28]. Dostupné na WWW: &lt;</w:t>
      </w:r>
      <w:hyperlink r:id="rId4">
        <w:r>
          <w:rPr>
            <w:rStyle w:val="InternetLink"/>
          </w:rPr>
          <w:t>http://www.mpsv.cz/cs/5963</w:t>
        </w:r>
      </w:hyperlink>
      <w:r>
        <w:rPr/>
        <w:t>&g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PSV. </w:t>
      </w:r>
      <w:r>
        <w:rPr>
          <w:i/>
        </w:rPr>
        <w:t>Zákon o sociálních službách 108/2006 Sb</w:t>
      </w:r>
      <w:r>
        <w:rPr/>
        <w:t xml:space="preserve">. [online]. Praha: Ministerstvo práce a sociálních věcí České republiky, 2007. [cit.2009-01-16]. Dostupné na WWW: &lt;http://www.mpsv.cz/files/clanky/6195/zakon_108_2006.pdf&gt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MPSV: </w:t>
      </w:r>
      <w:r>
        <w:rPr>
          <w:rFonts w:eastAsia="TimesNewRoman;Times New Roman" w:cs="TimesNewRoman;Times New Roman" w:ascii="TimesNewRoman;Times New Roman" w:hAnsi="TimesNewRoman;Times New Roman"/>
          <w:i/>
        </w:rPr>
        <w:t>Vyhláška 505/2006 Sb.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[online]. Praha: Ministerstvo práce a sociálních věcí České republiky, 2006. [cit.2009-01-17]. Dostupné na WWW: &lt;</w:t>
      </w:r>
      <w:hyperlink r:id="rId5">
        <w:r>
          <w:rPr>
            <w:rStyle w:val="InternetLink"/>
            <w:rFonts w:cs="TimesNewRoman;Times New Roman" w:ascii="TimesNewRoman;Times New Roman" w:hAnsi="TimesNewRoman;Times New Roman"/>
          </w:rPr>
          <w:t>http://www.mpsv.cz/files/clanky/6196/vyhlaska_505_2006.pdf</w:t>
        </w:r>
      </w:hyperlink>
      <w:r>
        <w:rPr>
          <w:rFonts w:eastAsia="TimesNewRoman;Times New Roman" w:cs="TimesNewRoman;Times New Roman" w:ascii="TimesNewRoman;Times New Roman" w:hAnsi="TimesNewRoman;Times New Roman"/>
        </w:rPr>
        <w:t>&gt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MÜHLPACHR, P. 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>Vývoj ústavní péče.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Brno: MU, 2001. ISBN 80-210-2512-3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PIPEKOVÁ, J. </w:t>
      </w:r>
      <w:r>
        <w:rPr>
          <w:rFonts w:eastAsia="TimesNewRoman;Times New Roman" w:cs="TimesNewRoman;Times New Roman" w:ascii="TimesNewRoman;Times New Roman" w:hAnsi="TimesNewRoman;Times New Roman"/>
          <w:i/>
        </w:rPr>
        <w:t>Ústavy sociální péče pro osoby s mentálním postižením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. In PIPEKOVÁ, J. (ed.) 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>Kapitoly ze speciální pedagogiky.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Brno : Paido, 2006. ISBN 80-7315-120-0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STRAKOVÁ,M., ČERMÁKOVÁ,K. </w:t>
      </w:r>
      <w:r>
        <w:rPr>
          <w:rFonts w:eastAsia="TimesNewRoman;Times New Roman" w:cs="TimesNewRoman;Times New Roman" w:ascii="TimesNewRoman;Times New Roman" w:hAnsi="TimesNewRoman;Times New Roman"/>
          <w:i/>
        </w:rPr>
        <w:t>Standardy kvality sociálních služeb – příručka pro uživatele</w:t>
      </w:r>
      <w:r>
        <w:rPr>
          <w:rFonts w:eastAsia="TimesNewRoman;Times New Roman" w:cs="TimesNewRoman;Times New Roman" w:ascii="TimesNewRoman;Times New Roman" w:hAnsi="TimesNewRoman;Times New Roman"/>
        </w:rPr>
        <w:t>. Praha: MPSV, 2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dina" w:date="2010-06-06T15:57:00Z" w:initials="r">
    <w:p>
      <w:r>
        <w:rPr>
          <w:rFonts w:ascii="Times New Roman" w:hAnsi="Times New Roman" w:eastAsia="SimSun;宋体" w:cs="Tahoma"/>
          <w:color w:val="auto"/>
          <w:kern w:val="2"/>
          <w:sz w:val="20"/>
          <w:szCs w:val="20"/>
          <w:lang w:eastAsia="en-US" w:val="cs-CZ" w:bidi="hi-IN"/>
        </w:rPr>
        <w:t>Pozor, to co tu máte, jsou spíše teze a ne hypotézy (ty by měly obsahovat vztah mezi dvěma proměnnými).</w:t>
      </w:r>
    </w:p>
  </w:comment>
  <w:comment w:id="1" w:author="rodina" w:date="2010-06-06T15:58:00Z" w:initials="r">
    <w:p>
      <w:r>
        <w:rPr>
          <w:rFonts w:ascii="Times New Roman" w:hAnsi="Times New Roman" w:eastAsia="SimSun;宋体" w:cs="Tahoma"/>
          <w:color w:val="auto"/>
          <w:kern w:val="2"/>
          <w:sz w:val="20"/>
          <w:szCs w:val="20"/>
          <w:lang w:eastAsia="en-US" w:val="cs-CZ" w:bidi="hi-IN"/>
        </w:rPr>
        <w:t>Dotazník je VŽDY standardizovaný.</w:t>
      </w:r>
    </w:p>
  </w:comment>
  <w:comment w:id="3" w:author="rodina" w:date="2010-06-06T15:59:00Z" w:initials="r">
    <w:p>
      <w:r>
        <w:rPr>
          <w:rFonts w:ascii="Times New Roman" w:hAnsi="Times New Roman" w:eastAsia="SimSun;宋体" w:cs="Tahoma"/>
          <w:color w:val="auto"/>
          <w:kern w:val="2"/>
          <w:sz w:val="20"/>
          <w:szCs w:val="20"/>
          <w:lang w:eastAsia="en-US" w:val="cs-CZ" w:bidi="hi-IN"/>
        </w:rPr>
        <w:t>Myslím, že jste velice optimistická</w:t>
      </w:r>
    </w:p>
  </w:comment>
  <w:comment w:id="2" w:author="rodina" w:date="2010-06-06T16:00:00Z" w:initials="r">
    <w:p>
      <w:r>
        <w:rPr>
          <w:rFonts w:ascii="Times New Roman" w:hAnsi="Times New Roman" w:eastAsia="SimSun;宋体" w:cs="Tahoma"/>
          <w:color w:val="auto"/>
          <w:kern w:val="2"/>
          <w:sz w:val="20"/>
          <w:szCs w:val="20"/>
          <w:lang w:eastAsia="en-US" w:val="cs-CZ" w:bidi="hi-IN"/>
        </w:rPr>
        <w:t>Tomu nerozumím, předtím píšete, že budete posílat 14 x 80 dotazníků, teď, že jich bude 70</w:t>
      </w:r>
    </w:p>
  </w:comment>
  <w:comment w:id="4" w:author="rodina" w:date="2010-06-06T16:00:00Z" w:initials="r">
    <w:p>
      <w:r>
        <w:rPr>
          <w:rFonts w:ascii="Times New Roman" w:hAnsi="Times New Roman" w:eastAsia="SimSun;宋体" w:cs="Tahoma"/>
          <w:color w:val="auto"/>
          <w:kern w:val="2"/>
          <w:sz w:val="20"/>
          <w:szCs w:val="20"/>
          <w:lang w:eastAsia="en-US" w:val="cs-CZ" w:bidi="hi-IN"/>
        </w:rPr>
        <w:t>Dem. Otzky prosím nakonec</w:t>
      </w:r>
    </w:p>
  </w:comment>
  <w:comment w:id="5" w:author="rodina" w:date="2010-06-06T16:01:00Z" w:initials="r">
    <w:p>
      <w:r>
        <w:rPr>
          <w:rFonts w:ascii="Times New Roman" w:hAnsi="Times New Roman" w:eastAsia="SimSun;宋体" w:cs="Tahoma"/>
          <w:color w:val="auto"/>
          <w:kern w:val="2"/>
          <w:sz w:val="20"/>
          <w:szCs w:val="20"/>
          <w:lang w:eastAsia="en-US" w:val="cs-CZ" w:bidi="hi-IN"/>
        </w:rPr>
        <w:t>Jaký smysl mají varianty „spíše ano, spíše ne“ u těchto otázkách? Podobně i dále.</w:t>
      </w:r>
    </w:p>
  </w:comment>
  <w:comment w:id="6" w:author="rodina" w:date="2010-06-06T16:06:00Z" w:initials="r">
    <w:p>
      <w:r>
        <w:rPr>
          <w:rFonts w:ascii="Times New Roman" w:hAnsi="Times New Roman" w:eastAsia="SimSun;宋体" w:cs="Tahoma"/>
          <w:color w:val="auto"/>
          <w:kern w:val="2"/>
          <w:sz w:val="20"/>
          <w:szCs w:val="20"/>
          <w:lang w:eastAsia="en-US" w:val="cs-CZ" w:bidi="hi-IN"/>
        </w:rPr>
        <w:t>Co to je? Upřesněte.</w:t>
      </w:r>
    </w:p>
  </w:comment>
  <w:comment w:id="7" w:author="rodina" w:date="2010-06-06T16:06:00Z" w:initials="r">
    <w:p>
      <w:r>
        <w:rPr>
          <w:rFonts w:ascii="Times New Roman" w:hAnsi="Times New Roman" w:eastAsia="SimSun;宋体" w:cs="Tahoma"/>
          <w:color w:val="auto"/>
          <w:kern w:val="2"/>
          <w:sz w:val="20"/>
          <w:szCs w:val="20"/>
          <w:lang w:eastAsia="en-US" w:val="cs-CZ" w:bidi="hi-IN"/>
        </w:rPr>
        <w:t>Viděla bych také jako problém to, co zařízení deklaruje (například že dodržuje standardy atd.) a jak to v něm skutečně chodí – možná by stálo za to udělat i nějaké pozorování nebo zapojit nějaké kvalitativní metod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s.cz/" TargetMode="External"/><Relationship Id="rId3" Type="http://schemas.openxmlformats.org/officeDocument/2006/relationships/hyperlink" Target="http://www.mpsv.cz/cs/9" TargetMode="External"/><Relationship Id="rId4" Type="http://schemas.openxmlformats.org/officeDocument/2006/relationships/hyperlink" Target="http://www.mpsv.cz/cs/5963" TargetMode="External"/><Relationship Id="rId5" Type="http://schemas.openxmlformats.org/officeDocument/2006/relationships/hyperlink" Target="http://www.mpsv.cz/files/clanky/6196/vyhlaska_505_2006.pdf" TargetMode="Externa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4:08:00Z</dcterms:created>
  <dc:creator>Monika </dc:creator>
  <dc:description/>
  <cp:keywords/>
  <dc:language>en-US</dc:language>
  <cp:lastModifiedBy>rodina</cp:lastModifiedBy>
  <dcterms:modified xsi:type="dcterms:W3CDTF">2010-06-06T14:08:00Z</dcterms:modified>
  <cp:revision>2</cp:revision>
  <dc:subject/>
  <dc:title>SP4MP_MTO2, SPSMP_MTO2</dc:title>
</cp:coreProperties>
</file>