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ód kursu: SP4MP_MTO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věrečný projekt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ndula Kacelová, 20991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éma</w:t>
      </w:r>
      <w:r>
        <w:rPr/>
        <w:t>: Vývoj jedinců se specifickými poruchami učení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blém</w:t>
      </w:r>
      <w:r>
        <w:rPr/>
        <w:t>: Diagnostika specifických poruch učení v dospělost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tázka</w:t>
      </w:r>
      <w:r>
        <w:rPr/>
        <w:t xml:space="preserve">: Jaké jsou možné způsoby diagnostického hodnocení projevů jedince se současnou dyslexií a dysortografií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lší výzkumné otáz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commentRangeStart w:id="0"/>
      <w:r>
        <w:rPr/>
        <w:t xml:space="preserve">Jak specifické poruchy učení u jedinců v období dospívání ovlivňují výběr sekundární školy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ké množství dospívajících jedinců se specifickými poruchami učení po ukončení základní školy navštěvuje odborné učiliště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kým způsobem je jedincům v dospívajícím věku s SPU poskytována poradenská péče v pedagogicko-psychologické poradně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vlivňují nebo omezují specifické poruchy učení nějakým způsobem dospělé jedince v jejich pracovním životě?</w:t>
      </w:r>
    </w:p>
    <w:p>
      <w:pPr>
        <w:pStyle w:val="Normal"/>
        <w:spacing w:lineRule="auto" w:line="360"/>
        <w:ind w:firstLine="540"/>
        <w:jc w:val="both"/>
        <w:rPr/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Cílem výzkumu bude zjistit, jakými způsoby je možné diagnostikovat projevy jedince s dyslexií a dysortografií. Součástí výzkumu bude podrobná kasuistika projevů konkrétních jedinců v mladším školním věku a následná diagnostika projevů dyslexie a dysortografie v dospělosti. Diagnostika projevů v dospělosti se bude zabývat současným stavem jednotlivých projevů dyslexie a dysortografie. </w:t>
      </w:r>
      <w:commentRangeStart w:id="1"/>
      <w:r>
        <w:rPr/>
        <w:t>Oblast diagnostiky jedinců se specifickými poruchami učení v dospělosti není příliš častým předmětem zkoumání, proto je potřeba se touto tematikou zabývat.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Je nutné znát možné způsoby diagnostiky i v dospělém věku. Dospělí jedinci mají jiné potřeby než děti školního věku a musí se k nim proto přistupovat odlišným způsobem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V současné době není dostupný diagnostický materiál pro dospělé jedince se specifickými poruchami učení, proto bych jej chtěla vytvořit modifikací diagnostických materiálů, které jsou určeny pro diagnostikování specifických poruch učení u dětí v předškolním a raně školním věku. Tento diagnostický materiál otestuji a aplikuji na dospělých jedincích s diagnostikovanou dyslexií a </w:t>
      </w:r>
      <w:commentRangeStart w:id="2"/>
      <w:r>
        <w:rPr/>
        <w:t>dysortografi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Kvalitativní výzkum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Volba kvalitativního výzkumu vychází z toho, že o malém počtu jedinců získám velké množství informací a dat. Dále nevycházím z teorie, ale pokusím se teorii sestavit. Během výzkumu nashromáždím a sestavím materiál k diagnostikování specifických poruch učení v dospělosti, který by měl být aplikovatelný pro jakéhokoliv dospělého jedince s SPU a v průběhu výzkumného šetření jej pomocí diagnostického rozhovoru otestuji a aplikuji v praxi. Jelikož budu získávat mnoho informací o málo jedincích, sestavím dvě nebo tři případové stud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Metoda sběru d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ozhovor – </w:t>
      </w:r>
      <w:r>
        <w:rPr/>
        <w:t>se samotnými dospělými jedinci, s rodiči vybraných jedinců, s pracovníky pedagogicko-psychologické porad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nalýza dokumentů </w:t>
      </w:r>
      <w:r>
        <w:rPr/>
        <w:t xml:space="preserve">– analýza dokumentace jedinců pro získání dat, analýza výtvorů jedinců a možné podněty pro sestavení diagnostického materiálu, analýza dokumentů pro diagnostikování dětí s SPU z pedagogicko-psychologické poradn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iagnostický rozhovor </w:t>
      </w:r>
      <w:r>
        <w:rPr/>
        <w:t>– přímo diagnostikování jedinců, zhodnocení a podněty ke zlepšení diagnostického materiálu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zorování při diagnostickém rozhovoru – </w:t>
      </w:r>
      <w:r>
        <w:rPr/>
        <w:t>sledování projevů a chování jedinců při diagnostikování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ákladní metodou sběru dat bude rozhovor s jedinci s dyslexií a dysortografií. Cílem rozhovoru bude zjistit, jak pociťují své omezení či znevýhodnění v důsledku SPU v současném dospělém věku a také jak se cítili jako žáci s SPU, zda si připadali na okraji třídního kolektivu, jaké pocity zažívali při učení a zda jim někdo vysvětlil, jakou poruchu v oblasti školních dovedností mají a jak se projevuje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alší rozhovory budou s  rodiči a staršími sourozenci jedinců, kteří se jim v jejich dětském věku věnovali a pracovali s nimi. Dále se budu zabývat kasuistikami konkrétních jedinců s SPU a jejich diagnostikování pomocí vytvořeného manuálu. Diagnostikou bych chtěla dokázat, že vytvořený materiál bude použitelný v praxi i pro další jedince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Výběr vzorku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Vzhledem k rozsáhlosti a podrobnému zkoumání uvažuji o dvou či tří jedincích. S jedním jedincem mě seznámili naši společní přátele a od nich mám i kontakt na něj. Požádám jej  a jeho rodinné příslušníky o spolupráci. Dále mám kontakt na svoji bývalou spolužačku ze základní školy, o které vím, že má diagnostikovanou dyslexii a dysortografii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Výhodou je, že jedinci jsou v mém blízkém věku, tak bychom si mohli rozumět a jelikož by se výzkum týkal malého počtu dotazovaných, získá o sobě nové informace, které možná využije v budoucnosti a něco se o sobě dozví. Na druhou stranu může být nevýhodou to, že právě on bude celým předmětem mého výzkumu a může se stát, že mu výzkum bude připadat zdlouhavý a nebude mít dostatek trpělivosti. Proto mám v plánu výzkum rozdělit na několik kratších částí a zabývat se jimi postupně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Úryvek z rozhovoru s rodičem dospělého jedince s SP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dstavení se, vysvětlení důvodu setkání, předložení výzkumného záměru a zaručení, že rozhovor bude zcela anonymní a výzkumníkovi jde o získání dat, která budou použita pouze pro účely výzkumu a výzkumník nebude nikde veškeré informace bez souhlasu dotazovaného rozšiřo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lik máte dětí? Máte osobní zkušenost s výchovou více dětí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vovalo se dítě s SPU odmalička jinak než ostatní děti? Bylo roztěkané, nesoustředěné nebo v klidu, netečné až apatické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čí doporučení jste se dostala do pedagogicko-psychologické poradn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ý jste měla pocit při vyslovení diagnózy specifické poruchy učení - dyslexie a dysortografi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tkala jste se před diagnostikováním Vašeho dítěte s těmito pojm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lo Vám vysvětleno, jak se dané poruchy učení projevují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lo na jednání pracovnice pedagogicko-psychologické poradny něco, co Vás zaskočilo a překvapil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předpovídala budoucnost Vašeho dítěte a jaké doporučení jste od ní dostal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Řídila jste se doporučeními, které jste od ní dostal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se Vaše dítě projevovalo ve školním prospěchu na základní škol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áhala jste mu nějakým specifickým způsobem s učení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zkumník poděkuje za strávený čas a spolupráci na jeho výzkumu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Možné praktické a etické problémy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ůležitým momentem bude navázání důvěrného vztahu zejména s rodiči jedinců, kteří přislíbili účast na mém výzkumném záměru. Pokud se mi podaří navázat dobrý vztah, mohlo by vše probíhat bez problémů a já získám potřebné informace. Bude pro mě asi složité najít v sobě odvahu vůbec se ptát na citlivá témata, která potřebuji znát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Možným problémem může být velký časový rozdíl od doby, kdy jedinec byl diagnostikován v pedagogicko-psychologické poradně a pokud zážitek z návštěvy nebyl příliš silný, může se stát, že jeho převyprávění bude od rodičů lehce zkreslené. Na druhou stranu je možné tuto skutečnost vnímat i pozitivně, neboť i když to pro rodiče byla nová, neznámá a obtížná situace s níž se museli vyrovnat, kvůli delšímu časovému intervalu to již nebude tak bolestivé a citlivé té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Záznam z první realizované analýzy dokumentů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rvní realizovaná analýza dokumentů se týkala dokumentace daného jedince z pedagogicko-psychologické poradny. Zkontaktovala jsem jedince a požádala jej, zda by byl ochoten mi dokumentaci poskytnout a k čemu mi bude potřebná. Jedinec souhlasil a zapůjčil mi dokumentaci k prostudování. Byl velmi ochoten spolupracovat a vůbec mu nevadilo, že si dokumentaci prostuduji a dokonce mi nabídnul, že si mohu dokumentaci okopírovat, jestli se mi to pomůže k realizování výzkumného záměru. Byla jsem touto nabídkou velmi potěšena  a jsem vděčná jedinci, že ke mně chová takovou důvěru a bez problémů mi poskytnul své údaje. Dokumentaci jsem si okopírovala, abych se k ní mohla kdykoliv vrátit a přímo do dokumentace si dělat terénní poznámky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 dokumentů jsem zjistila, že jedinec byl diagnostikován v pedagogicko-psychologické poradně dvakrát, poprvé v 7 letech a podruhé při vstupu na 2. stupeň základní školy. V dokumentu jsem zjistila, kolik let bylo jedinci, když byl poprvé diagnostikován v pedagogicko-psychologické poradně, jak se projevovalo jeho chování, jaké problémy ve školním prostředí měl, jaké dostal doporučení od pracovnice pedagogicko-psychologické poradny. V dokumentaci je také popsána reakce rodičů na doporučení pracovnice z PPP, což pak můžu zkonfrontovat s daty, které získám od rodičů daného jedince a zjistím tak, zda ke mně rodiče chovají důvěru a říkají mi pravd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 druhé analýzy jsem pak zjistila, zda se rodiče řídili doporučením, které z PPP dostaly a jaký byl další jedincův vývoj. Z druhé dokumentace by se dal odvodit další vývoj, který následoval na střední škole a zkonfrontovat jej s realitou a poté zkusit odvodit vývoj v dospělém věku, což by mi mohl pomoci při sestavování diagnostického materiálu. Na dokumentaci jsem si všimla razítka z pedagogicko-psychologické poradny, které mě nasměřovalo do sídla PPP jako dalšího zdroje informací. Na razítku byla uvedena i webová stránka PPP, kde mohu získat alespoň základní informace o místě, kam bude směřovat moje další část výzkumného šetření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Námět k modifikaci výzkumného návrhu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Předchozí analýza dokumentů mě přivedla k myšlence, jak dále pokračovat v realizování výzkumného návrhu. Myslím, že pro úvodní informace o jedinci by bylo nejvhodnější začít rozhovorem s ním nebo s jeho rodiči, abych před analýzou jeho dokumentace byla již s ním blíže v kontaktu, abych jej nejdříve poznala osobně. V dokumentaci jsem ovšem našla námět pro přípravu a návrh diagnostického materiál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Seznam relevantní literatury:</w:t>
      </w:r>
    </w:p>
    <w:p>
      <w:pPr>
        <w:pStyle w:val="Normal"/>
        <w:spacing w:lineRule="auto" w:line="360"/>
        <w:jc w:val="both"/>
        <w:rPr/>
      </w:pPr>
      <w:r>
        <w:rPr/>
        <w:t xml:space="preserve">[1] BARTOŇOVÁ, M. (ed.) </w:t>
      </w:r>
      <w:r>
        <w:rPr>
          <w:i/>
        </w:rPr>
        <w:t xml:space="preserve">Edukace žáků se specifickými vzdělávacími potřebami. Zaměření na edukaci žáků se specifickými poruchami učení. </w:t>
      </w:r>
      <w:r>
        <w:rPr/>
        <w:t xml:space="preserve">Brno: MSD, 2005. ISBN 80-86633-38-1. [2] BARTOŇOVÁ, M. </w:t>
      </w:r>
      <w:r>
        <w:rPr>
          <w:i/>
        </w:rPr>
        <w:t>Kapitoly ze specifických poruch učení I. Vymezení současné problematiky</w:t>
      </w:r>
      <w:r>
        <w:rPr/>
        <w:t>. Brno: MU, 2004. ISBN 80-210-3613-3.</w:t>
      </w:r>
    </w:p>
    <w:p>
      <w:pPr>
        <w:pStyle w:val="Normal"/>
        <w:spacing w:lineRule="auto" w:line="360"/>
        <w:jc w:val="both"/>
        <w:rPr/>
      </w:pPr>
      <w:r>
        <w:rPr/>
        <w:t xml:space="preserve">[3] HOLT, J. </w:t>
      </w:r>
      <w:r>
        <w:rPr>
          <w:i/>
        </w:rPr>
        <w:t xml:space="preserve">How children fail. </w:t>
      </w:r>
      <w:r>
        <w:rPr/>
        <w:t>England: Penguin books, 1990. ISBN 0-14-013556-1.</w:t>
      </w:r>
    </w:p>
    <w:p>
      <w:pPr>
        <w:pStyle w:val="Normal"/>
        <w:spacing w:lineRule="auto" w:line="360"/>
        <w:jc w:val="both"/>
        <w:rPr/>
      </w:pPr>
      <w:r>
        <w:rPr/>
        <w:t xml:space="preserve">[4] KUCHARSKÁ, A., CHALOUPKOVÁ, E. ed. </w:t>
      </w:r>
      <w:r>
        <w:rPr>
          <w:i/>
        </w:rPr>
        <w:t xml:space="preserve">Specifické poruchy učení a chování. Sborník 2005. </w:t>
      </w:r>
      <w:r>
        <w:rPr/>
        <w:t>Praha: IPPP ČR, 2006. ISBN 80-8656-13-5.</w:t>
      </w:r>
    </w:p>
    <w:p>
      <w:pPr>
        <w:pStyle w:val="Normal"/>
        <w:spacing w:lineRule="auto" w:line="360"/>
        <w:jc w:val="both"/>
        <w:rPr/>
      </w:pPr>
      <w:r>
        <w:rPr/>
        <w:t>[5] MATĚJČEK, Z; VÁGNEROVÁ, M. a kol.</w:t>
      </w:r>
      <w:r>
        <w:rPr>
          <w:i/>
        </w:rPr>
        <w:t xml:space="preserve"> Sociální aspekty dyslexie. </w:t>
      </w:r>
      <w:r>
        <w:rPr/>
        <w:t xml:space="preserve">Praha: Univerzita Karlova, nakladatelství Karolinum, 2006. ISBN 978-80-246-1173-0. </w:t>
      </w:r>
    </w:p>
    <w:p>
      <w:pPr>
        <w:pStyle w:val="Normal"/>
        <w:spacing w:lineRule="auto" w:line="360"/>
        <w:jc w:val="both"/>
        <w:rPr/>
      </w:pPr>
      <w:r>
        <w:rPr/>
        <w:t xml:space="preserve">[6] POKORNÁ, V. </w:t>
      </w:r>
      <w:r>
        <w:rPr>
          <w:i/>
        </w:rPr>
        <w:t xml:space="preserve">Teorie a náprava vývojových poruch učení a chování. </w:t>
      </w:r>
      <w:r>
        <w:rPr/>
        <w:t>3. vydání. Praha: Portál, 2001. ISBN 80-7178-570-9.</w:t>
      </w:r>
    </w:p>
    <w:p>
      <w:pPr>
        <w:pStyle w:val="Normal"/>
        <w:spacing w:lineRule="auto" w:line="360"/>
        <w:jc w:val="both"/>
        <w:rPr/>
      </w:pPr>
      <w:r>
        <w:rPr/>
        <w:t xml:space="preserve">[7] SELIKOWITZ, M. </w:t>
      </w:r>
      <w:r>
        <w:rPr>
          <w:i/>
        </w:rPr>
        <w:t xml:space="preserve">Dyslexie a jiné poruchy učení: co jsou specifické poruchy učení a jak se diagnostikují, o poruchách koordinace a nemotornosti, sociální a emocionální vývoj dítěte, jak mohou svým dětem pomoci rodiče a jak to bývá v dospělosti. </w:t>
      </w:r>
      <w:r>
        <w:rPr/>
        <w:t>Praha: Grada, 2000. ISBN 978-80-7169-773-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[8] SHAYWITZ, S. </w:t>
      </w:r>
      <w:r>
        <w:rPr>
          <w:i/>
        </w:rPr>
        <w:t xml:space="preserve">Overcoming dyslexia: a new and complete science-based program for reading problems at any level. </w:t>
      </w:r>
      <w:r>
        <w:rPr/>
        <w:t>New York: Vintage, 2003. ISBN 0-679-78159-5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[9] TRAIN, A. </w:t>
      </w:r>
      <w:r>
        <w:rPr>
          <w:i/>
        </w:rPr>
        <w:t xml:space="preserve">Specifické poruchy učení a chování. </w:t>
      </w:r>
      <w:r>
        <w:rPr/>
        <w:t>Praha: Portál, 1997. ISBN 80-7178-131-2.</w:t>
      </w:r>
    </w:p>
    <w:p>
      <w:pPr>
        <w:pStyle w:val="Normal"/>
        <w:spacing w:lineRule="auto" w:line="360"/>
        <w:jc w:val="both"/>
        <w:rPr/>
      </w:pPr>
      <w:r>
        <w:rPr/>
        <w:t xml:space="preserve">[10] ZELINKOVÁ, O. </w:t>
      </w:r>
      <w:r>
        <w:rPr>
          <w:i/>
        </w:rPr>
        <w:t xml:space="preserve">Pedagogická diagnostika a individuální vzdělávací program: nástroje pro prevenci, nápravu a integraci. </w:t>
      </w:r>
      <w:r>
        <w:rPr/>
        <w:t>Praha: Portál, 2001. ISBN 80-7178-544-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vrcekj" w:date="2010-06-13T16:0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, ve vedlejších výzkumných ot. Byste měla rozebrat podrobnosti hlavní výzkumné otázky. Vy ale přicházíte s tématy, která jste nezmínila ani v tématu, ani v problému, ani v otázce (výběr školy, poradna…)</w:t>
      </w:r>
    </w:p>
  </w:comment>
  <w:comment w:id="1" w:author="svrcekj" w:date="2010-06-13T16:0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stačí</w:t>
      </w:r>
    </w:p>
  </w:comment>
  <w:comment w:id="2" w:author="svrcekj" w:date="2010-06-13T16:0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úvodu zkuste lépe zdůvodnit, proč je třeba se zabývat tématem, které navrhuje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06:00Z</dcterms:created>
  <dc:creator>ivo</dc:creator>
  <dc:description/>
  <cp:keywords/>
  <dc:language>en-US</dc:language>
  <cp:lastModifiedBy>svrcekj</cp:lastModifiedBy>
  <dcterms:modified xsi:type="dcterms:W3CDTF">2010-06-13T14:09:00Z</dcterms:modified>
  <cp:revision>3</cp:revision>
  <dc:subject/>
  <dc:title>Kód kursu: SP4MP_MTO2</dc:title>
</cp:coreProperties>
</file>