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Výzkumné téma, problém otázka. Představení tématu výzkumu cílů </w:t>
      </w:r>
      <w:commentRangeStart w:id="0"/>
      <w:r>
        <w:rPr>
          <w:b/>
          <w:sz w:val="26"/>
          <w:szCs w:val="26"/>
        </w:rPr>
        <w:t>výzkumu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éma:</w:t>
        <w:tab/>
      </w:r>
      <w:r>
        <w:rPr/>
        <w:t>Syndrom vyhoř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ýzkumný problém: </w:t>
      </w:r>
      <w:r>
        <w:rPr/>
        <w:t>Míra</w:t>
      </w:r>
      <w:r>
        <w:rPr>
          <w:b/>
        </w:rPr>
        <w:t xml:space="preserve"> </w:t>
      </w:r>
      <w:r>
        <w:rPr/>
        <w:t>syndromu vyhoření u osobních asistent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ýzkumná otázka: </w:t>
      </w:r>
      <w:r>
        <w:rPr/>
        <w:t>Kdy je práce osobních asistentů ohrožena syndromem vyhoření? Jaké jsou možnosti jeho prevenc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souvislosti se změnou přístupu společnosti ve vztahu k handicapovaných spoluobčanům vznikla a v poslední době se začala rozšiřovat nová pracovní kategorie – osobní  asistence. Náplní práce osobního asistenta je úzký kontakt s klientem – žákem, vyrovnávání jeho handicapu tak, aby se mohl zařadit do běžné společ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mnívám se, že vzhledem k přímé práci s různě náročnými klienty je tato profese ohrožena syndromem vyhoření. Cílem je zkoumání, do jaké míry jsou osobní asistenti syndromem vyhoření ohroženi a zjistit výčet příčin a také v jakých případech se tak děje. Současně se zaměřím na vhodnou prevenci tohoto </w:t>
      </w:r>
      <w:commentRangeStart w:id="1"/>
      <w:r>
        <w:rPr/>
        <w:t>problému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Hlavní výzkumná otázka  a vedlejší výzkumné otázky</w:t>
      </w:r>
      <w:r>
        <w:rPr>
          <w:rStyle w:val="Odkaznakoment"/>
          <w:vanish w:val="false"/>
        </w:rPr>
        <w:commentReference w:id="2"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Které okolnosti jsou pro vznik syndromu vyhoření rozhodující?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1. Vliv postoje majoritní společnosti k handicapovaným spoluobčanům na práci osobních asistentů</w:t>
      </w:r>
    </w:p>
    <w:p>
      <w:pPr>
        <w:pStyle w:val="Normal"/>
        <w:spacing w:lineRule="auto" w:line="360"/>
        <w:jc w:val="both"/>
        <w:rPr/>
      </w:pPr>
      <w:r>
        <w:rPr/>
        <w:t>2.  Pracovní podmínky osobních asistentů</w:t>
      </w:r>
    </w:p>
    <w:p>
      <w:pPr>
        <w:pStyle w:val="Normal"/>
        <w:spacing w:lineRule="auto" w:line="360"/>
        <w:jc w:val="both"/>
        <w:rPr/>
      </w:pPr>
      <w:r>
        <w:rPr/>
        <w:t>3.  Společenské ocenění práce osobních asistent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Výzkumná strateg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Pro účel výzkumu  míry</w:t>
      </w:r>
      <w:r>
        <w:rPr>
          <w:b/>
        </w:rPr>
        <w:t xml:space="preserve"> </w:t>
      </w:r>
      <w:r>
        <w:rPr/>
        <w:t>syndromu vyhoření u osobních asistentů jsem zvolila kvantitativní přístup. Syndrom vyhoření je všeobecně známý pojem, výzkum má za cíl prokázat spojitost vzniku syndromu vyhoření a míry zátěže kladené na osobní asistenty u jednotlivých typů handicap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Hypotézy (teoretická a pracovní)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5. Seznam všech používaných konceptů a jejich definice (konceptualizace) a seznam indikátorů (operacionalizace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oretická hypotéza:</w:t>
      </w:r>
    </w:p>
    <w:p>
      <w:pPr>
        <w:pStyle w:val="Normal"/>
        <w:spacing w:lineRule="auto" w:line="360"/>
        <w:jc w:val="both"/>
        <w:rPr/>
      </w:pPr>
      <w:commentRangeStart w:id="3"/>
      <w:r>
        <w:rPr/>
        <w:t>Soustavná dlouhodobá práce asistenta s handicapovaným klientem může být psychicky vyčerpávající a vést až  k vyhoření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covní hypotéz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áci asistenta nelze vykonávat dlouhodobě/</w:t>
      </w:r>
      <w:commentRangeStart w:id="4"/>
      <w:r>
        <w:rPr>
          <w:b/>
        </w:rPr>
        <w:t>nepřetržitě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Koncept:</w:t>
      </w:r>
      <w:r>
        <w:rPr>
          <w:b/>
        </w:rPr>
        <w:t xml:space="preserve"> </w:t>
      </w:r>
      <w:r>
        <w:rPr/>
        <w:t>Délka setrvání asistenta u zvolené profes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Konceptualizace:</w:t>
      </w:r>
      <w:r>
        <w:rPr>
          <w:b/>
        </w:rPr>
        <w:t xml:space="preserve"> </w:t>
      </w:r>
      <w:r>
        <w:rPr/>
        <w:t>Zjištění délky setrvání asistenta u zvolené profes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Operacionalizace:</w:t>
      </w:r>
      <w:r>
        <w:rPr>
          <w:b/>
        </w:rPr>
        <w:t xml:space="preserve"> </w:t>
      </w:r>
      <w:r>
        <w:rPr/>
        <w:t>Jak dlouho pracujete jako asistent? Uvažujete o změně profese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 je příčinou těchto úvah? Za jakých podmínek by se Vaše rozhodnutí mohlo změnit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yp handicapu má vliv na vyvolání a intenzitu syndromu vyhoření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Koncept:</w:t>
      </w:r>
      <w:r>
        <w:rPr>
          <w:b/>
        </w:rPr>
        <w:t xml:space="preserve"> </w:t>
      </w:r>
      <w:r>
        <w:rPr/>
        <w:t>Nároky jednotlivých typů handicapu na asistent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Konceptualizace</w:t>
      </w:r>
      <w:r>
        <w:rPr>
          <w:b/>
        </w:rPr>
        <w:t xml:space="preserve">: </w:t>
      </w:r>
      <w:r>
        <w:rPr/>
        <w:t>Porovnání nároků na profesi asistenta u jednotlivých druhů handicap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Operacionalizace:</w:t>
      </w:r>
      <w:r>
        <w:rPr/>
        <w:t xml:space="preserve"> </w:t>
      </w:r>
      <w:commentRangeStart w:id="5"/>
      <w:r>
        <w:rPr/>
        <w:t>Dotazníkové šetření u skupin asistentů sestavených podle jejich práce s jednotlivými druhy handicapu. Porovnání výsledků dotazníkového šetření. Porovnání náročnosti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áce s různými klienty může kladně ovlivnit psychický stav asistent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Koncept:</w:t>
      </w:r>
      <w:r>
        <w:rPr>
          <w:b/>
        </w:rPr>
        <w:t xml:space="preserve"> </w:t>
      </w:r>
      <w:r>
        <w:rPr/>
        <w:t>Kombinace práce  jednoho asistenta s různě náročným kliente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Konceptualizace</w:t>
      </w:r>
      <w:r>
        <w:rPr>
          <w:b/>
        </w:rPr>
        <w:t xml:space="preserve">: </w:t>
      </w:r>
      <w:r>
        <w:rPr/>
        <w:t>Zjištění vlivu porušení stereotypní práce na psychický stav asistent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Operacionalizace:</w:t>
      </w:r>
      <w:r>
        <w:rPr/>
        <w:t xml:space="preserve"> Průzkum ve skupině asistentů, kteří pracují výše uvedeným způsob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tazník a osobní rozhovor s jednotlivými asistenty. Vyhodnoc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Návrh metody sběru dat, výzkumné populace a vzorku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jvhodnější metodou sběru dat pro tento výzkumný záměr je forma rozhovoru doplněna dotazníkovým šetřením. Výzkumná populace – osobní asistenti,  výzkumný vzorek – osobní asistenti s členěním podle jednotlivých typů </w:t>
      </w:r>
      <w:commentRangeStart w:id="6"/>
      <w:r>
        <w:rPr/>
        <w:t>handicapu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Úryvek z připravovaného nástroje sběru dat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ryvek scénáře rozhovor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dy jste se poprvé setkali s pojmem osobní asistence?</w:t>
      </w:r>
    </w:p>
    <w:p>
      <w:pPr>
        <w:pStyle w:val="Normal"/>
        <w:spacing w:lineRule="auto" w:line="360"/>
        <w:jc w:val="both"/>
        <w:rPr/>
      </w:pPr>
      <w:r>
        <w:rPr/>
        <w:t>Jak dlouho pracujete jako osobní asistent/ asistentka?</w:t>
      </w:r>
    </w:p>
    <w:p>
      <w:pPr>
        <w:pStyle w:val="Normal"/>
        <w:spacing w:lineRule="auto" w:line="360"/>
        <w:jc w:val="both"/>
        <w:rPr/>
      </w:pPr>
      <w:r>
        <w:rPr/>
        <w:t>Co Vás přivedlo k této práci?</w:t>
      </w:r>
    </w:p>
    <w:p>
      <w:pPr>
        <w:pStyle w:val="Normal"/>
        <w:spacing w:lineRule="auto" w:line="360"/>
        <w:jc w:val="both"/>
        <w:rPr/>
      </w:pPr>
      <w:r>
        <w:rPr/>
        <w:t>Je to Vaše první zaměstnání?</w:t>
      </w:r>
    </w:p>
    <w:p>
      <w:pPr>
        <w:pStyle w:val="Normal"/>
        <w:spacing w:lineRule="auto" w:line="360"/>
        <w:jc w:val="both"/>
        <w:rPr/>
      </w:pPr>
      <w:r>
        <w:rPr/>
        <w:t>Pokud ne, jakou práci jste vykonával/vykonávala před tím?</w:t>
      </w:r>
    </w:p>
    <w:p>
      <w:pPr>
        <w:pStyle w:val="Normal"/>
        <w:spacing w:lineRule="auto" w:line="360"/>
        <w:jc w:val="both"/>
        <w:rPr/>
      </w:pPr>
      <w:r>
        <w:rPr/>
        <w:t>Proč jste přistoupil/přistoupila ke změně povolání?</w:t>
      </w:r>
    </w:p>
    <w:p>
      <w:pPr>
        <w:pStyle w:val="Normal"/>
        <w:spacing w:lineRule="auto" w:line="360"/>
        <w:jc w:val="both"/>
        <w:rPr/>
      </w:pPr>
      <w:r>
        <w:rPr/>
        <w:t>Co bylo rozhodujícím faktorem pro volbu práce osobního asistenta/asistentky?</w:t>
      </w:r>
    </w:p>
    <w:p>
      <w:pPr>
        <w:pStyle w:val="Normal"/>
        <w:spacing w:lineRule="auto" w:line="360"/>
        <w:jc w:val="both"/>
        <w:rPr/>
      </w:pPr>
      <w:r>
        <w:rPr/>
        <w:t>Co  od práce osobního asistenta/osobní asistentky očekáváte?</w:t>
      </w:r>
    </w:p>
    <w:p>
      <w:pPr>
        <w:pStyle w:val="Normal"/>
        <w:spacing w:lineRule="auto" w:line="360"/>
        <w:jc w:val="both"/>
        <w:rPr/>
      </w:pPr>
      <w:r>
        <w:rPr/>
        <w:t>Nakolik  se shodují Vaše  představy o práci osobního asistenta/asistentky se skutečností?</w:t>
      </w:r>
    </w:p>
    <w:p>
      <w:pPr>
        <w:pStyle w:val="Normal"/>
        <w:spacing w:lineRule="auto" w:line="360"/>
        <w:jc w:val="both"/>
        <w:rPr/>
      </w:pPr>
      <w:r>
        <w:rPr/>
        <w:t xml:space="preserve">Jak </w:t>
      </w:r>
      <w:commentRangeStart w:id="7"/>
      <w:r>
        <w:rPr/>
        <w:t>relaxujete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>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ryvek dotazník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Jak dlouho pracujete jako osobní asistent/asistentka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/ méně než rok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b/ 1 rok – 2 roky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/ déle než 2 ro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U kterého z níže uvedených typů handicapů vykonáváte tuto službu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ělesné postižení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entální postižení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ombinované postižení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utism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Uveďte, které z vyjmenovaných činností Vám pomáhají  při duševní hygieně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editac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port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účast na společenských akcích /divadlo, kino, výstavy, koncerty…..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hradničení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utilství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četb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vař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Je podle Vás služba osobní asistence pro klienty </w:t>
      </w:r>
      <w:commentRangeStart w:id="8"/>
      <w:r>
        <w:rPr/>
        <w:t>dostupná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/ rozhodně a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/ spíše a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/ nevím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/ spíše n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/ rozhodně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Zamyšlení se nad možnými praktickými a etickými problémy při výzkumu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Výzkumný záměr zkoumá vliv intenzivního osobního kontaktu na psychický stav těchto pracovníků. Proto se mi zdá osobní kontakt s těmito lidmi předpokladem kvalitního výzkumu, z praktického hlediska je realizace rozhovorů s respondenty náročná na čas a také na sestavení vzorku respondentů, kteří budou ochotni k rozhovorům přistoupit. Další nevýhodou rozhovoru je nutnost záznamu odpovědí a následného přepisu. Některé odpovědi mohou být zkreslené – tváří v tvář respondent neodpoví pravdivě a nebo vůbec.</w:t>
      </w:r>
    </w:p>
    <w:p>
      <w:pPr>
        <w:pStyle w:val="Normal"/>
        <w:spacing w:lineRule="auto" w:line="360"/>
        <w:jc w:val="both"/>
        <w:rPr/>
      </w:pPr>
      <w:r>
        <w:rPr/>
        <w:t>Etickým problémem při tomto výzkumu by mohlo být sdělení citlivých údajů o klientech využívajících službu osobní asistence u některých z respondentů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Seznam relevantní literatur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RÜN, Anselm. </w:t>
      </w:r>
      <w:r>
        <w:rPr>
          <w:i/>
        </w:rPr>
        <w:t xml:space="preserve">Prameny vnitřní síly : jak se vyhnout vyčerpání. </w:t>
      </w:r>
      <w:r>
        <w:rPr/>
        <w:t>1. Vyd. Praha : Paulínky, 2009. 151 s. ISBN 978-80-86949-79-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AMOUTOVÁ, Kateřina. </w:t>
      </w:r>
      <w:r>
        <w:rPr>
          <w:i/>
        </w:rPr>
        <w:t xml:space="preserve">Duševní hygiena : Psychologie zdraví. </w:t>
      </w:r>
      <w:r>
        <w:rPr/>
        <w:t>1. Vyd. Praha : Česká zemědělská univerzita, Provozně ekonomická fakulta, Katedra psychologie, 2006. 209 s. ISBN 80-213-1452-4.</w:t>
      </w:r>
    </w:p>
    <w:p>
      <w:pPr>
        <w:pStyle w:val="Normal"/>
        <w:spacing w:lineRule="auto" w:line="360"/>
        <w:jc w:val="both"/>
        <w:rPr/>
      </w:pPr>
      <w:r>
        <w:rPr/>
        <w:t xml:space="preserve">JANKOVSKÝ, Jiří. </w:t>
      </w:r>
      <w:r>
        <w:rPr>
          <w:i/>
        </w:rPr>
        <w:t>Etika pro pomáhající profese.</w:t>
      </w:r>
      <w:r>
        <w:rPr/>
        <w:t xml:space="preserve"> 1. Vyd. Praha : Triton, 2003. 223 s. </w:t>
      </w:r>
    </w:p>
    <w:p>
      <w:pPr>
        <w:pStyle w:val="Normal"/>
        <w:spacing w:lineRule="auto" w:line="360"/>
        <w:jc w:val="both"/>
        <w:rPr/>
      </w:pPr>
      <w:r>
        <w:rPr/>
        <w:t>ISBN 80-7254-329-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KLOVÁ, Marta. </w:t>
      </w:r>
      <w:r>
        <w:rPr>
          <w:i/>
        </w:rPr>
        <w:t>Syndrom vyhoření.</w:t>
      </w:r>
      <w:r>
        <w:rPr/>
        <w:t xml:space="preserve"> Praha : Vzdělávací institut ochrany dětí, 2006. 32 s. ISBN 80-86991-74-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BZA, Vladimír. </w:t>
      </w:r>
      <w:r>
        <w:rPr>
          <w:i/>
        </w:rPr>
        <w:t xml:space="preserve">Chování člověka v krizových situacích. </w:t>
      </w:r>
      <w:r>
        <w:rPr/>
        <w:t>1. Vyd. Praha : Česká zemědělská univerzita, Provozně ekonomická fakulta, 2009. 134 s. ISBN 978-80-213-1971-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BZA, Vladimír. </w:t>
      </w:r>
      <w:r>
        <w:rPr>
          <w:i/>
        </w:rPr>
        <w:t xml:space="preserve">Syndrom vyhoření : (informace pro lékaře, psychology a další zájemce o teoretické zdroje, diagnostické a intervenční možnosti tohoto syndromu). </w:t>
      </w:r>
      <w:r>
        <w:rPr/>
        <w:t>Praha : Státní zdravotní ústav, 2003. 23 s. ISBN 80-7071-231-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ŘIVOHLAVÝ, Jaro. </w:t>
      </w:r>
      <w:r>
        <w:rPr>
          <w:i/>
        </w:rPr>
        <w:t xml:space="preserve">Psychologie zdraví. </w:t>
      </w:r>
      <w:r>
        <w:rPr/>
        <w:t xml:space="preserve">2. Vyd. Praha : Portál, 2003. 279 s. </w:t>
      </w:r>
    </w:p>
    <w:p>
      <w:pPr>
        <w:pStyle w:val="Normal"/>
        <w:spacing w:lineRule="auto" w:line="360"/>
        <w:jc w:val="both"/>
        <w:rPr/>
      </w:pPr>
      <w:r>
        <w:rPr/>
        <w:t>ISBN 80-7178-774-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VOSAD, Libor. </w:t>
      </w:r>
      <w:r>
        <w:rPr>
          <w:i/>
        </w:rPr>
        <w:t xml:space="preserve">Východiska a principy realizace služeb osobní asistence v ČR : uvedení do problematiky. </w:t>
      </w:r>
      <w:r>
        <w:rPr/>
        <w:t xml:space="preserve">1. Vyd. Liberec : Technická univerzita v Liberci, 2006. 34 s. </w:t>
      </w:r>
    </w:p>
    <w:p>
      <w:pPr>
        <w:pStyle w:val="Normal"/>
        <w:spacing w:lineRule="auto" w:line="360"/>
        <w:jc w:val="both"/>
        <w:rPr/>
      </w:pPr>
      <w:r>
        <w:rPr/>
        <w:t>ISBN 80-7372-050-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USH, Myron D., </w:t>
      </w:r>
      <w:r>
        <w:rPr>
          <w:i/>
        </w:rPr>
        <w:t>Syndrom vyhoření.</w:t>
      </w:r>
      <w:r>
        <w:rPr/>
        <w:t xml:space="preserve"> 1. Vyd. Praha : Návrat domů, 2004. 129 s. </w:t>
      </w:r>
    </w:p>
    <w:p>
      <w:pPr>
        <w:pStyle w:val="Normal"/>
        <w:spacing w:lineRule="auto" w:line="360"/>
        <w:jc w:val="both"/>
        <w:rPr/>
      </w:pPr>
      <w:r>
        <w:rPr/>
        <w:t>ISBN 80-7255-074-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REJČKOVÁ, Alice. </w:t>
      </w:r>
      <w:r>
        <w:rPr>
          <w:i/>
        </w:rPr>
        <w:t xml:space="preserve">Veřejné zdravotnictví a výchova ke zdraví : pro SZŠ, obor zdravotnický asistent. </w:t>
      </w:r>
      <w:r>
        <w:rPr/>
        <w:t>1. Vyd. Praha : Fortuna, 2007. 111 s. ISBN 978-80-7168-943-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ŠVINGAROVÁ, Dana. </w:t>
      </w:r>
      <w:r>
        <w:rPr>
          <w:i/>
        </w:rPr>
        <w:t xml:space="preserve">Stres a „vyhoření“ u profesionálů pracujících s lidmi. </w:t>
      </w:r>
      <w:r>
        <w:rPr/>
        <w:t>1. Vyd. Liberec : Technická univerzita v Liberci, 2006. 82 s. ISBN 80-7372-105-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ins w:id="0" w:author="Lenovo User" w:date="2010-06-17T08:36:00Z">
        <w:r>
          <w:rPr/>
          <w:t>Téma je zajímavé a mohl by to být zajímavý výzkum, kdybyste porovnávala typy klientů osobních asistentů a riziko SV. Jenomže vy ve výzkumu onen SV nebo náchylnost k němu vůbec neměříte, pak nevím, jak chcete odpovědět na vaši výzkumnou otázku (na měření rizika rozvinutí SV je vyvinuta měřící šká</w:t>
        </w:r>
      </w:ins>
      <w:ins w:id="1" w:author="Lenovo User" w:date="2010-06-17T08:38:00Z">
        <w:r>
          <w:rPr/>
          <w:t>l</w:t>
        </w:r>
      </w:ins>
      <w:ins w:id="2" w:author="Lenovo User" w:date="2010-06-17T08:36:00Z">
        <w:r>
          <w:rPr/>
          <w:t>a). Nepodařilo se vám zformulovat hypotézy (které by dávaly do souvislosti míru zátěže osobních asistentů a syndrom vyhoření) a tím ani udělat správně konceptualizaci a operacionalizaci. V</w:t>
        </w:r>
      </w:ins>
      <w:ins w:id="3" w:author="Lenovo User" w:date="2010-06-17T08:38:00Z">
        <w:r>
          <w:rPr/>
          <w:t> </w:t>
        </w:r>
      </w:ins>
      <w:ins w:id="4" w:author="Lenovo User" w:date="2010-06-17T08:36:00Z">
        <w:r>
          <w:rPr/>
          <w:t xml:space="preserve">otázkách </w:t>
        </w:r>
      </w:ins>
      <w:ins w:id="5" w:author="Lenovo User" w:date="2010-06-17T08:38:00Z">
        <w:r>
          <w:rPr/>
          <w:t>se navíc ptáte na prevenci – tu měříte jak? Že se ptáte os. Asistentů, jak relaxují? Tak přece účinnost prevence syndromu vyhoření nemůžete zjistit! Doporučuji – pokud chcete výzkum opravdu realizovat – se nad projektem znovu zamyslet.</w:t>
        </w:r>
      </w:ins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0-06-17T08:31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evzdala jste soubor pod špatným názvem, proto je opraven mezi posledními.</w:t>
      </w:r>
    </w:p>
  </w:comment>
  <w:comment w:id="1" w:author="Lenovo User" w:date="2010-06-17T08:31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ůžete se rozepsat víc, napsat co je to syndrom vyhoření atd.</w:t>
      </w:r>
    </w:p>
  </w:comment>
  <w:comment w:id="2" w:author="Lenovo User" w:date="2010-06-17T08:32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formulace vedlejších v. o.</w:t>
      </w:r>
    </w:p>
  </w:comment>
  <w:comment w:id="3" w:author="Lenovo User" w:date="2010-06-17T08:32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ladí úplně s výzkumnou otázkou.</w:t>
      </w:r>
    </w:p>
  </w:comment>
  <w:comment w:id="4" w:author="Lenovo User" w:date="2010-06-17T08:33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ní hypotéza – hypotéza formuluje předpoklad o vztazích mezi dvěma jevy.</w:t>
      </w:r>
    </w:p>
  </w:comment>
  <w:comment w:id="5" w:author="Lenovo User" w:date="2010-06-17T08:34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usíte být konkrétní, napsat přesně, jak budte „typ handicapu měřit“ není ani jasné, co považujeete za zvlášť rizikové typy handicapu pro SV.</w:t>
      </w:r>
    </w:p>
  </w:comment>
  <w:comment w:id="6" w:author="Lenovo User" w:date="2010-06-17T08:41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lik jich bude? Jak je kontaktujete? Jak je vyberete?</w:t>
      </w:r>
    </w:p>
  </w:comment>
  <w:comment w:id="7" w:author="Lenovo User" w:date="2010-06-17T08:34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 to, jestli mají nebo nemají syndrom vyhoření měřit nebudete?</w:t>
      </w:r>
    </w:p>
  </w:comment>
  <w:comment w:id="8" w:author="Lenovo User" w:date="2010-06-17T08:35:00Z" w:initials="L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to souvisí s otázkou vašeho výzkumu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řina Němcová</w:t>
      <w:tab/>
      <w:tab/>
      <w:t>SP4MP_MTO2</w:t>
    </w:r>
  </w:p>
  <w:p>
    <w:pPr>
      <w:pStyle w:val="Header"/>
      <w:rPr/>
    </w:pPr>
    <w:r>
      <w:rPr/>
      <w:t>2218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0:00Z</dcterms:created>
  <dc:creator>Katka</dc:creator>
  <dc:description/>
  <cp:keywords/>
  <dc:language>en-US</dc:language>
  <cp:lastModifiedBy>Lenovo User</cp:lastModifiedBy>
  <dcterms:modified xsi:type="dcterms:W3CDTF">2010-06-17T06:42:00Z</dcterms:modified>
  <cp:revision>5</cp:revision>
  <dc:subject/>
  <dc:title>Téma:</dc:title>
</cp:coreProperties>
</file>