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ý projekt do předmětu Metodologie SP4MP_MTO2</w:t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drea Školná, 20957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Sociální aspekty balbuti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lém:</w:t>
      </w:r>
      <w:r>
        <w:rPr>
          <w:rFonts w:cs="Times New Roman" w:ascii="Times New Roman" w:hAnsi="Times New Roman"/>
          <w:sz w:val="24"/>
          <w:szCs w:val="24"/>
        </w:rPr>
        <w:t xml:space="preserve"> Sociální dopad balbuties na vybrané jedince s  narušenou komunikační schopností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:</w:t>
      </w:r>
      <w:r>
        <w:rPr>
          <w:rFonts w:cs="Times New Roman" w:ascii="Times New Roman" w:hAnsi="Times New Roman"/>
          <w:sz w:val="24"/>
          <w:szCs w:val="24"/>
        </w:rPr>
        <w:t xml:space="preserve"> Jaké sociální důsledky má balbuties na dítě a na dospělého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tázky: Ovlivňuje balbuties profesní orientaci dospělého člověka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Do jaké míry způsobuje balbuties sociální bariéru pro jedince s koktavostí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téma jsem si vybrala z toho důvodu, že se velice často v praxi setkávám s tímto typem narušené komunikační schopnosti. Balbuties se řadí mezi poruchy komunikace, které pacientům velice ztěžují společenský život, a neexistuje stoprocentně účinná léčba. Psychosociální důsledky koktavosti se u každého jedince projevují odlišným způsobem a v odlišné míř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Normaltextitalic"/>
          <w:rFonts w:ascii="Times New Roman" w:hAnsi="Times New Roman" w:cs="Times New Roman"/>
          <w:sz w:val="24"/>
          <w:szCs w:val="24"/>
        </w:rPr>
      </w:pPr>
      <w:r>
        <w:rPr>
          <w:rStyle w:val="Normaltextitalic"/>
          <w:rFonts w:cs="Times New Roman" w:ascii="Times New Roman" w:hAnsi="Times New Roman"/>
          <w:bCs/>
          <w:sz w:val="24"/>
          <w:szCs w:val="24"/>
        </w:rPr>
        <w:t>Cílem mé práce je analyzovat koktavost vzhledem k</w:t>
      </w:r>
      <w:r>
        <w:rPr>
          <w:rStyle w:val="Normaltextitalic"/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Style w:val="Normaltextitalic"/>
          <w:rFonts w:cs="Times New Roman" w:ascii="Times New Roman" w:hAnsi="Times New Roman"/>
          <w:bCs/>
          <w:sz w:val="24"/>
          <w:szCs w:val="24"/>
        </w:rPr>
        <w:t>výzkumnému vzorku, přiblížit průběh a dopad koktavosti u konkrétních osob. Chtěla bych se zaměřit na jejich vnímání vady, jak se postupem času měnil postoj ke koktavosti a v jakých oblastech se jich koktavost dotýká nejvíc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volila jsem metodu kvantitativního výzkumu, i když by se možná nabízel spíše kvalitativní výzkum, protože chci v praxi ověřit několik hypotéz, které jsem si stanovila na základě odlišných názorů na tento typ narušené komunikační schopnosti. Doufám tedy, že se mi podaří z mého výzkumu tato tvrzení potvrdit nebo naopak vyvrátit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oretická hypotéza:</w:t>
      </w:r>
      <w:r>
        <w:rPr>
          <w:rFonts w:cs="Times New Roman" w:ascii="Times New Roman" w:hAnsi="Times New Roman"/>
          <w:sz w:val="24"/>
          <w:szCs w:val="24"/>
        </w:rPr>
        <w:t xml:space="preserve"> Balbuties ovlivňuje jedince při navazování sociálních vztahů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hypotéza č. 1:</w:t>
      </w:r>
      <w:r>
        <w:rPr>
          <w:rFonts w:cs="Times New Roman" w:ascii="Times New Roman" w:hAnsi="Times New Roman"/>
          <w:sz w:val="24"/>
          <w:szCs w:val="24"/>
        </w:rPr>
        <w:t xml:space="preserve">  Balbuties rozvinutá v dospělém věku má horší dopad na navazování sociálních vztahů než balbuties rozvinutá v raném věk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ptualizace: </w:t>
      </w:r>
      <w:r>
        <w:rPr>
          <w:rFonts w:cs="Times New Roman" w:ascii="Times New Roman" w:hAnsi="Times New Roman"/>
          <w:sz w:val="24"/>
          <w:szCs w:val="24"/>
        </w:rPr>
        <w:t>Sociální vztahy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ce s neznámými lidmi, v neznámém i známém prostředí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cionalizace:</w:t>
      </w:r>
      <w:r>
        <w:rPr>
          <w:rFonts w:cs="Times New Roman" w:ascii="Times New Roman" w:hAnsi="Times New Roman"/>
          <w:sz w:val="24"/>
          <w:szCs w:val="24"/>
        </w:rPr>
        <w:t xml:space="preserve"> Indikátor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počet přátel x známých lid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nné zázem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očasové aktivity, zájmové kroužk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nů strávených s přátel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4"/>
          <w:szCs w:val="24"/>
        </w:rPr>
        <w:t>Pracovní hypotéza č. 2:</w:t>
      </w:r>
      <w:r>
        <w:rPr>
          <w:rFonts w:cs="Times New Roman" w:ascii="Times New Roman" w:hAnsi="Times New Roman"/>
          <w:sz w:val="24"/>
          <w:szCs w:val="24"/>
        </w:rPr>
        <w:t xml:space="preserve"> Jedinci s balbuties se ucházejí o pracovní místa s nízkými </w:t>
      </w:r>
      <w:commentRangeStart w:id="1"/>
      <w:r>
        <w:rPr>
          <w:rFonts w:cs="Times New Roman" w:ascii="Times New Roman" w:hAnsi="Times New Roman"/>
          <w:sz w:val="24"/>
          <w:szCs w:val="24"/>
        </w:rPr>
        <w:t>nárok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ualizace</w:t>
      </w:r>
      <w:r>
        <w:rPr>
          <w:rFonts w:cs="Times New Roman" w:ascii="Times New Roman" w:hAnsi="Times New Roman"/>
          <w:sz w:val="24"/>
          <w:szCs w:val="24"/>
        </w:rPr>
        <w:t>: nízké pracovní nároky – pozice, kterou lze vykonávat i se základním vzděláním, bez předchozích zkušeností nebo rozšiřujícího vzdělání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:</w:t>
      </w:r>
      <w:r>
        <w:rPr>
          <w:rFonts w:cs="Times New Roman" w:ascii="Times New Roman" w:hAnsi="Times New Roman"/>
          <w:sz w:val="24"/>
          <w:szCs w:val="24"/>
        </w:rPr>
        <w:t xml:space="preserve"> Indikátory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žené vzdělání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i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pozice (aktuální i předchozí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hypotéza č. 3:</w:t>
      </w:r>
      <w:r>
        <w:rPr>
          <w:rFonts w:cs="Times New Roman" w:ascii="Times New Roman" w:hAnsi="Times New Roman"/>
          <w:sz w:val="24"/>
          <w:szCs w:val="24"/>
        </w:rPr>
        <w:t xml:space="preserve"> Čím těžší je balbuties, tím horší je školní prospěch balbutiků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eptualizace</w:t>
      </w:r>
      <w:r>
        <w:rPr>
          <w:rFonts w:cs="Times New Roman" w:ascii="Times New Roman" w:hAnsi="Times New Roman"/>
          <w:sz w:val="24"/>
          <w:szCs w:val="24"/>
        </w:rPr>
        <w:t>: stupeň narušení – koktavost dle stupně narušení dělíme na incipientní (jemné neplynulosti v řeči), fixovanou (rozšiřování a zhoršování symptomů) a chronickou (obtíže nejen v oblasti zejména nadměrné námahy a výskytu logofobie)</w:t>
      </w:r>
    </w:p>
    <w:p>
      <w:pPr>
        <w:pStyle w:val="Normal"/>
        <w:spacing w:lineRule="auto" w:line="360" w:before="0" w:after="200"/>
        <w:ind w:left="142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prospěch – absolutní školní neúspěšnost, kdy žák neprospívá ve všech předmětech po dobu delší než jeden měsíc. Jeho průměr v předmětech je 3,0 a horší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cionalizace</w:t>
      </w:r>
      <w:commentRangeStart w:id="2"/>
      <w:r>
        <w:rPr>
          <w:rFonts w:cs="Times New Roman" w:ascii="Times New Roman" w:hAnsi="Times New Roman"/>
          <w:sz w:val="24"/>
          <w:szCs w:val="24"/>
        </w:rPr>
        <w:t>: Indikátory: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ý počet zameškaných hodin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ý prospěch v jednotlivých předmětech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lané nemoci a úrazy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narušené komunikační schopnost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ná populace: osoby s balbuti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kumný vzorek: 20 osob s raně vzniklou balbuti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20 osob s pozdně vzniklou balbuti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i jsou klienty soukromého zdravotnického zařízení v Brně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sběru dat a úskalí výzkumu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vyššímu počtu respondentů se dotazník zdá jako nejlepší volbou, a to jak z důvodu časové úspory, tak následného zpracování odpovědí. Dotazník bude respondentům zaslán v elektronické podobě s potřebnými informacemi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s položenými otázkami nebudou mít dotazovaní problém. Potíže mohou nastat s návratností dotazníků, a to z důvodu časové vytíženosti pracujících respondentů. Jelikož se respondenti mého výzkumu účastní dobrovolně a s očividným zájmem, nepředpokládám, že by jim bylo natolik nepříjemné mluvit o svých potížích, že by odmítli spoluprác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 z dotazníku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ste, prosím, sám sebe zařadit do jedné z nabízených </w:t>
      </w:r>
      <w:commentRangeStart w:id="3"/>
      <w:r>
        <w:rPr>
          <w:rFonts w:cs="Times New Roman" w:ascii="Times New Roman" w:hAnsi="Times New Roman"/>
          <w:sz w:val="24"/>
          <w:szCs w:val="24"/>
        </w:rPr>
        <w:t>kategori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extrovert</w:t>
        <w:tab/>
        <w:tab/>
        <w:t xml:space="preserve">b)   introvert 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ka volnočasovým aktivitám věnujete svůj mimoškolní </w:t>
      </w:r>
      <w:commentRangeStart w:id="4"/>
      <w:r>
        <w:rPr>
          <w:rFonts w:cs="Times New Roman" w:ascii="Times New Roman" w:hAnsi="Times New Roman"/>
          <w:sz w:val="24"/>
          <w:szCs w:val="24"/>
        </w:rPr>
        <w:t>čas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</w:t>
        <w:tab/>
        <w:t>b)   1</w:t>
        <w:tab/>
        <w:t>c)   2</w:t>
        <w:tab/>
        <w:t>d)   3</w:t>
        <w:tab/>
        <w:t>e)   4 a více</w:t>
        <w:tab/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hodin týdně se těmito aktivitami zabýváte?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)   2</w:t>
        <w:tab/>
        <w:t>c)   3</w:t>
        <w:tab/>
        <w:t>d)   4</w:t>
        <w:tab/>
        <w:t>e)   5 hodin a více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ťte situaci ve Vaší rodině – využijte následující škály pro označení rodinné pohody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65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) </w:t>
      </w:r>
      <w:r>
        <w:rPr/>
        <w:drawing>
          <wp:inline distT="0" distB="0" distL="0" distR="0">
            <wp:extent cx="69469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) </w:t>
      </w:r>
      <w:r>
        <w:rPr/>
        <w:drawing>
          <wp:inline distT="0" distB="0" distL="0" distR="0">
            <wp:extent cx="6667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) </w:t>
      </w:r>
      <w:r>
        <w:rPr/>
        <w:drawing>
          <wp:inline distT="0" distB="0" distL="0" distR="0">
            <wp:extent cx="633095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e) </w:t>
      </w:r>
      <w:r>
        <w:rPr/>
        <w:drawing>
          <wp:inline distT="0" distB="0" distL="0" distR="0">
            <wp:extent cx="56769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hodin týdně strávíte při společných setkáních s přáteli?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  <w:tab/>
        <w:t>b)   1 – 2    c)   3 – 4    d)   5 – 6    e)   7 hodin a více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pro Vás obtížné seznamování se s neznámými lidmi?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>b) spíše ano</w:t>
        <w:tab/>
        <w:t>c)   nevím</w:t>
        <w:tab/>
        <w:t>d)   spíše ne</w:t>
        <w:tab/>
        <w:t>e)   ne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Pohybujete se raději ve společnosti svých přátel a rodiny nebo ve společnosti nových lidí?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radně ve společnosti rodiny a přátel</w:t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ve společnosti rodiny a přátel</w:t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i to jedno</w:t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ve společnosti nových lidí</w:t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radně ve společnosti nových lidí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yste popsal/a reakci cizích lidí na svůj mluvní projev? Využijte prosím následující hodnotící škály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6590" cy="73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) </w:t>
      </w:r>
      <w:r>
        <w:rPr/>
        <w:drawing>
          <wp:inline distT="0" distB="0" distL="0" distR="0">
            <wp:extent cx="694690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) </w:t>
      </w:r>
      <w:r>
        <w:rPr/>
        <w:drawing>
          <wp:inline distT="0" distB="0" distL="0" distR="0">
            <wp:extent cx="66675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) </w:t>
      </w:r>
      <w:r>
        <w:rPr/>
        <w:drawing>
          <wp:inline distT="0" distB="0" distL="0" distR="0">
            <wp:extent cx="633095" cy="59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e) </w:t>
      </w:r>
      <w:r>
        <w:rPr/>
        <w:drawing>
          <wp:inline distT="0" distB="0" distL="0" distR="0">
            <wp:extent cx="56769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commentRangeStart w:id="6"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te si, že Vás balbuties ovlivňuje ve výběru povolání/školy?</w:t>
      </w:r>
    </w:p>
    <w:p>
      <w:pPr>
        <w:pStyle w:val="Normal"/>
        <w:numPr>
          <w:ilvl w:val="1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>b) spíše ano</w:t>
        <w:tab/>
        <w:t>c)   nevím</w:t>
        <w:tab/>
        <w:t>d)   spíše ne</w:t>
        <w:tab/>
        <w:t>e)   n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uje Vás balbuties při výkonu povolání/studiu školy?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>b) spíše ano</w:t>
        <w:tab/>
        <w:t>c)   nevím</w:t>
        <w:tab/>
        <w:t>d)   spíše ne</w:t>
        <w:tab/>
        <w:t>e)   ne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íce času jsem strávila nad sestavováním hypotéz, jejich správnou formulací. Obdobný problém nastal při vytváření dotazníku tak, aby otázky byly srozumitelné, vhodně položené a byly na ně jednoznačné </w:t>
      </w:r>
      <w:commentRangeStart w:id="7"/>
      <w:r>
        <w:rPr>
          <w:rFonts w:cs="Times New Roman" w:ascii="Times New Roman" w:hAnsi="Times New Roman"/>
          <w:sz w:val="24"/>
          <w:szCs w:val="24"/>
        </w:rPr>
        <w:t>odpovědi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užité literatury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BUBENÍČKOVÁ, M., KUTÁLKOVÁ, D. </w:t>
      </w:r>
      <w:r>
        <w:rPr>
          <w:i/>
          <w:iCs/>
        </w:rPr>
        <w:t xml:space="preserve">Koktavost. </w:t>
      </w:r>
      <w:r>
        <w:rPr/>
        <w:t xml:space="preserve">Praha: Septima, 2001. 64 s. ISBN 80-7216-145-8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FRASER, M. </w:t>
      </w:r>
      <w:r>
        <w:rPr>
          <w:i/>
        </w:rPr>
        <w:t>Svépomocný program při koktavosti</w:t>
      </w:r>
      <w:r>
        <w:rPr/>
        <w:t>. Praha: Portál, 2000. 159 s. ISBN 80-7178-352-8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KLENKOVÁ, J. </w:t>
      </w:r>
      <w:r>
        <w:rPr>
          <w:i/>
        </w:rPr>
        <w:t>Logopedie</w:t>
      </w:r>
      <w:r>
        <w:rPr/>
        <w:t>. Praha: Grada, 2006. 143 s. ISBN 80-247-1110-9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LECHTA, V., a kol. </w:t>
      </w:r>
      <w:r>
        <w:rPr>
          <w:i/>
        </w:rPr>
        <w:t>Diagnostika narušené komunikační schopnosti</w:t>
      </w:r>
      <w:r>
        <w:rPr/>
        <w:t>. Praha: Portál, 2003. 359 s. ISBN 80-7178-801-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</w:t>
      </w:r>
      <w:r>
        <w:rPr/>
        <w:t>ISBN 80-7178-801-5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LECHTA, V. </w:t>
      </w:r>
      <w:r>
        <w:rPr>
          <w:i/>
        </w:rPr>
        <w:t>Koktavost, komplexní přístup</w:t>
      </w:r>
      <w:r>
        <w:rPr/>
        <w:t>. Praha: Portál, 2004. 231 s. ISBN 80-7178-867-8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MURRAY, F. P., EDWARDS, S. G. </w:t>
      </w:r>
      <w:r>
        <w:rPr>
          <w:i/>
        </w:rPr>
        <w:t>Příběh jednoho koktavého</w:t>
      </w:r>
      <w:r>
        <w:rPr/>
        <w:t>. Brno: PAIDO, 2006. 126 s. ISBN 80-7315-116-2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PARENT, R. </w:t>
      </w:r>
      <w:r>
        <w:rPr>
          <w:i/>
        </w:rPr>
        <w:t>Jak žít s koktavostí</w:t>
      </w:r>
      <w:r>
        <w:rPr/>
        <w:t>. Praha: Grada Publishing, 1998. 59 s. ISBN 80-7169-637-4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PEUTELSCHMIEDOVÁ, A. </w:t>
      </w:r>
      <w:r>
        <w:rPr>
          <w:i/>
        </w:rPr>
        <w:t>Etiologie a terapie koktavosti</w:t>
      </w:r>
      <w:r>
        <w:rPr/>
        <w:t>. Olomouc: Vydavatelství Univerzity Palackého v Olomouci, 1994a. 117 s. ISBN 80-7067-346-X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PEUTELSCHMIEDOVÁ, A. </w:t>
      </w:r>
      <w:r>
        <w:rPr>
          <w:i/>
        </w:rPr>
        <w:t>Čtení o koktavosti</w:t>
      </w:r>
      <w:r>
        <w:rPr/>
        <w:t>. Praha: Portál, 1994b. 95 s. ISBN 80-7178-003-0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PIPEKOVÁ, J. </w:t>
      </w:r>
      <w:r>
        <w:rPr>
          <w:i/>
        </w:rPr>
        <w:t>Kapitoly ze speciální pedagogiky</w:t>
      </w:r>
      <w:r>
        <w:rPr/>
        <w:t>. Brno: Paido, s. 404 ISBN 80-7315-1200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ŠKODOVÁ, E., JEDLIČKA, I. a kol. </w:t>
      </w:r>
      <w:r>
        <w:rPr>
          <w:i/>
        </w:rPr>
        <w:t>Klinická logopedie</w:t>
      </w:r>
      <w:r>
        <w:rPr/>
        <w:t>. Praha: Portál, 2003. 616 s. ISBN 80-7178-546-6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ins w:id="0" w:author="Lenovo User" w:date="2010-06-15T06:55:00Z">
        <w:r>
          <w:rPr/>
          <w:t>Oceňuji pečlivé zpracování, pokud budete výzkum realizovat, zamyslete se prosím nad mými komentáři. Myslím, že by bylo vhodné srovnat skupinu jedinců bez balbuties (podobného vzdělání) a s balbuties. Přemýšlejte, jak zjistíte vliv této vady na volbu profese, aniž byste se přímo zeptala respondentů!!! Operacionalizaci a konceptualizaci chápete dobře, jenom by to mělo být přehlednější a konkrétnější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0-06-15T06:50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buďte konkrétnější.</w:t>
      </w:r>
    </w:p>
  </w:comment>
  <w:comment w:id="1" w:author="Lenovo User" w:date="2010-06-15T06:51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, jistě se o tato prac. Místa uchází i jedinci bez balbuties. Chcete asi srovnávat dvě skupiny lidí, ne? Nebo chcete porovnávat dosažené vzdělání a dovednosti x pracovní pozici? To je třeba upřesnit.</w:t>
      </w:r>
    </w:p>
  </w:comment>
  <w:comment w:id="2" w:author="Lenovo User" w:date="2010-06-15T06:52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ď nevím, co operacionalizujete – stupeň narušení nebo školní prospěch? Uveďte zvlášť.</w:t>
      </w:r>
    </w:p>
  </w:comment>
  <w:comment w:id="3" w:author="Lenovo User" w:date="2010-06-15T06:52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ou všichni rozumět těmto pojmům?</w:t>
      </w:r>
    </w:p>
  </w:comment>
  <w:comment w:id="4" w:author="Lenovo User" w:date="2010-06-15T06:53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to je volnočasová aktivita? Je to i to, když chodím 1 x týdně k babičce na kávu? Upřesněte.</w:t>
      </w:r>
    </w:p>
  </w:comment>
  <w:comment w:id="5" w:author="Lenovo User" w:date="2010-06-15T06:53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, tady je ten problém – víte, jak by na tuto otázku odpověděli jedinci bez balbuties? Třeba velmi podobně. Chybí vám tam to srovnání.</w:t>
      </w:r>
    </w:p>
  </w:comment>
  <w:comment w:id="6" w:author="Lenovo User" w:date="2010-06-15T06:54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, kladete respondentům svou výzkumnou otázku a to nesmíte. Vy na to musíte přijít jinak.</w:t>
      </w:r>
    </w:p>
  </w:comment>
  <w:comment w:id="7" w:author="Lenovo User" w:date="2010-06-15T06:54:00Z" w:initials="L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oručuji ověřit v předvýzkum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ormaltextitalic">
    <w:name w:val="normaltextitalic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9:00Z</dcterms:created>
  <dc:creator>Uzivatel</dc:creator>
  <dc:description/>
  <cp:keywords/>
  <dc:language>en-US</dc:language>
  <cp:lastModifiedBy>Lenovo User</cp:lastModifiedBy>
  <dcterms:modified xsi:type="dcterms:W3CDTF">2010-06-15T04:58:00Z</dcterms:modified>
  <cp:revision>3</cp:revision>
  <dc:subject/>
  <dc:title>METODOLOGIE 2</dc:title>
</cp:coreProperties>
</file>