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ab/>
        <w:t>Veronika Sobotková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ab/>
        <w:t>učo 104549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Téma</w:t>
      </w:r>
      <w:r>
        <w:rPr/>
        <w:t xml:space="preserve"> – Komplexní péče o jedince s afázi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Problém</w:t>
      </w:r>
      <w:r>
        <w:rPr/>
        <w:t xml:space="preserve"> – Logopedická péče o jedince s afázií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Otázka</w:t>
      </w:r>
      <w:r>
        <w:rPr/>
        <w:t xml:space="preserve"> – </w:t>
      </w:r>
      <w:bookmarkStart w:id="0" w:name="OLE_LINK2"/>
      <w:bookmarkStart w:id="1" w:name="OLE_LINK1"/>
      <w:r>
        <w:rPr/>
        <w:t xml:space="preserve">Jak ovlivňuje přímá účast rodinných příslušníků afatika průběh logopedické terapie?  </w:t>
      </w:r>
    </w:p>
    <w:p>
      <w:pPr>
        <w:pStyle w:val="Normal"/>
        <w:jc w:val="both"/>
        <w:rPr/>
      </w:pPr>
      <w:r>
        <w:rPr/>
      </w:r>
      <w:bookmarkEnd w:id="0"/>
      <w:bookmarkEnd w:id="1"/>
    </w:p>
    <w:p>
      <w:pPr>
        <w:pStyle w:val="Normal"/>
        <w:jc w:val="both"/>
        <w:rPr/>
      </w:pPr>
      <w:r>
        <w:rPr>
          <w:b/>
          <w:u w:val="single"/>
        </w:rPr>
        <w:t>Úvod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fázie je získané organické narušení komunikační schopnosti, velmi časté především u dospělých osob. Následkem cévních mozkových příhod, různých úrazů, poranění a onemocnění mozku dochází ke ztrátě dříve již naučené schopnosti verbálně komunikovat. Problematika afázie je velmi složitou a v mnohém delikátní záležitostí. Její diagnostika, stejně jako následná terapie, vyžaduje komplexní přístup odborníků z oblasti medicíny, psychologie a v neposlední řadě také logopedie. Ve svém výzkumu se budu zabývat právě komplexní péčí o tyto osoby, především se pak zaměřím na oblast logopedické péče, která je mnohdy podceňována, a dále se zaměřím na vliv rodiny (komunikačního partnera) na průběh terapie afáz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íl</w:t>
      </w:r>
    </w:p>
    <w:p>
      <w:pPr>
        <w:pStyle w:val="Normal"/>
        <w:jc w:val="both"/>
        <w:rPr/>
      </w:pPr>
      <w:r>
        <w:rPr/>
        <w:t xml:space="preserve">Cílem výzkumu je zjistit, jak ovlivňuje přítomnost rodinných příslušníků (příp. nějakého komunikačního partnera), jejich působení a dále prostředí průběh terapie. Součástí budou také kazuistiky vybraných pacient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lavní výzkumná otázka:</w:t>
      </w:r>
    </w:p>
    <w:p>
      <w:pPr>
        <w:pStyle w:val="Normal"/>
        <w:jc w:val="both"/>
        <w:rPr/>
      </w:pPr>
      <w:r>
        <w:rPr/>
        <w:t xml:space="preserve">- Jak ovlivňuje přímá účast rodinných příslušníků afatika průběh logopedické terapie?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Vedlejší výzkumné otázky:</w:t>
      </w:r>
    </w:p>
    <w:p>
      <w:pPr>
        <w:pStyle w:val="Normal"/>
        <w:jc w:val="both"/>
        <w:rPr/>
      </w:pPr>
      <w:r>
        <w:rPr/>
        <w:t>- Je terapie úspěšnější v rodinném prostředí nebo v nemocnici?</w:t>
      </w:r>
    </w:p>
    <w:p>
      <w:pPr>
        <w:pStyle w:val="Normal"/>
        <w:jc w:val="both"/>
        <w:rPr/>
      </w:pPr>
      <w:r>
        <w:rPr/>
        <w:t xml:space="preserve">- Mají pacienti na lůžkových odděleních denně příležitost ke komunikaci (se „spolupacienty“, s komunikačním partnerem, logopedem, s rodinou apod.)? </w:t>
      </w:r>
    </w:p>
    <w:p>
      <w:pPr>
        <w:pStyle w:val="Normal"/>
        <w:jc w:val="both"/>
        <w:rPr/>
      </w:pPr>
      <w:r>
        <w:rPr/>
        <w:t xml:space="preserve">- Jakým způsobem je řešena logopedická péče o afatiky na lůžkových odděleních (např. LDN)? </w:t>
      </w:r>
    </w:p>
    <w:p>
      <w:pPr>
        <w:pStyle w:val="Normal"/>
        <w:jc w:val="both"/>
        <w:rPr/>
      </w:pPr>
      <w:r>
        <w:rPr/>
        <w:t>- Mají pacienti bez rodin možnost požádat o tzv. komunikačního partner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vantitativní výzkum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Zvolila jsem kvantitativní výzkum vzhledem k tématu a postupu, který vychází z teorie a zabývá se ověřováním jednotlivých hypotéz. Za určitých podmínek lze pravděpodobně použít i výzkum kvalitativní, já jsem však vycházela z hypotéz, proto jsem volila kvantitativní výzku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ypotézy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Teoretická hypotéza: </w:t>
      </w:r>
    </w:p>
    <w:p>
      <w:pPr>
        <w:pStyle w:val="Normal"/>
        <w:jc w:val="both"/>
        <w:rPr/>
      </w:pPr>
      <w:r>
        <w:rPr/>
        <w:t xml:space="preserve">Logopedická péče je intenzivnější a mnohdy úspěšnější u afatiků v rodinném prostředí než u afatiků na lůžkových odděleních (např. LDN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Pracovní hypotézy: 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Čím častější kontakt s rodinou a rodinným prostředím, tím snadnější návrat do běžného života, příp. snadnější terapie řečové poruchy.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Čím lepší spolupráce mezi logopedem a rodinou afatika a jejich aktivní účast na terapii, tím větší šance na úspěch při terapii afázie.  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Frekvence jednotlivých sezení s komunikačním partnerem přímo ovlivňuje průběh </w:t>
      </w:r>
      <w:commentRangeStart w:id="0"/>
      <w:r>
        <w:rPr/>
        <w:t>terapie</w:t>
      </w:r>
      <w:r>
        <w:rPr>
          <w:rStyle w:val="Odkaznakoment"/>
          <w:vanish w:val="false"/>
        </w:rPr>
      </w:r>
      <w:commentRangeEnd w:id="0"/>
      <w:r>
        <w:commentReference w:id="0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ncepty – seznam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ntakt s rodinou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ávrat do běžného života (terapie řečové poruchy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polupráce mezi logopedem a rodinou afatik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Úspěch při terapii afázi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Frekvence sezení s komunikačním partnerem</w:t>
      </w:r>
    </w:p>
    <w:p>
      <w:pPr>
        <w:pStyle w:val="Normal"/>
        <w:numPr>
          <w:ilvl w:val="0"/>
          <w:numId w:val="6"/>
        </w:numPr>
        <w:jc w:val="both"/>
        <w:rPr>
          <w:u w:val="single"/>
        </w:rPr>
      </w:pPr>
      <w:r>
        <w:rPr/>
        <w:t>Průběh terapi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Koncept 1.</w:t>
      </w:r>
      <w:r>
        <w:rPr/>
        <w:t xml:space="preserve"> – Kontakt s rodino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nceptualizace:</w:t>
      </w:r>
    </w:p>
    <w:p>
      <w:pPr>
        <w:pStyle w:val="Normal"/>
        <w:jc w:val="both"/>
        <w:rPr/>
      </w:pPr>
      <w:r>
        <w:rPr/>
        <w:t xml:space="preserve">Kontaktem s rodinou jsou myšleny např. návštěvy rodiny pacienta v lékařském zařízení, v případě terapie v domácím prostředí jde zpravidla o každodenní kontakt (samozřejmě různý počet rodinných příslušníků a různá intenzita kontaktu). </w:t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Operacionalizace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rekvence setkání s rodinou – afatik hospitalizovaný vs. afatik v domácí péči.</w:t>
      </w:r>
    </w:p>
    <w:p>
      <w:pPr>
        <w:pStyle w:val="Normal"/>
        <w:numPr>
          <w:ilvl w:val="0"/>
          <w:numId w:val="1"/>
        </w:numPr>
        <w:jc w:val="both"/>
        <w:rPr/>
      </w:pPr>
      <w:commentRangeStart w:id="1"/>
      <w:r>
        <w:rPr/>
        <w:t xml:space="preserve">Vliv pobytu afatika doma nebo v prostředí nemocnice na jeho psychiku a tím i na průběh terapie (v cizím prostředí a mezi cizími lidmi může být větší strach a stud komunikovat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chota rodiny spolupracovat s afatikem i logoped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Odkaznakoment"/>
          <w:vanish w:val="false"/>
        </w:rPr>
      </w:r>
      <w:commentRangeEnd w:id="1"/>
      <w:r>
        <w:commentReference w:id="1"/>
      </w:r>
      <w:r>
        <w:rPr>
          <w:b/>
          <w:u w:val="single"/>
        </w:rPr>
        <w:t>Koncept 2.</w:t>
      </w:r>
      <w:r>
        <w:rPr/>
        <w:t xml:space="preserve"> – Snadnější návrat do běžného života (terapie řečové poruch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nceptualizace:</w:t>
      </w:r>
    </w:p>
    <w:p>
      <w:pPr>
        <w:pStyle w:val="Normal"/>
        <w:jc w:val="both"/>
        <w:rPr/>
      </w:pPr>
      <w:r>
        <w:rPr/>
        <w:t xml:space="preserve">Návrat do běžného života vyžaduje jistou míru samostatnosti, schopnosti opět zvládnout komunikovat s okolím apo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Operacionalizac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opnost komunikovat se svými blízkým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opnost komunikovat s cizími lidm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otivace a chuť komunikovat a dále cviči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oncept 3.</w:t>
      </w:r>
      <w:r>
        <w:rPr/>
        <w:t xml:space="preserve"> – Spolupráce mezi logopedem a rodinou afati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nceptualizace:</w:t>
      </w:r>
    </w:p>
    <w:p>
      <w:pPr>
        <w:pStyle w:val="Normal"/>
        <w:jc w:val="both"/>
        <w:rPr/>
      </w:pPr>
      <w:r>
        <w:rPr/>
        <w:t xml:space="preserve">Spolupráce mezi logopedem a rodinou afatika do značné míry ovlivní terapii afázie. Spolupráce může probíhat na úrovni pouhého předání informací o stavu pacienta rodině, až po úplné zapojení rodiny při terapii afati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peracionalizac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rekvence setkání rodiny afatika s logopedem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Úroveň zapojení rodiny při cvičeních apod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řesvědčení všech zúčastněných, že terapie je důležitá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oncept 4.</w:t>
      </w:r>
      <w:r>
        <w:rPr/>
        <w:t xml:space="preserve"> – Úspěch při terapii afáz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nceptualizace:</w:t>
      </w:r>
    </w:p>
    <w:p>
      <w:pPr>
        <w:pStyle w:val="Normal"/>
        <w:jc w:val="both"/>
        <w:rPr/>
      </w:pPr>
      <w:r>
        <w:rPr/>
        <w:t xml:space="preserve">Úspěšností terapie je myšlena rychlost a schopnost znovu se zapojit do běžné každodenní komunika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peracionalizac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ba trvání opětovného zapojení afatika do společnosti (pokud se tak již stalo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chopnost afatika komunikovat s okolím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„</w:t>
      </w:r>
      <w:r>
        <w:rPr/>
        <w:t xml:space="preserve">Chuť“ aktivně cvičit a přesvědčení, že má terapie smys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oncept 5.</w:t>
      </w:r>
      <w:r>
        <w:rPr/>
        <w:t xml:space="preserve"> – Frekvence sezení s komunikačním partner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nceptualizace:</w:t>
      </w:r>
    </w:p>
    <w:p>
      <w:pPr>
        <w:pStyle w:val="Normal"/>
        <w:jc w:val="both"/>
        <w:rPr/>
      </w:pPr>
      <w:r>
        <w:rPr/>
        <w:t xml:space="preserve">Frekvence sezení afatika s komunikačním partnerem označuje četnost jejich setkání (zda denně, dvakrát týdně, jednou týdně apod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peracionalizac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 často se konají sezení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 dlouho jednotlivé sezení trvá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drží pacient pozornost po celou dobu sezení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oncept 6.</w:t>
      </w:r>
      <w:r>
        <w:rPr/>
        <w:t xml:space="preserve"> – Průběh terap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nceptualizace:</w:t>
      </w:r>
    </w:p>
    <w:p>
      <w:pPr>
        <w:pStyle w:val="Normal"/>
        <w:jc w:val="both"/>
        <w:rPr/>
      </w:pPr>
      <w:r>
        <w:rPr/>
        <w:t>Průběh terapie značí způsob a směr, jakým se terapie ubírá (pozitivní výsledky, stagnace, nezájem apod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peracionalizac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liv na terapii, zda pacient svého komunikačního partnera zná, nebo jde pro něj o cizí osobu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ví pacient zájem o komunikaci s komunikačním partnerem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á pacient zájem na znovuzačlenění do společnosti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ýzkumná metoda:</w:t>
      </w:r>
    </w:p>
    <w:p>
      <w:pPr>
        <w:pStyle w:val="Normal"/>
        <w:jc w:val="both"/>
        <w:rPr/>
      </w:pPr>
      <w:r>
        <w:rPr/>
        <w:t xml:space="preserve">Jako výzkumné metody jsem si vybrala rozhovor, pozorování a analýzu dokumentů (anamnézy pacientů apod.). Nakonec bych ráda provedla malý „experiment“ – několik úkolů pro pacienty, abych si ověřila, jak si daný pacient vede, případně v čem má stále problém (výsledky porovnám). Myslím, že vzhledem k tématu je nejvhodnější kombinace všech zmíněných meto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kumným vzorkem pro můj výzkum budou pacienti po CMP s diagnostikovanou afázií. Jde především o starší pacienty. Dále budu spolupracovat s rodinami pacientů a ošetřujícími lékaři a logoped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Ukázka otázek rozhovoru s pacientem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Jak často se vídáte s rodinnými příslušníky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enně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jednou týdně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jednou měsíčně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méně často – uveďte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ůbec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 xml:space="preserve">Udržujete stálý kontakt s přáteli?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nně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ednou týdně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ednou měsíčně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éně často – uveďte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eudržuji žádný kontakt s přátel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Máte komunikačního partnera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no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e (pokud ne, přejděte k otázce č. 7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Komunikační partner je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ěkdo z rodiny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řítel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brovolní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Jak často s komunikačním partnerem procvičujete?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enně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vakrát týdně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jednou týdně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vakrát měsíčně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méně často – uveďte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</w:rPr>
        <w:t xml:space="preserve">Cítíte se nyní při komunikaci </w:t>
      </w:r>
      <w:commentRangeStart w:id="2"/>
      <w:r>
        <w:rPr>
          <w:b/>
        </w:rPr>
        <w:t>jistější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>
          <w:b/>
        </w:rPr>
        <w:t>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íše an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ví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íše 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e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Cítíte při komunikaci ostych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n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uze při komunikaci s cizími lidmi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evím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</w:rPr>
        <w:t xml:space="preserve">Míváte problémy v běžné každodenní </w:t>
      </w:r>
      <w:commentRangeStart w:id="3"/>
      <w:r>
        <w:rPr>
          <w:b/>
        </w:rPr>
        <w:t>komunikaci</w:t>
      </w:r>
      <w:r>
        <w:rPr>
          <w:rStyle w:val="Odkaznakoment"/>
          <w:vanish w:val="false"/>
        </w:rPr>
      </w:r>
      <w:commentRangeEnd w:id="3"/>
      <w:r>
        <w:commentReference w:id="3"/>
      </w:r>
      <w:r>
        <w:rPr>
          <w:b/>
        </w:rPr>
        <w:t>?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no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píše ano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píše ne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ne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</w:rPr>
        <w:t>Jste spokojený/á s přístupem Vaší/Vašeho logopedkou/logopeda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no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evím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Jak často máte sezení s logopedkou/logopedem?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enně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vakrát týdně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jednou týdně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vakrát měsíčně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méně často – uveďt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problém bych mohla považovat možný ostych pacientů, případně nechuť dotazovaných spolupracovat. Mnoho pacientů po cévní mozkové příhodě není přístupno a otevřeno cizím lidem, proto si myslím, že by tohle mohl být možný problém v mém výzkum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Literatura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lang w:eastAsia="ar-SA"/>
        </w:rPr>
        <w:t xml:space="preserve">DVOŘÁK, J. </w:t>
      </w:r>
      <w:r>
        <w:rPr>
          <w:i/>
          <w:lang w:eastAsia="ar-SA"/>
        </w:rPr>
        <w:t xml:space="preserve">Logopedický slovník. </w:t>
      </w:r>
      <w:r>
        <w:rPr>
          <w:lang w:eastAsia="ar-SA"/>
        </w:rPr>
        <w:t>Žďár nad Sázavou: Logopaedia clinica, 1998. ISBN 978-</w:t>
      </w:r>
      <w:r>
        <w:rPr/>
        <w:t xml:space="preserve">80-902-5366-7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eastAsia="ar-SA"/>
        </w:rPr>
        <w:t xml:space="preserve">HÁLA, B., SOVÁK, M. </w:t>
      </w:r>
      <w:r>
        <w:rPr>
          <w:i/>
          <w:lang w:eastAsia="ar-SA"/>
        </w:rPr>
        <w:t xml:space="preserve">Hlas, řeč, sluch. </w:t>
      </w:r>
      <w:r>
        <w:rPr>
          <w:lang w:eastAsia="ar-SA"/>
        </w:rPr>
        <w:t xml:space="preserve">Praha: SPN, 1962.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  <w:t xml:space="preserve">KLENKOVÁ, J. </w:t>
      </w:r>
      <w:r>
        <w:rPr>
          <w:i/>
        </w:rPr>
        <w:t xml:space="preserve">Kapitoly z logopedie II a III. </w:t>
      </w:r>
      <w:r>
        <w:rPr/>
        <w:t>Brno: Paido, 1998. ISBN 80-85931-62-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eastAsia="ar-SA"/>
        </w:rPr>
        <w:t xml:space="preserve">KLENKOVÁ, J. </w:t>
      </w:r>
      <w:r>
        <w:rPr>
          <w:i/>
          <w:lang w:eastAsia="ar-SA"/>
        </w:rPr>
        <w:t xml:space="preserve">Logopedie. </w:t>
      </w:r>
      <w:r>
        <w:rPr>
          <w:lang w:eastAsia="ar-SA"/>
        </w:rPr>
        <w:t xml:space="preserve">Praha: Grada Publishing, 2006. ISBN 80-247-1110-9.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lang w:eastAsia="ar-SA"/>
        </w:rPr>
        <w:t xml:space="preserve">LECHTA, V. a kol. </w:t>
      </w:r>
      <w:r>
        <w:rPr>
          <w:i/>
          <w:lang w:eastAsia="ar-SA"/>
        </w:rPr>
        <w:t xml:space="preserve">Diagnostika narušené komunikační schopnosti. </w:t>
      </w:r>
      <w:r>
        <w:rPr>
          <w:lang w:eastAsia="ar-SA"/>
        </w:rPr>
        <w:t>Praha: Portál, 2003. ISBN 80-7178-801-5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lang w:eastAsia="ar-SA"/>
        </w:rPr>
        <w:t xml:space="preserve">LECHTA, V. </w:t>
      </w:r>
      <w:r>
        <w:rPr>
          <w:i/>
          <w:lang w:eastAsia="ar-SA"/>
        </w:rPr>
        <w:t xml:space="preserve">Logopedické repetitorium. </w:t>
      </w:r>
      <w:r>
        <w:rPr>
          <w:lang w:eastAsia="ar-SA"/>
        </w:rPr>
        <w:t xml:space="preserve">Bratislava: SPN, 1990. ISBN 80-08-00447-9.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lang w:eastAsia="ar-SA"/>
        </w:rPr>
        <w:t xml:space="preserve">LECHTA, V. a kol. </w:t>
      </w:r>
      <w:r>
        <w:rPr>
          <w:i/>
          <w:lang w:eastAsia="ar-SA"/>
        </w:rPr>
        <w:t xml:space="preserve">Terapie narušené komunikační schopnosti. </w:t>
      </w:r>
      <w:r>
        <w:rPr>
          <w:lang w:eastAsia="ar-SA"/>
        </w:rPr>
        <w:t xml:space="preserve">Praha: Portál, 2005. ISBN 80-7178-961-5.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PIPEKOVÁ, J. a kol. </w:t>
      </w:r>
      <w:r>
        <w:rPr>
          <w:i/>
          <w:lang w:eastAsia="ar-SA"/>
        </w:rPr>
        <w:t xml:space="preserve">Kapitoly ze speciální pedagogiky. </w:t>
      </w:r>
      <w:r>
        <w:rPr>
          <w:lang w:eastAsia="ar-SA"/>
        </w:rPr>
        <w:t xml:space="preserve">Brno: Paido, 2006. ISBN 80-7315-120-0.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  <w:t xml:space="preserve">SOVÁK, M. </w:t>
      </w:r>
      <w:r>
        <w:rPr>
          <w:i/>
        </w:rPr>
        <w:t xml:space="preserve">Defektologický slovník. </w:t>
      </w:r>
      <w:r>
        <w:rPr/>
        <w:t xml:space="preserve">Praha: SPN, 1978.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lang w:eastAsia="ar-SA"/>
        </w:rPr>
        <w:t xml:space="preserve">ŠKODOVÁ, E., JEDLIČKA, I. A kol. </w:t>
      </w:r>
      <w:r>
        <w:rPr>
          <w:i/>
          <w:lang w:eastAsia="ar-SA"/>
        </w:rPr>
        <w:t xml:space="preserve">Klinická logopedie. </w:t>
      </w:r>
      <w:r>
        <w:rPr>
          <w:lang w:eastAsia="ar-SA"/>
        </w:rPr>
        <w:t xml:space="preserve">Praha: Portál, 2003. ISBN 80-7178-546-6.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ins w:id="0" w:author="Lenovo User" w:date="2010-06-15T07:34:00Z">
        <w:r>
          <w:rPr>
            <w:lang w:eastAsia="ar-SA"/>
          </w:rPr>
          <w:t>Zdařilý návrh!</w:t>
        </w:r>
      </w:ins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enovo User" w:date="2010-06-15T07:31:00Z" w:initials="L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Buďte konkrétní</w:t>
      </w:r>
    </w:p>
  </w:comment>
  <w:comment w:id="1" w:author="Lenovo User" w:date="2010-06-15T07:32:00Z" w:initials="L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Pozor. Tím už neměříte „kontakt“ s rodinou.</w:t>
      </w:r>
    </w:p>
  </w:comment>
  <w:comment w:id="2" w:author="Lenovo User" w:date="2010-06-15T07:33:00Z" w:initials="L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Než kdy?</w:t>
      </w:r>
    </w:p>
  </w:comment>
  <w:comment w:id="3" w:author="Lenovo User" w:date="2010-06-15T07:33:00Z" w:initials="L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Co tím myslíte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5:30:00Z</dcterms:created>
  <dc:creator>Veronika Sobotková</dc:creator>
  <dc:description/>
  <cp:keywords/>
  <dc:language>en-US</dc:language>
  <cp:lastModifiedBy>Lenovo User</cp:lastModifiedBy>
  <dcterms:modified xsi:type="dcterms:W3CDTF">2010-06-15T05:34:00Z</dcterms:modified>
  <cp:revision>3</cp:revision>
  <dc:subject/>
  <dc:title/>
</cp:coreProperties>
</file>