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Cs/>
            <w:color w:val="000000"/>
            <w:u w:val="none"/>
          </w:rPr>
          <w:t>SP4MP_MTO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ul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valitativní výzk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ZKUMNÉ  TÉMA:</w:t>
      </w:r>
      <w:r>
        <w:rPr/>
        <w:t xml:space="preserve"> Dítě s epilepsií v základ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ZKUMNÝ PROBLÉM:</w:t>
      </w:r>
      <w:r>
        <w:rPr/>
        <w:t xml:space="preserve">  Speciální vzdělávací potřeby žáků s epileps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ZKUMNÁ OTÁZKA:</w:t>
      </w:r>
      <w:r>
        <w:rPr/>
        <w:t xml:space="preserve">  Která podpůrná opatření pomáhají žákům s epilepsií ve výuce českého jazyk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/>
        </w:rPr>
        <w:t xml:space="preserve">Epilepsie je onemocnění, které se vyskytuje jak u dospělých, tak také v dětské populaci, a to dokonce ještě ve větší míře. U dětí způsobuje řadu obtíží projevujících se zvláště v oblasti edukace. V tomto ohledu je třeba k nim přistupovat individuálně a poskytnout jim adekvátní péči odpovídající jejich potřebám. Proto je účinné zařadit do výuky vhodná podpůrná opatření, která pomohou žákům k dosažení lepších učebních výsledků. Již některé publikace a výzkumy ukazují, jakou péči vykazují žáci s epilepsií a jak k nim přistupovat v procesu vzdělávání, avšak není jich mnoho. Bohužel ani legislativa není této problematice příznivě nakloněna a mnohé podklady pro edukaci žáků s epilepsií postrádá. Proto jsem zvolila pro diplomovou práci právě téma zabývající se speciálními vzdělávacími potřebami žáků s epilepsií, a to konkrétně ve výuce čekého jazy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ílem mého výzkumu je zjistit, která podpůrná opatření pomáhají žákům s epilepsií k dosažení lepších výsledků ve výuce českého jazyka s ohledem na jejich speciální vzdělávací potřeby. Jde o volbu vhodných metod a prostředků, které žákům s epilepsií umožní efektivnější a snadnější osvojování si poznatků v českém jazyce.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Hlavní výzkumná otázka: </w:t>
      </w:r>
    </w:p>
    <w:p>
      <w:pPr>
        <w:pStyle w:val="Normal"/>
        <w:rPr/>
      </w:pPr>
      <w:r>
        <w:rPr/>
        <w:t>Která podpůrná opatření pomáhají žákům s epilepsií ve výuce českého jazyka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Vedlejší výzkumné otázky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aké obtíže způsobuje epilepsie v oblasti edukace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aké jsou podmínky vzdělávání žáků s epilepsií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Které speciální vzdělávací potřeby vykazují žáci ve výuce českého jazyka?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3) Pro výzkum jsem zvolila kvalitativní výzkumnou strategii, protože se z hlediska zvoleného výzkumného problému a také možností sběru dat, které se mi tím nabízí, jeví jako vhodnější. Jde mi o zkoumání jevu v přirozeném prostředí, tedy o vytvoření komplexního obrazu o daném probl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oda sběru dat:</w:t>
      </w:r>
      <w:r>
        <w:rPr/>
        <w:t xml:space="preserve"> případová studie, analýza dokumentů, rozhovor, pozor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čet zkoumaných jednotek</w:t>
      </w:r>
      <w:r>
        <w:rPr/>
        <w:t>: cc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u vycházet z mé bakalářské práce, kde jsem zkoumala, jaké speciální vzdělávací potřeby mají žáci s epilepsií v procesu edukace. Z těchto poznatků vypracuji systém podpůrných opatření, která budu orientovat na výuku českého jazyka (metody výuky, specifické postupy ve výuce žáků s epilepsií,…). S pomocí speciálně pedagogického centra tato opatření doporučím (s podrobným vysvětlením) učitelům, kteří učí český jazyk žáka/y s epilepsií. Učitelé tato opatření zařadí do výuky českého jazyka. Celé jedno pololetí budou tato opatření zařazena do výuky a posléze budu zjišťovat, zda podpůrná opatření přinesla nějakou změnu (zlepšení) ve výuce, zda jsou přínosná. Při výzkumu budu vycházet z případových studií žáků, které mi taktéž poskytne SPC se svolením rodičů. Dále provedu rozhovor s učiteli před započetím výzkumu, abych znala výchozí stav žáků s epilepsií. </w:t>
      </w:r>
      <w:commentRangeStart w:id="0"/>
      <w:r>
        <w:rPr/>
        <w:t>Učitel bude v průběhu pololetí zaznamenávat do předem připraveného záznamového archu, jak daná opatření zařazená do výuky působí na žáka, v čem mu eventuelně pomáhají, nebo zda vůbec probíhá nějaká změna při jejich zařazení do výuky. Učitelé budou průběžně vyplňovat záznamový arch na základě vlastního pozorování žáků ve výuce a na základě analýzy žákovských dokumentů (písemné práce, slohové práce, diktáty, zkoušení, ….).</w:t>
      </w:r>
    </w:p>
    <w:p>
      <w:pPr>
        <w:pStyle w:val="Normal"/>
        <w:jc w:val="both"/>
        <w:rPr/>
      </w:pPr>
      <w:r>
        <w:rPr/>
        <w:t xml:space="preserve">Na konci pololetí pak provedu opět rozhovor s učiteli, na základě rozhovorů a záznamového archu shrnu dosažené výsledky, které budou zároveň výsledky výzkumného 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5) Rozhovor, typové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žák přistupuje k plnění úkolů v českém jazyce (pracuje samostatně, dožaduje se pomoci, …) ?</w:t>
      </w:r>
    </w:p>
    <w:p>
      <w:pPr>
        <w:pStyle w:val="Normal"/>
        <w:numPr>
          <w:ilvl w:val="0"/>
          <w:numId w:val="2"/>
        </w:numPr>
        <w:rPr/>
      </w:pPr>
      <w:r>
        <w:rPr/>
        <w:t>Jak reaguje na  změny  související s přechodem k jiným činnostem (snadno se přizpůsobí, začne být podrážděný, ….) ?</w:t>
      </w:r>
    </w:p>
    <w:p>
      <w:pPr>
        <w:pStyle w:val="Normal"/>
        <w:numPr>
          <w:ilvl w:val="0"/>
          <w:numId w:val="2"/>
        </w:numPr>
        <w:rPr/>
      </w:pPr>
      <w:r>
        <w:rPr/>
        <w:t>Je schopný své motorické chování ovládnout, kontrolovat, klidně posedět? V případě, že ne, jak se u něj projevuje motorický neklid?</w:t>
      </w:r>
    </w:p>
    <w:p>
      <w:pPr>
        <w:pStyle w:val="Normal"/>
        <w:numPr>
          <w:ilvl w:val="0"/>
          <w:numId w:val="2"/>
        </w:numPr>
        <w:rPr/>
      </w:pPr>
      <w:r>
        <w:rPr/>
        <w:t>Jaká je u něj míra zapamatování si nového učiva (snadno si učivo zapamatuje, musí vynaložit více úsilí, ….)?</w:t>
      </w:r>
    </w:p>
    <w:p>
      <w:pPr>
        <w:pStyle w:val="Normal"/>
        <w:numPr>
          <w:ilvl w:val="0"/>
          <w:numId w:val="2"/>
        </w:numPr>
        <w:rPr/>
      </w:pPr>
      <w:r>
        <w:rPr/>
        <w:t>Vyskytují se výrazné nápadnosti v jeho písemném projevu (velikost, tvar, pořadí písmen, ...)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potíže se vyskytují při psaní diktátů? </w:t>
      </w:r>
    </w:p>
    <w:p>
      <w:pPr>
        <w:pStyle w:val="Normal"/>
        <w:numPr>
          <w:ilvl w:val="0"/>
          <w:numId w:val="2"/>
        </w:numPr>
        <w:rPr/>
      </w:pPr>
      <w:r>
        <w:rPr/>
        <w:t>Které typové úlohy mu působí největší obtíž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ujete u žáka zvýšenou únavu, vyčerpanost? Pokud ano, kdy nejčastěji, při kterých činnostech? </w:t>
      </w:r>
    </w:p>
    <w:p>
      <w:pPr>
        <w:pStyle w:val="Normal"/>
        <w:numPr>
          <w:ilvl w:val="0"/>
          <w:numId w:val="2"/>
        </w:numPr>
        <w:rPr/>
      </w:pPr>
      <w:r>
        <w:rPr/>
        <w:t>Má obtíže s udržením pozornosti při plnění školních povinností – je nepozorný, roztěkaný? V případě, že ano, kdy a jakým způsobem se nepozornost nejčastěji projevuje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 Možné praktické problémy ve výzku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é vycházet z případové studie dítěte s epilepsií, epilepsie se neprojevuje u všech stejně, jsou různé typy epileptických záchvatů, různé četnosti a závažnosti, při zanedbání tohoto faktoru by mohly být výsledky značně zkresleny!</w:t>
      </w:r>
    </w:p>
    <w:p>
      <w:pPr>
        <w:pStyle w:val="Normal"/>
        <w:jc w:val="both"/>
        <w:rPr/>
      </w:pPr>
      <w:r>
        <w:rPr/>
        <w:t xml:space="preserve">Výsledky výzkumu se budou výrazně odvíjet od angažovanosti učitelů, zda skutečně podpůrná opatření do výuky zařadí a zda budou ochotni je průběžně reflektovat. Pokud se do výzkumu plně nezapojí, výsledky budou nepřesné a málo vypovídající o dané problema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Výňatek z případové studie žáka s epilepsií:</w:t>
      </w:r>
    </w:p>
    <w:p>
      <w:pPr>
        <w:pStyle w:val="Normal"/>
        <w:jc w:val="both"/>
        <w:rPr/>
      </w:pPr>
      <w:r>
        <w:rPr/>
        <w:t>Záznam z vyšetření ve speciálně pedagogickém centru (2/2009)</w:t>
      </w:r>
    </w:p>
    <w:p>
      <w:pPr>
        <w:pStyle w:val="Normal"/>
        <w:jc w:val="both"/>
        <w:rPr/>
      </w:pPr>
      <w:r>
        <w:rPr>
          <w:u w:val="single"/>
        </w:rPr>
        <w:t>Rok narození</w:t>
      </w:r>
      <w:r>
        <w:rPr/>
        <w:t>: 1998</w:t>
      </w:r>
    </w:p>
    <w:p>
      <w:pPr>
        <w:pStyle w:val="Normal"/>
        <w:jc w:val="both"/>
        <w:rPr/>
      </w:pPr>
      <w:r>
        <w:rPr>
          <w:u w:val="single"/>
        </w:rPr>
        <w:t>Pohlaví:</w:t>
      </w:r>
      <w:r>
        <w:rPr/>
        <w:t xml:space="preserve">  mužsk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gnóza</w:t>
      </w:r>
      <w:r>
        <w:rPr/>
        <w:t>:  Epilepsie parietálního laloku, smíšená porucha školních dovednos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yšetření speciálním pedagogem: </w:t>
      </w:r>
    </w:p>
    <w:p>
      <w:pPr>
        <w:pStyle w:val="Normal"/>
        <w:jc w:val="both"/>
        <w:rPr/>
      </w:pPr>
      <w:r>
        <w:rPr/>
        <w:t xml:space="preserve">Žák „B“ chodí samostatně, pouze drobné dyskoordinace v pohybech. Co se týče jemné motoriky, manipuluje s drobnými předměty pomalejším tempem, přetrvává mírná motorická neobratnost a špatná koordinace pohybů. Při činnostech se snaží zapojovat obě ruce. Vedoucí ruka je pravá. </w:t>
      </w:r>
    </w:p>
    <w:p>
      <w:pPr>
        <w:pStyle w:val="Normal"/>
        <w:jc w:val="both"/>
        <w:rPr/>
      </w:pPr>
      <w:r>
        <w:rPr/>
        <w:t>Úchop tužky pravou rukou je adekvátní, tlak na podložku mírně slabší, linie čáry je plynulá. Tempo písma je pomalejší a delší psaní „B“ zvýšeně vyčerpává. Písmo s rysy dysgrafie, neuspořádané, ale čitelné. Píše-li bez časového tlaku, je úprava výrazně lepší. Písmo je zatížené dysgrafickými projevy (občas hůře čitelné). Má problémy s úpravou v sešitě a s následnou orientací v napsaném textu. V diktátech i v opisu je vyšší chybovost plynoucí z neznalosti, nepozornosti a nedostatečné schopnosti aplikovat naučená gramatická pravidla, ale objevují se i specifické chyby, ukazující na rozvoj dysortografie. Pozornost je výrazně zaměřená na vlastní akt psaní a na nic dalšího nezbývá chlapci prostor. Kresba postavy má znaky organicity, je podprůměrná po stránce obsahové i formální.</w:t>
      </w:r>
    </w:p>
    <w:p>
      <w:pPr>
        <w:pStyle w:val="Normal"/>
        <w:jc w:val="both"/>
        <w:rPr/>
      </w:pPr>
      <w:r>
        <w:rPr/>
        <w:t xml:space="preserve">Kontakt s dospělými i dětmi navazuje bez problémů, hovoří plynule a pokouší se samostatně zapojovat do hovoru. Na otázky odpovídá slovem i ve větách. Řeč je bez logopedických vad. Úroveň aktivní i pasivní slovní zásoby je přiměřená vzhledem k věku. </w:t>
      </w:r>
    </w:p>
    <w:p>
      <w:pPr>
        <w:pStyle w:val="Normal"/>
        <w:jc w:val="both"/>
        <w:rPr/>
      </w:pPr>
      <w:r>
        <w:rPr/>
        <w:t xml:space="preserve">Celkový všeobecný přehled a úroveň všeobecné informovanosti je dobrá, pouze v některých oblastech neuspořádaná, neboť ještě zcela nezvládá aplikaci získaných poznatků do praxe a propojování informací. Lépe si vybavuje to, co je spojeno se zkušeností. Při prověřování znalostí je vhodné využití navozujících otázek k podpoření jistoty. Objem učiva naukových předmětů zhruba zvládá.  V běžných situacích se orientuje na úrovni svých sociálních zkušeností. </w:t>
      </w:r>
    </w:p>
    <w:p>
      <w:pPr>
        <w:pStyle w:val="Normal"/>
        <w:jc w:val="both"/>
        <w:rPr/>
      </w:pPr>
      <w:r>
        <w:rPr/>
        <w:t xml:space="preserve">Neznámý text čte pomalým tempem, s chybovostí a se zarážkami před složitějšími slovy. Text sleduje očima. Úroveň porozumění čtenému se zlepšila. Přečtený text dovede v hrubých rysech reprodukovat samostatně, ale podrobnosti mu ještě unikají. </w:t>
      </w:r>
    </w:p>
    <w:p>
      <w:pPr>
        <w:pStyle w:val="Normal"/>
        <w:jc w:val="both"/>
        <w:rPr/>
      </w:pPr>
      <w:r>
        <w:rPr/>
        <w:t xml:space="preserve">Sluchová diferenciace a hláskový rozklad jsou v pásmu narušení. U vizuální diferenciace přetrvává menší schopnost analyzovat prostorové rozložení navzájem si podobných obrazců a identifikovat jejich rozdíly. Dyslektické problémy se promítají i do učiva matematiky, zvláště do geometrie, orientace ve slovních úlohách, orientace v pracovních listech a při ztíženém vybavování si poznatků při aplikaci naučeného. </w:t>
      </w:r>
    </w:p>
    <w:p>
      <w:pPr>
        <w:pStyle w:val="Normal"/>
        <w:jc w:val="both"/>
        <w:rPr/>
      </w:pPr>
      <w:r>
        <w:rPr/>
        <w:t xml:space="preserve">Velmi dobře reaguje na pochvalu a pozitivní zpětnou vazbu a lépe pracuje bez časového stresu, s názorem a pod přímým vedením u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Porovnání jednotlivých dokumentací vybraných zkoumaných jednotek a na základě společných charakteristik (opakujících se jevů) a rozhovorů s učiteli až posléze vypracovat systém podpůrných opatření, tedy zaměnit posloupnost jednotlivých metod sběru dat. Nejprve získání dokumentací všech zkoumaných žáků, vypracování případových studií, provedení rozhovorů s učiteli žáků, na základě toho zobecnění výskytu společných znaků a vypracování podpůrných opatření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9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Seznam literatury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RTOŇOVÁ, M. Současné trendy v edukaci dětí a žáků se speciálními vzdělávacími potřebami v České republice. Brno: MSD, 2005. ISBN 80- 86633- 37-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RTOŇOVÁ, M., VÍTKOVÁ, M., et al. Vzdělávání žáků se speciálními vzdělávacími potřebami II. 1. vyd. Brno: Paido, 2008. 369 s. ISBN 978-80-210-4736-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Cs/>
        </w:rPr>
        <w:t xml:space="preserve">DOLANSKÝ, J. Současná epileptologie. Praha: Triton 2000. 174 s. ISBN </w:t>
      </w:r>
      <w:r>
        <w:rPr>
          <w:rFonts w:cs="Arial"/>
        </w:rPr>
        <w:t>80-7254-101-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BER, J. Epilepsie a epileptózy. Praha: Maxdorf-Jessenius, 1995. 271 s. ISBN 80-8591-202-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SÍN, J. Socializace dětí s epilepsií. Praha: Statní pedagogické nakladatelství, 1975. 242 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SCHER, S., ŠKODA, J. Speciální pedagogika.1. vyd. Praha: TRITON, 2008. 205s. ISBN 978-80-7387-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MÁREK, V., ZUMAROVÁ A., et al. Dětská neurologie. Praha: Galén, 2008. 195 s. ISBN 80-7262-081-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NG, G., BERBERICHOVÁ, CH. Každé dítě potřebuje speciální přístup. Praha: Portál, 1998. 146 s. ISBN 80-7178-144-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ĚJČEK, Z. Psychologie nemocných a zdravotně postižených  dětí. 3. vyd. Jinočany: H &amp; H Vyšehradská, 2001. 147 s.  ISBN 80-86022-92-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RÁŇ, M. Praktická epileptologie. 2. vyd. Praha: Triton, 2007. 163 s. ISBN 978-80-7387-023-2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ÜLLER, O. a kol. Dítě se speciálními vzdělávacími potřebami v běžné škole. Olomouc: UP, 2001. 288s. ISBN 80- 244- 0231-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GNEROVÁ, M. Psychopatologie pro pomáhající profese. 3. vyd. Praha: Portál, 2004. 444 s. ISBN 80-7178-802-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GNEROVÁ, M. Školní poradenská psychologie pro pedagogy. Praha: Karolinum, 2005. 430 s. ISBN 80-246-1074-4.</w:t>
      </w:r>
    </w:p>
    <w:p>
      <w:pPr>
        <w:pStyle w:val="Normal"/>
        <w:jc w:val="both"/>
        <w:rPr>
          <w:rFonts w:cs="Arial"/>
          <w:ins w:id="1" w:author="user" w:date="2010-06-12T19:27:00Z"/>
        </w:rPr>
      </w:pPr>
      <w:ins w:id="0" w:author="user" w:date="2010-06-12T19:27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</w:rPr>
      </w:pPr>
      <w:ins w:id="2" w:author="user" w:date="2010-06-12T19:27:00Z">
        <w:r>
          <w:rPr>
            <w:rFonts w:cs="Arial"/>
          </w:rPr>
          <w:t>OK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9:27:00Z" w:initials="u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cs-CZ" w:bidi="ar-SA"/>
        </w:rPr>
        <w:t>Mohlo by být jistě i kvalitativní šetře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34438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25:00Z</dcterms:created>
  <dc:creator>FRANTIŠEK VAŠULKA</dc:creator>
  <dc:description/>
  <cp:keywords/>
  <dc:language>en-US</dc:language>
  <cp:lastModifiedBy>user</cp:lastModifiedBy>
  <dcterms:modified xsi:type="dcterms:W3CDTF">2010-06-12T17:28:00Z</dcterms:modified>
  <cp:revision>3</cp:revision>
  <dc:subject/>
  <dc:title>SP4MP_MTO2</dc:title>
</cp:coreProperties>
</file>