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ologie 2  (SP4MP_MTO2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Vypracoval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a Žejšková (učo 3634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zkumný návrh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:</w:t>
      </w:r>
      <w:r>
        <w:rPr>
          <w:rFonts w:cs="Times New Roman" w:ascii="Times New Roman" w:hAnsi="Times New Roman"/>
          <w:sz w:val="28"/>
          <w:szCs w:val="28"/>
        </w:rPr>
        <w:t xml:space="preserve"> Směrovost v projevech dětí </w:t>
      </w:r>
    </w:p>
    <w:p>
      <w:pPr>
        <w:pStyle w:val="Bezmez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zkumný problém: </w:t>
      </w:r>
      <w:r>
        <w:rPr>
          <w:rFonts w:cs="Times New Roman" w:ascii="Times New Roman" w:hAnsi="Times New Roman"/>
          <w:sz w:val="24"/>
          <w:szCs w:val="24"/>
        </w:rPr>
        <w:t xml:space="preserve">Nejčastější preferování směru při manuálních činnostech u dětí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ředškolního věku.</w:t>
      </w:r>
    </w:p>
    <w:p>
      <w:pPr>
        <w:pStyle w:val="Bezmez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zkumná otázka: </w:t>
      </w:r>
      <w:r>
        <w:rPr>
          <w:rFonts w:cs="Times New Roman" w:ascii="Times New Roman" w:hAnsi="Times New Roman"/>
          <w:sz w:val="24"/>
          <w:szCs w:val="24"/>
        </w:rPr>
        <w:t>Jaký směr preferují pozorované děti předškolního věku nejčastě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i manuálních činnostech s drobnými předměty?    </w:t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ěrovost</w:t>
      </w:r>
    </w:p>
    <w:p>
      <w:pPr>
        <w:pStyle w:val="Bezmezer"/>
        <w:tabs>
          <w:tab w:val="clear" w:pos="708"/>
          <w:tab w:val="left" w:pos="1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zjišťování směrovosti dítěte je třeba respektovat individuální vlastnosti dítěte. Směrovost se promítá do nácviku počátečního čtení a psaní, proto je důležité správné vedení dětí, abychom předcházeli případným obtížím v počátečním čtení a psaní u školních začátečníků. </w:t>
      </w:r>
    </w:p>
    <w:p>
      <w:pPr>
        <w:pStyle w:val="Bezmezer"/>
        <w:tabs>
          <w:tab w:val="clear" w:pos="708"/>
          <w:tab w:val="left" w:pos="1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3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</w:t>
      </w:r>
    </w:p>
    <w:p>
      <w:pPr>
        <w:pStyle w:val="Bezmezer"/>
        <w:tabs>
          <w:tab w:val="clear" w:pos="708"/>
          <w:tab w:val="left" w:pos="1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mého výzkumu je shromáždit poznatky o problému směrovosti, sledovat děti při manuálních činnostech a spontánní preference ruky při uchopování a manipulaci s předměty.</w:t>
      </w:r>
    </w:p>
    <w:p>
      <w:pPr>
        <w:pStyle w:val="Bezmezer"/>
        <w:tabs>
          <w:tab w:val="clear" w:pos="708"/>
          <w:tab w:val="left" w:pos="13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zkumná otázka: </w:t>
      </w:r>
      <w:commentRangeStart w:id="0"/>
      <w:r>
        <w:rPr>
          <w:rFonts w:cs="Times New Roman" w:ascii="Times New Roman" w:hAnsi="Times New Roman"/>
          <w:sz w:val="24"/>
          <w:szCs w:val="24"/>
        </w:rPr>
        <w:t>Jaký směr preferují pozorované děti předškolního věku nejčastě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i manuálních činnostech s drobnými předměty?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dlejší výzkumné otázky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měrovost již v předškolním věku vyhraněna?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měrovost ovlivněna praváctvím/leváctvím jedince?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kvantitativního výzkum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vůj výzkumný návrh jsem zvolila typ kvantitativního výzkumu – testování hypotéz. Problém je předložen v hypotézách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běru údajů využiji metody dotazníku a pozorování při zkoušce směrovosti. Budu se snažit ze získaných údajů vyhodnotit nejčastěji preferované směry při činnostech u předškolních dětí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oretická hypotéza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sz w:val="24"/>
          <w:szCs w:val="24"/>
        </w:rPr>
        <w:t>U pozorovaných dětí předškolního věku se při manuálních činnostech s drobnými předměty objevuje směrovost zleva doprava častěji než ostatní typy směrovost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á hypotéza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ěti v mateřské škole mají k dispozici dostatek manipulačních různorodých a podnětných předmětů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ěti v mateřské škole při činnostech s předměty více využívají pravou ruk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ěti při manipulačních činnostech s předměty využívají častěji směr zleva doprava než ostatní typy směrovost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cept: </w:t>
      </w:r>
      <w:r>
        <w:rPr>
          <w:rFonts w:cs="Times New Roman" w:ascii="Times New Roman" w:hAnsi="Times New Roman"/>
          <w:sz w:val="24"/>
          <w:szCs w:val="24"/>
        </w:rPr>
        <w:t>Mateřská ško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tualiz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sz w:val="24"/>
          <w:szCs w:val="24"/>
        </w:rPr>
        <w:t xml:space="preserve">Mateřská škola je zařízení pro děti předškolního věku. Jsou zde vzdělávány zpravidla děti od 3 do 6 let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cionaliz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aký je název a umístění mateřské školy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lik dětí navštěvuje jednu třídu mateřské školy?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aké je vybavení tříd mateřské školy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á mateřská škola nějaké speciální úpravy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oncept:</w:t>
      </w:r>
      <w:r>
        <w:rPr>
          <w:rFonts w:cs="Times New Roman" w:ascii="Times New Roman" w:hAnsi="Times New Roman"/>
          <w:sz w:val="24"/>
          <w:szCs w:val="24"/>
        </w:rPr>
        <w:t xml:space="preserve">  Laterali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tualizac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alitou se rozumí přednostní užívání jednoho z párových orgánů – asymetrii párových orgánů (ruky, nohy) nebo smyslových (oka, ucha). Je více druhů laterality, funkční lateralita se projevuje přednostním užíváním jednoho z párových orgánů, který pracuje rychleji a kvalitněji a je stanovena tzv. kvocientem pravostrannos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commentRangeStart w:id="3"/>
      <w:r>
        <w:rPr>
          <w:rFonts w:cs="Times New Roman" w:ascii="Times New Roman" w:hAnsi="Times New Roman"/>
          <w:b/>
          <w:sz w:val="24"/>
          <w:szCs w:val="24"/>
        </w:rPr>
        <w:t>Operacionalizace: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lik dětí ve třídě upřednostňuje pravou ruku a kolik dětí upřednostňuje levou ruku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sou rodiče dětí, které upřednostňují levou ruku, také „leváci“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přednostňují používání levé ruky více chlapci nebo děvčata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oncept:</w:t>
      </w:r>
      <w:r>
        <w:rPr>
          <w:rFonts w:cs="Times New Roman" w:ascii="Times New Roman" w:hAnsi="Times New Roman"/>
          <w:sz w:val="24"/>
          <w:szCs w:val="24"/>
        </w:rPr>
        <w:t xml:space="preserve"> Směrovos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tualizace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ěrovost je pohyb, postup v určitém směru při provádění činnosti. Při práci s dítětem sledujeme, kterým směrem dítě spontánně postupuje při činnosti. Směrovost může být sledována při řadě činností, např.: umísťování prvků na magnetickou tabuli, stavba hradby z kostek, popis obrázku, řazení prvků na stole, ap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cionaliz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e směrovost závislá na lateralitě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užívají děti při činnostech jeden typ směrovosti, nebo více typů směrovosti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Technika sběru dat:</w:t>
      </w:r>
      <w:r>
        <w:rPr>
          <w:rFonts w:cs="Times New Roman" w:ascii="Times New Roman" w:hAnsi="Times New Roman"/>
          <w:sz w:val="24"/>
          <w:szCs w:val="24"/>
        </w:rPr>
        <w:t xml:space="preserve"> Dotazník a pozorován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zkumná populace: </w:t>
      </w:r>
      <w:r>
        <w:rPr>
          <w:rFonts w:cs="Times New Roman" w:ascii="Times New Roman" w:hAnsi="Times New Roman"/>
          <w:sz w:val="24"/>
          <w:szCs w:val="24"/>
        </w:rPr>
        <w:t>Souhlasící rodiče a jejich děti z vybraných mateřských škol 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ysočině.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ek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 – pro rodiče dětí, které se budou účastnit pozorování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– děti předškolního věku z vybraných mateřských škol, jejichž rodiče budou s pozorováním a následným zpracováním informací souhlasit.</w:t>
      </w:r>
    </w:p>
    <w:p>
      <w:pPr>
        <w:pStyle w:val="Bezmezer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loveno bude sto rodičů, zda souhlasí - či nesouhlasí, se sběrem informací pomocí dotazníku a následným pozorováním při zkoušce směrovosti u jejich dítěte. Dále se bude pracovat již jen se souhlasícím počtem rodičů a jejich dět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svůj výzkum jsem zvolila dotazník a pozorování. Při provádění tohoto výzkumu je třeba respektovat rozhodnutí rodičů, pokud se nebudou chtít do výzkumu zapojit. Pro rodiče může být t</w:t>
      </w:r>
      <w:ins w:id="0" w:author="user" w:date="2010-06-12T16:09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1" w:author="user" w:date="2010-06-12T16:09:00Z">
        <w:r>
          <w:rPr>
            <w:rFonts w:cs="Times New Roman" w:ascii="Times New Roman" w:hAnsi="Times New Roman"/>
            <w:sz w:val="24"/>
            <w:szCs w:val="24"/>
          </w:rPr>
          <w:delText>é</w:delText>
        </w:r>
      </w:del>
      <w:r>
        <w:rPr>
          <w:rFonts w:cs="Times New Roman" w:ascii="Times New Roman" w:hAnsi="Times New Roman"/>
          <w:sz w:val="24"/>
          <w:szCs w:val="24"/>
        </w:rPr>
        <w:t xml:space="preserve">matika výzkumu trochu neznámá, mohou se však informovat (v průvodním dopise bude napsán mail, kam mohou případné dotazy směřovat). V případě zájmu jim budou získané poznatky sděl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orování </w:t>
      </w:r>
      <w:r>
        <w:rPr>
          <w:rFonts w:cs="Times New Roman" w:ascii="Times New Roman" w:hAnsi="Times New Roman"/>
          <w:sz w:val="24"/>
          <w:szCs w:val="24"/>
        </w:rPr>
        <w:t>bude probíhat při zkoušce směrovosti, která bude sestavena ze dvou úkolů. Při zkoušce examinátor dítěti řekne např.: „Dej hříbečky do mřížky“, „Vezmi kolečko a polož na podložku“ ,.. Poté bude dítě sledovat, kterou rukou předměty bude dítě uchopovat, zda bude ruce v průběhu měnit apod. Průběh a výsledek examinátor zaznamená do záznamového arch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ník - ukázka možných otázek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k dlouho Vaše dítě navštěvuje mateřskou školu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éně než jeden rok                                c) třetím rokem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uhým rokem                                        d) jiný údaj: 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avštěvuje Vaše dítě logopedickou poradnu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aše dítě je šikovnějš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pravou ruku                                       c) na obě ruce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levou ru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atka je šikovnějš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 pravou ruku                                     c) na obě ru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 levo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tec je šikovnějš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 pravou ruku                                     c) na obě ru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levou ru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Vyskytly se ve Vaší rodině řečové vady?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) ano    -   jaké …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do v rodině upřednostňuje levou ruk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kd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sím, vypište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Hmotnost dítěte při naroze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 2,5 kg                                                   c) do 4 kg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d 2,5 kg do 3,5 kg                                 d) nad 4kg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dy Vaše dítě začalo říkat první slova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1 roku                                            c) do 2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) do 1,5 roku                                        d) jiný údaj: 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dy začalo Vaše dítě chodit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1 roku                                           c) do 2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) do 1,5 roku                                       d) jiný údaj: …………………………….………….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É PRAKTICKÉ NEBO ETICKÉ PROBLÉMY PŘI VÝZKUMU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lém u výzkumu může nastat, když se rodiče nebudou chtít zúčastnit – nebudou souhlasit s pozorováním při zkoušce směrovosti u jejich dítěte a s vyplňováním dotazníku. Pro malý počet výzkumného vzorku bych musela přehodnotit způsob sběru da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zkoušky směrovosti i u dotazníku bude zachována anonymita (to bude rodičům sděleno v průvodním dopise)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bude probíhat v mateřské škole, kterou dítě navštěvuje. Prostředí bude dítěti známé, nemělo by být pro něj nijak stresujíc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literatu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NKOVÁ-PAVLÍKOVÁ, Z.; SYLLABOVÁ,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áhada leváctví a praváctví. </w:t>
      </w:r>
      <w:r>
        <w:rPr>
          <w:rFonts w:cs="Times New Roman" w:ascii="Times New Roman" w:hAnsi="Times New Roman"/>
          <w:sz w:val="24"/>
          <w:szCs w:val="24"/>
        </w:rPr>
        <w:t>2. dopl. vyd. Praha: Avicenum, 199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 80-201-0113-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VOŘÁK, J. </w:t>
      </w:r>
      <w:r>
        <w:rPr>
          <w:rFonts w:cs="Times New Roman" w:ascii="Times New Roman" w:hAnsi="Times New Roman"/>
          <w:i/>
          <w:sz w:val="24"/>
          <w:szCs w:val="24"/>
        </w:rPr>
        <w:t>Logopedický slovník.</w:t>
      </w:r>
      <w:r>
        <w:rPr>
          <w:rFonts w:cs="Times New Roman" w:ascii="Times New Roman" w:hAnsi="Times New Roman"/>
          <w:sz w:val="24"/>
          <w:szCs w:val="24"/>
        </w:rPr>
        <w:t xml:space="preserve"> Žďár nad Sázavou: Logopedické centrum, 2001. ISBN 80-902536-2-8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LEN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gopedie. </w:t>
      </w:r>
      <w:r>
        <w:rPr>
          <w:rFonts w:cs="Times New Roman" w:ascii="Times New Roman" w:hAnsi="Times New Roman"/>
          <w:sz w:val="24"/>
          <w:szCs w:val="24"/>
        </w:rPr>
        <w:t>Praha: Grada, 2006. ISBN 80-247-1110-9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UTÁLKOVÁ, D. </w:t>
      </w:r>
      <w:r>
        <w:rPr>
          <w:rFonts w:cs="Times New Roman" w:ascii="Times New Roman" w:hAnsi="Times New Roman"/>
          <w:i/>
          <w:iCs/>
          <w:sz w:val="24"/>
          <w:szCs w:val="24"/>
        </w:rPr>
        <w:t>Logopedická prevence. Průvodce vývojem dětské řeči.</w:t>
      </w:r>
      <w:r>
        <w:rPr>
          <w:rFonts w:cs="Times New Roman" w:ascii="Times New Roman" w:hAnsi="Times New Roman"/>
          <w:iCs/>
          <w:sz w:val="24"/>
          <w:szCs w:val="24"/>
        </w:rPr>
        <w:t xml:space="preserve"> Praha: Portál, 1996. ISBN 80-7178-667-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NGMEIER, J., LANGMEIER, M., VÁGNEROVÁ, D. </w:t>
      </w:r>
      <w:r>
        <w:rPr>
          <w:rFonts w:cs="Times New Roman" w:ascii="Times New Roman" w:hAnsi="Times New Roman"/>
          <w:i/>
          <w:sz w:val="24"/>
          <w:szCs w:val="24"/>
        </w:rPr>
        <w:t>Vývojová psychologie s úvo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vývojové neurofyziologie.</w:t>
      </w:r>
      <w:r>
        <w:rPr>
          <w:rFonts w:cs="Times New Roman" w:ascii="Times New Roman" w:hAnsi="Times New Roman"/>
          <w:sz w:val="24"/>
          <w:szCs w:val="24"/>
        </w:rPr>
        <w:t xml:space="preserve"> Praha: H&amp;H, 2002. ISBN 80-7319-016-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CHTA, V. a kol. </w:t>
      </w:r>
      <w:r>
        <w:rPr>
          <w:rFonts w:cs="Times New Roman" w:ascii="Times New Roman" w:hAnsi="Times New Roman"/>
          <w:i/>
          <w:sz w:val="24"/>
          <w:szCs w:val="24"/>
        </w:rPr>
        <w:t>Terapia narušenej komunikačnej schopnosti</w:t>
      </w:r>
      <w:r>
        <w:rPr>
          <w:rFonts w:cs="Times New Roman" w:ascii="Times New Roman" w:hAnsi="Times New Roman"/>
          <w:sz w:val="24"/>
          <w:szCs w:val="24"/>
        </w:rPr>
        <w:t>. Martin: Osveta, 2002. ISBN 80-8063-092-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TĚJČEK, Z. </w:t>
      </w:r>
      <w:r>
        <w:rPr>
          <w:rFonts w:cs="Times New Roman" w:ascii="Times New Roman" w:hAnsi="Times New Roman"/>
          <w:i/>
          <w:sz w:val="24"/>
          <w:szCs w:val="24"/>
        </w:rPr>
        <w:t>Dyslexie – specifické poruchy učení</w:t>
      </w:r>
      <w:r>
        <w:rPr>
          <w:rFonts w:cs="Times New Roman" w:ascii="Times New Roman" w:hAnsi="Times New Roman"/>
          <w:sz w:val="24"/>
          <w:szCs w:val="24"/>
        </w:rPr>
        <w:t>. 3. uprav. a rozšíř. vyd. Jinočany: H&amp;H, 1995. ISBN 80-85787-27-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LČÁKOVÁ, R. Směrovost v projevech školních začátečníků. In VALENTA, M., RÁDLOVÁ, E. </w:t>
      </w:r>
      <w:r>
        <w:rPr>
          <w:rFonts w:cs="Times New Roman" w:ascii="Times New Roman" w:hAnsi="Times New Roman"/>
          <w:i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zinárodní konference k problematice osob se specifickými potřebami. </w:t>
      </w:r>
      <w:r>
        <w:rPr>
          <w:rFonts w:cs="Times New Roman" w:ascii="Times New Roman" w:hAnsi="Times New Roman"/>
          <w:sz w:val="24"/>
          <w:szCs w:val="24"/>
        </w:rPr>
        <w:t>2. část, 1. vydání, Univerzita Palackého v Olomouci, Sborník, Olomouc 2004, ISBN 80-244-0770-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OVÁK,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teralita jako pedagogický problém. </w:t>
      </w:r>
      <w:r>
        <w:rPr>
          <w:rFonts w:cs="Times New Roman" w:ascii="Times New Roman" w:hAnsi="Times New Roman"/>
          <w:sz w:val="24"/>
          <w:szCs w:val="24"/>
        </w:rPr>
        <w:t>Praha: SPN 196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VÁK, M. </w:t>
      </w:r>
      <w:r>
        <w:rPr>
          <w:rFonts w:cs="Times New Roman" w:ascii="Times New Roman" w:hAnsi="Times New Roman"/>
          <w:i/>
          <w:sz w:val="24"/>
          <w:szCs w:val="24"/>
        </w:rPr>
        <w:t>Výchova leváků v rodině</w:t>
      </w:r>
      <w:r>
        <w:rPr>
          <w:rFonts w:cs="Times New Roman" w:ascii="Times New Roman" w:hAnsi="Times New Roman"/>
          <w:sz w:val="24"/>
          <w:szCs w:val="24"/>
        </w:rPr>
        <w:t>. Státní pedagogické nakladatelství Praha: 197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YNEK, F. Směrovost, lateralita, řeč a školní prospěch u dětí. In LIŠKA, J. a kol. </w:t>
      </w:r>
      <w:r>
        <w:rPr>
          <w:rFonts w:cs="Times New Roman" w:ascii="Times New Roman" w:hAnsi="Times New Roman"/>
          <w:i/>
          <w:sz w:val="24"/>
          <w:szCs w:val="24"/>
        </w:rPr>
        <w:t xml:space="preserve">Logopedický zborník 1. </w:t>
      </w:r>
      <w:r>
        <w:rPr>
          <w:rFonts w:cs="Times New Roman" w:ascii="Times New Roman" w:hAnsi="Times New Roman"/>
          <w:sz w:val="24"/>
          <w:szCs w:val="24"/>
        </w:rPr>
        <w:t>Košice: Východoslovenské vydavateľstvo, 1972, s. 195-218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YNEK, F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áhady levorukosti Asymetrie u člověka. </w:t>
      </w:r>
      <w:r>
        <w:rPr>
          <w:rFonts w:cs="Times New Roman" w:ascii="Times New Roman" w:hAnsi="Times New Roman"/>
          <w:sz w:val="24"/>
          <w:szCs w:val="24"/>
        </w:rPr>
        <w:t>Praha: Horizont, 1991. ISBN 80-7012-054-1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ins w:id="2" w:author="user" w:date="2010-06-12T16:10:00Z">
        <w:r>
          <w:rPr>
            <w:rFonts w:cs="Times New Roman" w:ascii="Times New Roman" w:hAnsi="Times New Roman"/>
            <w:b/>
            <w:sz w:val="24"/>
            <w:szCs w:val="24"/>
          </w:rPr>
          <w:t xml:space="preserve">Tím, že jste neformulovala dobře hypotézy, jste si zkomplikovala úkol s konceptualizací a operacionalizací, celé je to tudíž trochu zmatené. Nedočkala jsem se také vysvětlení, proč a čím bude výzkum přínosný, proč je zajímavé to téma zkoumat. Formulace dotazníku i nástin pozorování jsou ok. </w:t>
        </w:r>
      </w:ins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12T16:0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toto již prozkoumáno?</w:t>
      </w:r>
    </w:p>
  </w:comment>
  <w:comment w:id="1" w:author="user" w:date="2010-06-12T16:0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ormulujete spíše teze než hypotézy. Hypotéza musí obsahovat předpoklad vztahu mezi dvěma proměnnými.</w:t>
      </w:r>
    </w:p>
  </w:comment>
  <w:comment w:id="2" w:author="user" w:date="2010-06-12T16:0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je třeba operacionalizovat pojem mateřská škola? Není to proměnná. Kromě toho, to co jste napsala není operacionalizace.</w:t>
      </w:r>
    </w:p>
  </w:comment>
  <w:comment w:id="3" w:author="user" w:date="2010-06-12T16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byste měla napsat to, co u vás ukáže na určitý typ laterality u dítě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07:00Z</dcterms:created>
  <dc:creator>Petra Žejšková</dc:creator>
  <dc:description/>
  <cp:keywords/>
  <dc:language>en-US</dc:language>
  <cp:lastModifiedBy>user</cp:lastModifiedBy>
  <dcterms:modified xsi:type="dcterms:W3CDTF">2010-06-12T14:11:00Z</dcterms:modified>
  <cp:revision>3</cp:revision>
  <dc:subject/>
  <dc:title>Metodologie 2  (SP4MP_MTO2)</dc:title>
</cp:coreProperties>
</file>