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kladní pojmy vztahující se k problematice SP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uchy učení - Definice expertů z USA (1980) – MATĚJČEK (1993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uchy učení </w:t>
      </w:r>
      <w:r>
        <w:rPr>
          <w:rFonts w:cs="Times New Roman" w:ascii="Times New Roman" w:hAnsi="Times New Roman"/>
          <w:sz w:val="24"/>
          <w:szCs w:val="24"/>
        </w:rPr>
        <w:t>jsou souhrnným označením různorodé skupiny poruch, které se projevují zřetelnými obtížemi při nabývání a užívání takových dovedností, jako je mluvení, porozumění mluvené řeči, čtení, psaní, matematické usuzovaní nebo počítání. Tyto poruchy jsou vlastní postiženému jedinci a předpokládají dysfunkci CNS. I když se porucha učení může vyskytnou souběžně s jinými formami postižení (MR, smyslové vady, sociální, emocionální poruchy) nebo souběžně s jinými vlivy prostředí (kultura, nevhodná výuka), není přímým následkem takových postižení nebo nepříznivých vlivů.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Dyslexie </w:t>
      </w:r>
      <w:r>
        <w:rPr>
          <w:color w:val="000000"/>
          <w:sz w:val="24"/>
          <w:szCs w:val="24"/>
        </w:rPr>
        <w:t>(lat.lexis-řeč, jazyk) – specifická porucha čtení, projevující se neschopností naučit se číst běžnými výukovými metodami. „Potíž se slovy“, porucha ve vyjadřování řečí psanou (v psaní) a ve zpracování psané řeči (ve čtení). Problém v rozpoznání a zapamatování jednotlivých písmen, zvláště s rozlišováním písmen tvarově podobných (b-d, s-z, t-j) nebo zvukově podobných (a-e-o, b-p). Obtíže se spojováním hlásek v slabiku a souvislé čtení slov, což souvisí s oslabením v oblasti spolupráce mozkových hemisfér a s očními pohyby. Porucha postihuje rychlost, správnost čtení a porozumění textu.</w:t>
      </w:r>
    </w:p>
    <w:p>
      <w:pPr>
        <w:pStyle w:val="Heading2"/>
        <w:ind w:left="540" w:hanging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Dysgrafie</w:t>
      </w:r>
      <w:r>
        <w:rPr>
          <w:color w:val="000000"/>
          <w:sz w:val="24"/>
          <w:szCs w:val="24"/>
        </w:rPr>
        <w:t xml:space="preserve"> – specifická porucha grafického projevu, postihující zejména celkovou úpravu písemného projevu, osvojování jednotlivých písmen, napodobení tvaru, spojení hlásky s písmenem a řazení písmen. Záměna tvarově podobných písmen, písmo je neuspořádané, těžkopádné, neobratné. Tendence směšovat psací a tiskací písmo. Potíže s dodržením lineatury a výšky písma. Pomalé a namáhavé psaní, obsah napsaného v časové tísni nekoresponduje se skutečnými schopnostmi žáka. Vadné držení psacího náčiní. Nutná vysoká míra koncentrace na psaní. Obtížná koncentrace na obsahovou a gramatickou stránku projevu.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ysortografie</w:t>
      </w:r>
      <w:r>
        <w:rPr>
          <w:color w:val="000000"/>
          <w:sz w:val="24"/>
          <w:szCs w:val="24"/>
        </w:rPr>
        <w:t xml:space="preserve"> – specifická porucha pravopisu, často se vyskytující společně s dyslexií. Nepostihuje celou oblast gramatiky jazyka, ale týká se pouze tzv. specifických dysortografických jevů – délka samohlásek, měkčení, sykavky, hranice slov v písmu. Objevují se vynechávky, záměny tvarově podobných písmen v písemném projevu. Porucha negativně ovlivňuje proces aplikace gramatického učiva. Při reedukační péči dělá dítě chyb méně, potřebuje na správné napsání více času. V časově limitovaných úkolech se mohou chyby znovu objevovat. Chyby se mohou vyskytnout, i když si dítě jev osvojilo a umí je ústně použít.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yskalkulie</w:t>
      </w:r>
      <w:r>
        <w:rPr>
          <w:color w:val="000000"/>
          <w:sz w:val="24"/>
          <w:szCs w:val="24"/>
        </w:rPr>
        <w:t xml:space="preserve"> – specifická porucha matematických schopností. Týká se zvládání základních početních výkonů. </w:t>
      </w:r>
      <w:r>
        <w:rPr>
          <w:sz w:val="24"/>
          <w:szCs w:val="24"/>
        </w:rPr>
        <w:t>Multifaktoriálně podmíněná, při vzájemné kombinaci příčin organických, psychických, sociálních a didaktických. Rozmanité projevy dle jednotlivých typů.</w:t>
      </w:r>
      <w:r>
        <w:rPr>
          <w:color w:val="000000"/>
          <w:sz w:val="24"/>
          <w:szCs w:val="24"/>
        </w:rPr>
        <w:br/>
        <w:t>Typy (KOŠČ):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raktognostická </w:t>
      </w:r>
    </w:p>
    <w:p>
      <w:pPr>
        <w:pStyle w:val="Heading2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Verbální </w:t>
      </w:r>
    </w:p>
    <w:p>
      <w:pPr>
        <w:pStyle w:val="Heading2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Lexická </w:t>
      </w:r>
    </w:p>
    <w:p>
      <w:pPr>
        <w:pStyle w:val="Heading2"/>
        <w:numPr>
          <w:ilvl w:val="0"/>
          <w:numId w:val="2"/>
        </w:numP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Grafická 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perační </w:t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</w:rPr>
        <w:t xml:space="preserve">Ideognostická 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yspinxie</w:t>
      </w:r>
      <w:r>
        <w:rPr>
          <w:color w:val="000000"/>
          <w:sz w:val="24"/>
          <w:szCs w:val="24"/>
        </w:rPr>
        <w:t xml:space="preserve"> – specifická porucha kreslení charakteristická nízkou úrovní kresby. Neobratné, tvrdé zacházení s tužkou. Neschopnost převést představu z trojrozměrného prostoru na dvojrozměrný papír. Potíže s pochopením perspektivy.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ysmúzie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specifická porucha postihující schopnost vnímání a reprodukce hudby, obtíže v rozlišování tónů, zapamatování melodie, rozlišováním a reprodukcí rytmu. Potíže se čtením a zápisem not souvisí s dyslektickými a dysgrafickými projevy.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yspraxie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specifická porucha obratnosti, schopnosti vykonávat složité úkony, projevující se při běžných denních činnostech i ve vyučování. Projevuje se pomalostí, nešikovností, špatnou úpravou. Obtíže se projevují v psaní i řeč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MD (lehká mozková dysfunkce, lehká dětská encefalopatie, malá mozková poškození) – Třesohlavá (1989), Train (1996):</w:t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ndrom lehké mozkové dysfunkce se vztahuje na děti téměř průměrné, průměrné nebo nadprůměrné obecné inteligence s určitými poruchami učení či chování, v rozsahu od mírných po těžké, které jsou spojeny s odchylkami funkce CNS. Tyto odchylky se mohou projevovat různými kombinacemi oslabení ve vnímání, tvoření pojmů, řeči, paměti a kontrole pozornosti, popudů nebo motoriky (Clements, 1966).</w:t>
      </w:r>
    </w:p>
    <w:p>
      <w:pPr>
        <w:pStyle w:val="Heading2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U dětí s LMD se mohou, ale nemusejí projevit SPU, stejně tak SPU mohou, ale nemusejí vznikat na podkladě LMD. </w:t>
      </w:r>
    </w:p>
    <w:p>
      <w:pPr>
        <w:pStyle w:val="Normal"/>
        <w:spacing w:before="0" w:after="0"/>
        <w:rPr>
          <w:bCs/>
          <w:i/>
          <w:i/>
          <w:sz w:val="24"/>
          <w:szCs w:val="24"/>
          <w:lang w:eastAsia="cs-CZ"/>
        </w:rPr>
      </w:pPr>
      <w:r>
        <w:rPr>
          <w:bCs/>
          <w:i/>
          <w:sz w:val="24"/>
          <w:szCs w:val="24"/>
          <w:lang w:eastAsia="cs-CZ"/>
        </w:rPr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D – porucha pozornosti bez hyperaktivity (Zelinková, 2003):</w:t>
      </w:r>
    </w:p>
    <w:p>
      <w:pPr>
        <w:pStyle w:val="Heading2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Cs/>
          <w:i/>
          <w:iCs/>
          <w:sz w:val="24"/>
          <w:szCs w:val="24"/>
        </w:rPr>
        <w:t xml:space="preserve">ttention </w:t>
      </w:r>
      <w:r>
        <w:rPr>
          <w:b/>
          <w:bCs/>
          <w:i/>
          <w:iCs/>
          <w:sz w:val="24"/>
          <w:szCs w:val="24"/>
        </w:rPr>
        <w:t>D</w:t>
      </w:r>
      <w:r>
        <w:rPr>
          <w:bCs/>
          <w:i/>
          <w:iCs/>
          <w:sz w:val="24"/>
          <w:szCs w:val="24"/>
        </w:rPr>
        <w:t xml:space="preserve">eficit </w:t>
      </w:r>
      <w:r>
        <w:rPr>
          <w:b/>
          <w:bCs/>
          <w:i/>
          <w:iCs/>
          <w:sz w:val="24"/>
          <w:szCs w:val="24"/>
        </w:rPr>
        <w:t>D</w:t>
      </w:r>
      <w:r>
        <w:rPr>
          <w:bCs/>
          <w:i/>
          <w:iCs/>
          <w:sz w:val="24"/>
          <w:szCs w:val="24"/>
        </w:rPr>
        <w:t>isorder.</w:t>
      </w:r>
      <w:r>
        <w:rPr>
          <w:bCs/>
          <w:sz w:val="24"/>
          <w:szCs w:val="24"/>
        </w:rPr>
        <w:t xml:space="preserve"> </w:t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stá porucha pozornosti. Neobjevuje se impulzivita a hyperaktivita. Hypoaktivní, denní snění, pomalí, problém se zaměřením a udržením pozornosti. Obtížně navazují sociální vztahy. </w:t>
      </w:r>
    </w:p>
    <w:p>
      <w:pPr>
        <w:pStyle w:val="Normal"/>
        <w:spacing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HD – porucha pozornosti s hyperaktivitou (Zelinková, 2003):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rFonts w:eastAsia="+mn-ea"/>
          <w:b/>
          <w:bCs/>
          <w:i/>
          <w:iCs/>
          <w:sz w:val="24"/>
          <w:szCs w:val="24"/>
        </w:rPr>
        <w:t>A</w:t>
      </w:r>
      <w:r>
        <w:rPr>
          <w:rFonts w:eastAsia="+mn-ea"/>
          <w:i/>
          <w:iCs/>
          <w:sz w:val="24"/>
          <w:szCs w:val="24"/>
        </w:rPr>
        <w:t xml:space="preserve">ttention </w:t>
      </w:r>
      <w:r>
        <w:rPr>
          <w:rFonts w:eastAsia="+mn-ea"/>
          <w:b/>
          <w:bCs/>
          <w:i/>
          <w:iCs/>
          <w:sz w:val="24"/>
          <w:szCs w:val="24"/>
        </w:rPr>
        <w:t>D</w:t>
      </w:r>
      <w:r>
        <w:rPr>
          <w:rFonts w:eastAsia="+mn-ea"/>
          <w:i/>
          <w:iCs/>
          <w:sz w:val="24"/>
          <w:szCs w:val="24"/>
        </w:rPr>
        <w:t xml:space="preserve">eficit </w:t>
      </w:r>
      <w:r>
        <w:rPr>
          <w:rFonts w:eastAsia="+mn-ea"/>
          <w:b/>
          <w:bCs/>
          <w:i/>
          <w:iCs/>
          <w:sz w:val="24"/>
          <w:szCs w:val="24"/>
        </w:rPr>
        <w:t>H</w:t>
      </w:r>
      <w:r>
        <w:rPr>
          <w:rFonts w:eastAsia="+mn-ea"/>
          <w:i/>
          <w:iCs/>
          <w:sz w:val="24"/>
          <w:szCs w:val="24"/>
        </w:rPr>
        <w:t xml:space="preserve">yperactivity </w:t>
      </w:r>
      <w:r>
        <w:rPr>
          <w:rFonts w:eastAsia="+mn-ea"/>
          <w:b/>
          <w:bCs/>
          <w:i/>
          <w:iCs/>
          <w:sz w:val="24"/>
          <w:szCs w:val="24"/>
        </w:rPr>
        <w:t>D</w:t>
      </w:r>
      <w:r>
        <w:rPr>
          <w:rFonts w:eastAsia="+mn-ea"/>
          <w:i/>
          <w:iCs/>
          <w:sz w:val="24"/>
          <w:szCs w:val="24"/>
        </w:rPr>
        <w:t>isorder</w:t>
      </w:r>
      <w:r>
        <w:rPr>
          <w:rFonts w:eastAsia="+mn-ea"/>
          <w:sz w:val="24"/>
          <w:szCs w:val="24"/>
        </w:rPr>
        <w:t>.</w:t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vojová porucha charakteristická věku dítěte nepřiměřeným stupněm pozornosti, hyperaktivity a impulzivity. Potíže jsou chronické a nelze je vysvětlit neurologickými, senzorickými, motorickými, emocionálními problémy či MR. Neschopnost dodržovat pravidla chování a provádět delší pracovní výkony </w:t>
      </w: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ovlivnění vztahů mezi jedincem, rodinou, školou a společností. </w:t>
      </w:r>
    </w:p>
    <w:p>
      <w:pPr>
        <w:pStyle w:val="Normal"/>
        <w:spacing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eficity dílčích funkcí:</w:t>
      </w:r>
    </w:p>
    <w:p>
      <w:pPr>
        <w:pStyle w:val="Heading2"/>
        <w:ind w:left="0" w:hanging="0"/>
        <w:jc w:val="both"/>
        <w:rPr/>
      </w:pPr>
      <w:r>
        <w:rPr>
          <w:color w:val="000000"/>
          <w:sz w:val="24"/>
          <w:szCs w:val="24"/>
        </w:rPr>
        <w:t>Dílčí funkce je základní schopnost umožňující diferenciaci, rozvoj řeči a myšlení. U některých dětí v předškolním věku můžeme pozorovat projevy, které by mohly znamenat riziko ve vztahu ke vzniku SPU. Nehovoříme o poruše, ale deficitu některé z dílčích funkcí. Projevují se v různé míře a intenzitě, nemusí být u všech jedinců s SPU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ojevy deficitů dílčích funkcí – v kognitivních funkcích (Zelinková, 2003):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EDOSTATEČNÁ INTEGRACE PSYCHICKÝCH FUNKCÍ:</w:t>
      </w:r>
    </w:p>
    <w:p>
      <w:pPr>
        <w:pStyle w:val="Heading2"/>
        <w:numPr>
          <w:ilvl w:val="0"/>
          <w:numId w:val="3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aková percepce, prostorová orientace</w:t>
      </w:r>
    </w:p>
    <w:p>
      <w:pPr>
        <w:pStyle w:val="Heading2"/>
        <w:numPr>
          <w:ilvl w:val="0"/>
          <w:numId w:val="3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luchová </w:t>
      </w:r>
    </w:p>
    <w:p>
      <w:pPr>
        <w:pStyle w:val="Heading2"/>
        <w:numPr>
          <w:ilvl w:val="0"/>
          <w:numId w:val="3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matizace</w:t>
      </w:r>
    </w:p>
    <w:p>
      <w:pPr>
        <w:pStyle w:val="Heading2"/>
        <w:numPr>
          <w:ilvl w:val="0"/>
          <w:numId w:val="3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měť</w:t>
      </w:r>
    </w:p>
    <w:p>
      <w:pPr>
        <w:pStyle w:val="Heading2"/>
        <w:numPr>
          <w:ilvl w:val="0"/>
          <w:numId w:val="3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centrace pozornosti </w:t>
      </w:r>
    </w:p>
    <w:p>
      <w:pPr>
        <w:pStyle w:val="Heading2"/>
        <w:numPr>
          <w:ilvl w:val="0"/>
          <w:numId w:val="3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orika (HM, JM, G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WW8NumSt5z0">
    <w:name w:val="WW8NumSt5z0"/>
    <w:qFormat/>
    <w:rPr>
      <w:rFonts w:ascii="Wingdings" w:hAnsi="Wingdings" w:cs="Wingdings"/>
      <w:sz w:val="40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10:00Z</dcterms:created>
  <dc:creator>Soninka</dc:creator>
  <dc:description/>
  <dc:language>en-US</dc:language>
  <cp:lastModifiedBy>Soninka</cp:lastModifiedBy>
  <dcterms:modified xsi:type="dcterms:W3CDTF">2010-04-25T08:36:00Z</dcterms:modified>
  <cp:revision>9</cp:revision>
  <dc:subject/>
  <dc:title/>
</cp:coreProperties>
</file>