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5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IAGNOSTIKA SPU, DIAGNOSTICKÉ METODY:</w:t>
      </w:r>
    </w:p>
    <w:p>
      <w:pPr>
        <w:pStyle w:val="Heading1"/>
        <w:ind w:left="540" w:hanging="5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2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kutečňuje se v Pedagogicko-psychologické poradně (PPP).</w:t>
      </w:r>
    </w:p>
    <w:p>
      <w:pPr>
        <w:pStyle w:val="Heading2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vodní vyšetření: rozhovor s rodiči, rozhovor s učitelem, popřípadě školní dotazník, rozhovor s dítětem </w:t>
      </w:r>
      <w:r>
        <w:rPr>
          <w:rFonts w:eastAsia="Wingdings" w:cs="Wingdings" w:ascii="Wingdings" w:hAnsi="Wingdings"/>
          <w:color w:val="000000"/>
          <w:sz w:val="24"/>
          <w:szCs w:val="24"/>
        </w:rPr>
        <w:t></w:t>
      </w:r>
      <w:r>
        <w:rPr>
          <w:color w:val="000000"/>
          <w:sz w:val="24"/>
          <w:szCs w:val="24"/>
        </w:rPr>
        <w:t xml:space="preserve"> osobní anamnéza, rodinná anamnéza, anamnéza prostředí.</w:t>
      </w:r>
    </w:p>
    <w:p>
      <w:pPr>
        <w:pStyle w:val="Heading2"/>
        <w:ind w:left="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2"/>
        <w:ind w:left="0" w:hanging="0"/>
        <w:jc w:val="both"/>
        <w:rPr/>
      </w:pPr>
      <w:r>
        <w:rPr>
          <w:color w:val="000000"/>
          <w:sz w:val="24"/>
          <w:szCs w:val="24"/>
          <w:u w:val="single"/>
        </w:rPr>
        <w:t>Diagnostické prostředky</w:t>
      </w:r>
      <w:r>
        <w:rPr>
          <w:color w:val="000000"/>
          <w:sz w:val="24"/>
          <w:szCs w:val="24"/>
        </w:rPr>
        <w:t xml:space="preserve">: speciální zkoušky vypovídající o intelektové úrovni dítěte a výkonech v jednotlivých oblastech. Diagnostická kritéria. </w:t>
      </w:r>
    </w:p>
    <w:p>
      <w:pPr>
        <w:pStyle w:val="Heading2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Na stanovení diagnózy se podílí:</w:t>
      </w:r>
    </w:p>
    <w:p>
      <w:pPr>
        <w:pStyle w:val="Heading2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speciální pedagog,</w:t>
      </w:r>
    </w:p>
    <w:p>
      <w:pPr>
        <w:pStyle w:val="Heading2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psycholog,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ší specialisté.</w:t>
      </w:r>
    </w:p>
    <w:p>
      <w:pPr>
        <w:pStyle w:val="Heading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rPr/>
      </w:pPr>
      <w:r>
        <w:rPr>
          <w:color w:val="000000"/>
          <w:sz w:val="24"/>
          <w:szCs w:val="24"/>
          <w:u w:val="single"/>
        </w:rPr>
        <w:t>Jednotlivé diagnostické zkoušky: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šetření výkonu čtení.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roveň písemného projevu.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roveň matematických schopností.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uchy sluchového vnímání.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uchy zrakového vnímání.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šetření laterality.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uchy vnímání prostorové orientace.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šetření představy prostoru.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nímání časové posloupnosti.</w:t>
      </w:r>
    </w:p>
    <w:p>
      <w:pPr>
        <w:pStyle w:val="Heading2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gnostika SPU se nejčastěji provádí v 1. nebo 2. třídě. Komplexní diagnostika je provedena týmem odborníků, je také základem pro včasné odhalení obtíží a správnou a včasnou reedukaci.</w:t>
      </w:r>
    </w:p>
    <w:p>
      <w:pPr>
        <w:pStyle w:val="Normal"/>
        <w:spacing w:before="0" w:after="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Diagnostické metody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Y OBECNÉ:</w:t>
      </w:r>
      <w:r>
        <w:rPr>
          <w:rFonts w:cs="Times New Roman" w:ascii="Times New Roman" w:hAnsi="Times New Roman"/>
          <w:sz w:val="24"/>
          <w:szCs w:val="24"/>
        </w:rPr>
        <w:t xml:space="preserve"> rodinná anamnéza (RA), osobní anamnéza (OA), anamnéza prostředí (sociální, školní, pracovní), katamnéz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Y SPECIÁLNÍ:</w:t>
      </w:r>
      <w:r>
        <w:rPr>
          <w:rFonts w:cs="Times New Roman" w:ascii="Times New Roman" w:hAnsi="Times New Roman"/>
          <w:sz w:val="24"/>
          <w:szCs w:val="24"/>
        </w:rPr>
        <w:t xml:space="preserve"> pozorování, explorační metody (dotazník, rozhovor), diagnostické zkoušení (ústní, písemné, praktické), testové metody, případové studie (kazuistika), rozbor výsledků činnosti (písemné práce, výtvarné činnosti, zájmové činnosti), přístrojové metody (audiometr, tapping, mezaikový tachistoskop, PC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MÉ ZDRO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nalýza školních výkonů dítěte ve čtení, psaní, počítání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teligenční test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peciální zkoušky hodnotící dítě v jednotlivých percepčních oblastec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PŘÍMÉ ZDRO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zhovor s rodič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zhovor s učitele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zhovor s dítěte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sobní anamnéza, rodinná anamnéza, anamnéza prostředí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eastAsia="Times New Roman" w:cs="Times New Roman"/>
      <w:color w:val="000000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color w:val="000000"/>
      <w:sz w:val="56"/>
      <w:szCs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4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color w:val="000000"/>
      <w:sz w:val="64"/>
      <w:szCs w:val="6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color w:val="00000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59:00Z</dcterms:created>
  <dc:creator>Soninka</dc:creator>
  <dc:description/>
  <dc:language>en-US</dc:language>
  <cp:lastModifiedBy>Soninka</cp:lastModifiedBy>
  <dcterms:modified xsi:type="dcterms:W3CDTF">2010-04-11T08:09:00Z</dcterms:modified>
  <cp:revision>3</cp:revision>
  <dc:subject/>
  <dc:title/>
</cp:coreProperties>
</file>