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DĚLENÍ  PŘIROZENÝCH  ČÍS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říběh dvacátýdruhý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ozárka je žákyní 4. třídy a nezvládá vůbec dělení přirozených čísel. Nemá představu, co s čísly provést, aby vypočítala příklad např. 32 : 4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1. Pamětné děl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lení přirozených čísel je definováno jako inverzní operace k operaci násobení. Jestliže pro přirozená čísla 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 xml:space="preserve"> platí </w:t>
      </w:r>
      <w:r>
        <w:rPr>
          <w:i/>
          <w:iCs/>
          <w:sz w:val="28"/>
          <w:szCs w:val="28"/>
        </w:rPr>
        <w:t xml:space="preserve"> a . b = c </w:t>
      </w:r>
      <w:r>
        <w:rPr>
          <w:sz w:val="28"/>
          <w:szCs w:val="28"/>
        </w:rPr>
        <w:t xml:space="preserve">pak pro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>0, b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 xml:space="preserve">  platí </w:t>
      </w:r>
      <w:r>
        <w:rPr>
          <w:i/>
          <w:iCs/>
          <w:sz w:val="28"/>
          <w:szCs w:val="28"/>
        </w:rPr>
        <w:t>c : a = b , c . b = 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tože pro děti je dělení nejnáročnější operací, vyvozujeme dělení na základě rozdělování konkrétních předmětů. Již v předškolním věku umí děti rozdělit několik předmětů mezi určitý počet dětí tak, aby měly všechny děti stejně. Při vyvozování dělení vycházíme proto z konkrétní situace, kdy děti rozdělují konkrétní předměty, přitom je mohou rozdělovat na části např. mezi několik dětí, nebo podle obsahu, tj. po několika předmětech. Formulujeme proto dvě úloh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ělení na čá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dělte 20 kuliček mezi pět dětí tak, aby měly všechny stejně a všechny kuličky jste rozdělili. Kolik kuliček bude mít každé dítě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zace – konkrétní proved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ické znázornění situace – postupně přikreslujeme každému z dětí po jedné kuličce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ěti                           A</w:t>
        <w:tab/>
        <w:tab/>
        <w:t>B</w:t>
        <w:tab/>
        <w:t>C</w:t>
        <w:tab/>
        <w:t>D</w:t>
        <w:tab/>
        <w:t>E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</w:t>
        <w:tab/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</w:t>
        <w:tab/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</w:t>
        <w:tab/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 xml:space="preserve">                                    o</w:t>
        <w:tab/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) zápis příkladu:    20 : 5 =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é dítě bude mít 4 kuličky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Zkouška:  (např. sečtením kuliček každého z dětí)    4 + 4 + 4 + 4 + 4 = 2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V tomto příkladu je dělenec 20, dělitel 5, podíl 4 a podíl vyjadřuje počet prvků každé z čá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lení podle obsa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dělte 20 kuliček na hromádky po pěti. Kolik hromádek vytvoříte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zace – zde děti pracují samostatně – každý má 20 kuliček a vytváří hromádky po pěti kuličkách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fické znázornění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o o o o    o o o o o    o o o o o    o o o o 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) zápis příkladu :   20 : 5 =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íme čtyři hromádky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Zkouška.   5 + 5 + 5 + 5 = 2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v tomto příkladu je dělenec 20, dělitel 5, podíl 4, podíl však vyjadřuje počet vytvořených čás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třeba si uvědomit, že jeden příklad vyjadřuje dvě zcela jiné situace a obě  je třeba s dětmi provést, zejména proto, aby v budoucnu uměly řešit slovní úlohy, ve kterých se vyskytuje operace 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elní případy při dělení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lení číslem 1                   5 : 1 =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yvodíme na příkladu:  Pět bonbónů rozděl po jednom, kolik dětí podělíš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 dělenec je roven děliteli      5 : 5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yvodíme na příkladu:  Pět bonbónů rozděl mezi 5 dětí, kolik bonbónů bude mít každé    dítě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dělení nuly                            0 : 5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yvodíme na příkladu:  Nula kuliček  rozděl mezi 5 dětí, kolik kuliček bude mít každé dítě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dělení nulou                         5 : 0 =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ěti se seznamují s větou „Nulou nedělíme“, avšak často bez jakéhokoliv zdůvodnění a proto v příkladech chybují a píší buď 5 : 0 = 0 nebo  5 : 0 = 5. Je vhodné ukázat dětem, že neexistuje přirozené číslo, pro které bychom mohli po vydělení nulou provést zkoušku správ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by např. 5 : 0 = 0, muselo by platit  0 . 0 = 5. To však neplatí, protože  0 . 0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by          5 : 0 = 5, muselo by platit  5 . 0 = 5. To neplatí, protože  5 . 0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to můžeme postupovat a hledat číslo, pro které by vyšla zkouška správnosti. To však nenajdeme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Poznámka.  Obecně jestliže by platilo pro a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>0    a : 0 = 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ak by muselo plati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 . 0 = a. To však neplatí, protože x . 0 = 0 pro každé přirozené x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ně děti zvládají základní spoje dělení zpaměti a pokud chybují, měly by mít možnost vždy situaci znázornit konkrétními předmě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se děti seznámí se souvislostí operace násobení a operace dělení v obor přirozených čísel, např.  jestliže  5 . 7 = 35, pak 35 : 7 = 5  a   35 : 5 =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2. Problémy dětí při dělení v oboru násobilek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nepochopí význam operace dělení, zejména pokud nemají dostatek konkrétních činností a nácvik se opírá pouze o pamětné zvládnutí spojů dělení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zaměňují některé příklady dělení (základní spoje), např.   54 : 9 = 7,   56 : 8 = 9, apod. Jedná se zejména o čísla 42, 48, 54, 56, 63, 64 aj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yby z nepozornosti, např. 40 : 5  = 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 slovních úlohách nepochopí, kdy se užívá operace dělení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ěňují dělence a dělitele, např.   2 : 8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3. Reedukační postupy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1. Nejprve vyvozujeme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dělení na konkrétních příkladech, rozdělujeme předměty mezi děti, nebo na hromádky po několika předměte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tupně (po malých krocích) učíme základní spoje zpam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ždy provádíme zkoušku správnosti pomocí násob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olíme vhodné didaktické hr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 4.Dělení mimo obor násobi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4. 1. Dělení se zbyt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ělení se zbytkem uvádíme takto: Jestliže máme dvě přirozená čísla </w:t>
      </w:r>
      <w:r>
        <w:rPr>
          <w:i/>
          <w:iCs/>
          <w:sz w:val="28"/>
          <w:szCs w:val="28"/>
        </w:rPr>
        <w:t>a,b</w:t>
      </w:r>
      <w:r>
        <w:rPr>
          <w:sz w:val="28"/>
          <w:szCs w:val="28"/>
        </w:rPr>
        <w:t xml:space="preserve"> taková, že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není násobkem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a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je různé od nuly, pak k těmto číslům existují přirozená čísla </w:t>
      </w:r>
      <w:r>
        <w:rPr>
          <w:i/>
          <w:iCs/>
          <w:sz w:val="28"/>
          <w:szCs w:val="28"/>
        </w:rPr>
        <w:t>q, z</w:t>
      </w:r>
      <w:r>
        <w:rPr>
          <w:sz w:val="28"/>
          <w:szCs w:val="28"/>
        </w:rPr>
        <w:t xml:space="preserve">  tak, že  platí  </w:t>
      </w:r>
      <w:r>
        <w:rPr>
          <w:i/>
          <w:iCs/>
          <w:sz w:val="28"/>
          <w:szCs w:val="28"/>
        </w:rPr>
        <w:t xml:space="preserve">a = b . q + z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íslo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se nazývá dělenec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dělitel,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neúplný podíl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 zbytek. Přitom zbytek musí být vždy menší než děli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lení se zbytkem se vyvozuje  analogicky jako dělení beze zby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rve formulujeme úlohu: 17 sešitů máme rozdělit mezi 5 dětí. Kolik sešitů dostane každé dítě a kolik sešitů zbu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    B     C     D    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ٱ     ٱ     ٱ     ٱ    ٱ            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ٱ     ٱ     ٱ     ٱ    ٱ            ٱ           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(zb.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ٱ     ٱ     ٱ     ٱ    ٱ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kouška.    3 . 5  + 2 = 17            nebo         3 . 5 = 15    15 + 2 =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é dítě bude mít 3 sešity a 2 sešity zbudo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úloha: 17 sešitů máme rozdělit na hromádky po pěti. Kolik hromádek vytvoříme a kolik sešitů zbud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ٱ     ٱ     ٱ     ٱ    ٱ           ٱ     ٱ     ٱ     ٱ    ٱ               ٱ     ٱ     ٱ     ٱ    ٱ          ٱ     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: 5 = 3 (zb 2)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kouška:    3 . 5  + 2 =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tvoříme 3 hromádky a 2 sešity zbud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nutné, aby děti viděly pod každým číslem jeho význam, tj. které číslo je ve významu je dělitele, dělence, neúplného podílu i  zby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hodné je využití násobků čísel a vyznačení nejblíže menšího násobku daného čísla k danému čís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 4. 2. Problémy dětí při dělení se zbytk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Nezvládnutí základních spojů násobení a dělení, které jsou zde nezbytné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d je dělenec blízko dalšího násobku dělitele, děti počítají nap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1 : 7 = 6 (zb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píší vyšší  násobek a do zbytku zapíší číslo, které do vyššího násobku chyb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Děti zapisují přímo násobek, např.:        38 : 7 = 35 (zb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Nevědí si rady s případy, kdy je dělenec menší než dělitel, např.   3 :  5  = nemá řešen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itom 3 : 5 = 0 (zb.3) – toto je nutné zvládnou pro písemné 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Provádějí chybný zápis zkoušky správnosti, např.:    3 . 5 = 15 + 2 = 17. Zde je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orušena tranzitivita rovnosti. V průběhu výpočtu není možné nic přičítat nebo odčítat a zapisovat tak  chybné rov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3. Dělení mimo obor násobilek zpamět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dná se o příklady typu    72 :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třeba najít vhodný rozklad čísla 72 na dvě čísla tak, aby byla, pokud možno, obě dělitelná číslem 4. V tomto případě jsou to čísla 40 a 3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čítáme:  72 : 4 = (40 + 32) : 4 =  40 : 4 + 32 : 4 = 10 + 8 = 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čný zápis:               72   : 4   =   18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ouška:   18 . 4 = (10 + 8) . 4 =   10 . 4 + 8 . 4 = 40 + 32 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klady tohoto typu se počítají zpaměti pouze v jednodušších případ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5. Reedukační postup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ělení se zbytkem  modelujeme na konkrétních situacích, volíme dramatiza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kazujeme na význam jednotlivých čís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ktivně pracujeme s chyb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 6. Písemné děl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říběh dvacátýtřetí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endulka dělí písemně: 423521 : 7 = 653. Na otázku „Jak jsi to dělila?“ odpoví:“Copak to není dobře?“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ísemné dělení se od ostatních algoritmů písemných operací liší jednak tím, že algoritmy pro písemné sčítání, odčítání a násobení začínají vždy od jednotek, dělení však začíná od nejvyššího řádu, jednak schéma algoritmu dělení musí děti zvládnout jak v horizontálním, tak ve vertikálním směru. Navíc, aby mohly děti úspěšně provádět písemné dělení, je třeba, aby měly zvládnuté všechny pamětné operace – zejména dělení se zbytkem a odčítání. Pro nácvik písemného dělení je vhodné sestavit velmi jemnou metodickou řadu, kdy se v každém dalším příkladu objeví jen jeden nový j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lení jednociferným dělitel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vní série příkladů je volena tak, aby děti dělily dvojciferné číslo číslem jednociferným a aby počet desítek dělence byl násobkem dělitele a aby dělení bylo beze zbytku. Děti se učí postupným krokům algoritmu (co čím dělit, kam co zapsat). U každého příkladu provádíme ihned zkoušku správnosti. Jednak tím opakujeme  násobení a  jednak učíme děti přesvědčit se o správnosti výpočtu vlastními silami.  Např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 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 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9  : 3  =   23                             Zkouška:       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9                                                                       </w:t>
      </w:r>
      <w:r>
        <w:rPr>
          <w:sz w:val="28"/>
          <w:szCs w:val="28"/>
          <w:u w:val="single"/>
        </w:rPr>
        <w:t>.  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                                                                      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e druhé sérii příkladů volíme takové, kdy je počet desítek dělence větší než je dělitel, ale není jeho násobkem.  Je třeba, aby děti zvládly zapsání zbytku při dělení a vytvoření nového částečného dělence,  např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 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 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5  :  5  =   15                        Zkouška:          1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.  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Třetí série obsahuje příklady, kdy na místě nejvyššího řádu dělence je číslo menší než dělitel, např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6  : 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 : 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6  :  6  =  26                    Zkouška              26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.  6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                                                               1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ělení je se zbytkem, nap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  :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 :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 :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4  :  4 =  158                        Zkouška:       158               6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                                                                 </w:t>
      </w:r>
      <w:r>
        <w:rPr>
          <w:sz w:val="28"/>
          <w:szCs w:val="28"/>
          <w:u w:val="single"/>
        </w:rPr>
        <w:t>.   4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+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                                                                632               63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(zbytek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lení čísel s nulami. V tomto případě je třeba vést děti tak, aby uplatňovaly důsledně naučený postup a nevynechaly některý z kroků nebo některé z číse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4  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 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 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034  :  5  =   206            Zkouška:      206                    1 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03                                                       </w:t>
      </w:r>
      <w:r>
        <w:rPr>
          <w:sz w:val="28"/>
          <w:szCs w:val="28"/>
          <w:u w:val="single"/>
        </w:rPr>
        <w:t>.   5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+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4                                                   1030                     1 034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 (zbyt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ělení dvojciferným dělitelem</w:t>
      </w:r>
    </w:p>
    <w:p>
      <w:pPr>
        <w:pStyle w:val="Heading1"/>
        <w:rPr/>
      </w:pPr>
      <w:r>
        <w:rPr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>Postup dělení dvojciferným dělitele kopíruje metodickou řadu dělení jednociferným dělitelem. Pro děti s poruchami učení je však náročný. Obtížně odhadují částečné podíly, hůře se v algoritmu orientují. Pokud se jim podaří zvládnout jednodušší příklady, je to velký úspěch. V opačném případě volíme jako kompenzační nástroj kalkulátor. Avšak je nezbytné, aby děti počítání na kalkulátoru ovládaly bezpečně a aby měly určitou představu o řádu podílu, tj. uměly určit správně odhad výsledku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>10. 7. Problémy při písemném dě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Numerické chyby vyplývající z nezvládnutí pamětných oper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Formální provádění zkouš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dodržení přesného postupu algoritmu, nap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35 : 5 = 57,                           422149  :  7  =  63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Nezvládnutí čísel s nulami, např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408  :  6 =  41, zb. 2                      82 000  :  4  =  2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000 :  10 = 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8. Reedukační postup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Pro děti s problémy v matematice volíme pro písemné dělení jednodušší příklady – je přínosnější, když zvládnou jednoduché příklady, než když si neví rady s příklady složitější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Vždy provádíme zkoušku správnos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Neustále opakujeme pamětné počítán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Vhodně zařazujeme používání kalkulátor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ŽÍVÁNÍ  ZÁVOREK A POŘADÍ OPERACÍ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>11.1.Teoretická východiska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Často řešíme úlohy, ve kterých pracujeme s více čísly (např. při řešení složených slovních úloh) a potřebujeme stanovit postup výpočtu v číselných výrazech. Děti používají ustálených pravidel, které se jednak týkají používání závorek (pokud jsou vyznačeny) a jednak různé parity jednotlivých operac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kud se v číselných výrazech vyskytují závorky, pak výrazy v závorce se provádějí nejdříve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6 – (12 -8) = 26 – 4 =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3 + 5) . 6 = 8 . 6 =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se v číselném výrazu vyskytuje pouze sčítání a odčítání a nejsou vyznačeny závorky, při výpočtu postupujeme zleva doprava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2 + 14 – 16 = 56 – 16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00 – 25 – 30 = 75 – 30 =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tliže se v číselném výrazu vyskytují operace sčítání, odčítání, násobení a dělení a nejsou vyznačeny závorky, pak platí, že násobení a dělení má přednost před sčítáním a odčítáním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+ 5 . 6 = 3 + 30 =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8 – 6 : 3 = 28 – 2 =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. 9 + 8 . 4 = 27 + 32 =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2. Problémy dětí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počítají výraz v závorce jako první, avšak zapomenou na první číslo, např.  60 – (50 – 30) = 2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očítají výraz v závorce jako první, také jej jako první zapíší a pak si neví rady, např.  60 – (50 – 30) = 20 – 6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nerespektují poučku o pořadí operací a vždy postupují zleva do prava, např. 3 + 5 . 6 = 8 . 6 = 4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8 – 8 : 4 = 40 : 4 = 1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ítají podle svých postupů, např. 6 . 5 + 4 : 2 počítají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+ 4 = 9,   6 . 9 = 54,   54 : 2 =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-1337945</wp:posOffset>
                </wp:positionV>
                <wp:extent cx="24765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pt;margin-top:-10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1.3. Reedukační postupy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napsat výsledek výrazu v závorce nad závorku a vést děti k zápisům všech čísel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0 – (50 – 30) = 60 – 20 =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up provádění operací znázorníme pomocí stromu, nap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+ 5 . 6                            3 . 4 + 20 :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      5    6</w:t>
        <w:tab/>
        <w:tab/>
        <w:tab/>
        <w:t xml:space="preserve">          3</w:t>
        <w:tab/>
        <w:t xml:space="preserve">4 </w:t>
        <w:tab/>
        <w:t>20</w:t>
        <w:tab/>
        <w:t>4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27305</wp:posOffset>
                </wp:positionV>
                <wp:extent cx="666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666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8255</wp:posOffset>
                </wp:positionV>
                <wp:extent cx="6667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jeme závorky i ve výrazech s násobením nebo dělením, nap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+ (6 . 7)</w:t>
        <w:tab/>
        <w:tab/>
        <w:t>nebo  (3 . 4) + (20 :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3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4980"/>
        </w:tabs>
        <w:ind w:left="4980" w:hanging="4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5040"/>
        </w:tabs>
        <w:ind w:left="5040" w:hanging="41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5100"/>
        </w:tabs>
        <w:ind w:left="5100" w:hanging="4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Růžena Blažková</dc:creator>
  <dc:description/>
  <cp:keywords/>
  <dc:language>en-US</dc:language>
  <cp:lastModifiedBy>Your User Name</cp:lastModifiedBy>
  <dcterms:modified xsi:type="dcterms:W3CDTF">2009-11-18T07:58:00Z</dcterms:modified>
  <cp:revision>2</cp:revision>
  <dc:subject/>
  <dc:title>10</dc:title>
</cp:coreProperties>
</file>