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i/>
          <w:iCs/>
          <w:szCs w:val="20"/>
        </w:rPr>
        <w:t xml:space="preserve">                                                                      </w:t>
      </w:r>
    </w:p>
    <w:p>
      <w:pPr>
        <w:pStyle w:val="Heading"/>
        <w:ind w:left="360" w:hanging="0"/>
        <w:jc w:val="both"/>
        <w:rPr/>
      </w:pPr>
      <w:r>
        <w:rPr>
          <w:sz w:val="28"/>
          <w:szCs w:val="28"/>
        </w:rPr>
        <w:t>12. VYTVÁŘENÍ  GEOMETRICKÝCH  PŘEDSTAV</w:t>
      </w:r>
    </w:p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>Geometrie je specifickou oblastí matematiky, která může být pro děti, které mají poruchy v oblasti numerace a operací s přirozenými čísly, záchranou. Učitel sleduje postoje dítěte ke geometrickému učivu, jeho schopnosti vnímat a chápat geometrické pojmy a pracovat s nimi. Geometrické učivo základní školy obsahuje pochopení základních pojmů v duchu jejich správných definic (i když se žádné definice žákům nepředkládají) a jejich rozlišování, modelování a rýsování  geometrických útvarů, některé vlastnosti geometrických útvarů a početní geometrii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Úspěšnost dětí v geometrii, vytváření vědomostí, zdokonalování  dovedností dětí  i rozvíjení jejich schopností úzce souvisí s vytvářením postojů žáků k vyučování geometrii, s volbou metod a forem práce, při kterých dochází k vytváření geometrických pojmů. Základní geometrické pojmy jsou abstraktní (nikdy není možné ilustrovat např. přímku nebo rovinu) avšak je potřebné u žáků vytvořit jejich správné představy.  Postupy by se měly opírat o vlastní aktivitu žáků, zapojení co nejvíce smyslů, o získávání poznatků prostřednictvím manipulativních činností, her, postupné vytváření  hypotéz  s akcentem na samostatnou práci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Děti se liší svými zkušenostmi, zájmy, schopností učit se, postoji, stylem učení, rychlostí, vytrvalostí apod. a také typem vnímání. Často si nezapamatují proces získávání poznatků, ale určitě si pamatují to, co je osloví citově, určitě si pamatují zážitky. Právě pro děti s poruchami učení jsou metody práce, založené na zážitcích, nejefektivnější. Prostřednictvím  geometrie se deti učí  dívat se kolem sebe, vnímat vztahy v prostoru a v rovině, učí se experimentovat a vyvozovat závěry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2. 1. Základní geometrické pojmy a geometrické útvary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Diferenciace geometrických úvarů probíhá u dětí postupně. Již od období předškolního věku rozlišují, co je kulaté, hranaté, špičaté a později rozlišují geometrické útvary rovinné a prostorové a na základní škole pak již útvary specifikují. Konkrétními modely jsou např. míč, kostky ze stavebnice, desky různých tvarů apod.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62.9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ab/>
        <w:tab/>
        <w:t>Koule, válec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05pt" to="6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Kulaté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Kruh, kružnice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62.9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ab/>
        <w:tab/>
        <w:t>Kvádr, krychle, hranol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05pt" to="6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Hranaté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Obdélník, čtverec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62.9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ab/>
        <w:tab/>
        <w:t>Jehlan, kužel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6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Špičaté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Trojúhelník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tělesech  se  pak mohou ilustrovat základní pojmy, jako jsou bod (vrcholy těles) a úsečka  (hrany těles) a teprve potom, složitým procesem abstrakce se vytvářejí pojmy přímka, polopřímka, rovina, polorovina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K procvičení základních geometrických pojmů a k opakování učiva jsou vhodné činnosti související s hraním, kreslením, sestavováním obrázků, koláží aj. Vhodné jsou různé skládačky, např. tangram. Děti postupně vnímají symetrie, zejména osovou souměrnost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omocí črtání a kreslení různých obrázků s geometrickým obsahem (křivé čáry, rovné čáry) se uvolňuje dítěti  ruka a postupně se vytvářejí předpoklady k rýsování v geometrii. Rýsování je činnost náročná a děti by měly mít dostatek prostoru k tomu, aby se ji měly kde naučit. Práce s trojúhelníky a kružítkem vyžaduje dostatečný a dlouhodobý nácvik. Postupně se děti seznamují s měřením úseček a jednotkami délky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 rozvoj prostorové představivosti se využívá staveb z krychlí. Nejprve děti staví se stavebnicemi, ve kterých využívají kostek různých tvarů, zpravidla podle vlastní fantazie. Stavby z krychlí se realizují v několika fázích. Nejprve staví podle vlastní fantazie,  potom stavby, ve kterých dodržují určité pravidlo, potom stavby podle tzv. kótovaného půdorysu , dále podle plánu, který je nakreslen ve volném rovnoběžném promítání a potom podle pohledů zepředu, shora a zprava (podle půdorysu, nárysu a bokorysu). Vše probíhá formou hry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Náměty jednoduchých úloh podporujících rozvoj geometrické a prostorové představivosti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teré předměty, které používáme,  připomínají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úsečku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ojúhelník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tverec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délník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ruh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ký tvar má míč, hrníček, skříň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kreslete pomocí lomené čáry, co vás napadne (schody, zuby pily apod.).</w:t>
      </w:r>
    </w:p>
    <w:p>
      <w:pPr>
        <w:pStyle w:val="Odstavecsesezname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reslete obrázky pouze kružítkem (kytičky, sněhuláka, terč apod.)</w:t>
      </w:r>
    </w:p>
    <w:p>
      <w:pPr>
        <w:pStyle w:val="Odstavecsesezname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akreslete dva trojúhelníky, abyste viděli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ři trojúhelníky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tyři trojúhelníky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sm trojúhelníků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kreslete dva čtverce tak, abyste viděli tři čtverc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kreslete tři čtverce tak, abyste viděli sedm čtverců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kreslete dva obdélníky, abyste viděli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a)   tři obdélníky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b)   pět obdélníků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c)   osm obdélníků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denáct obdélníků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ytvořte koláže z geometrických útvarů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ytvořte si skládanky a sestavujte z nich koláže podle vlastní fantazie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stavte různé obrázky z tangramu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stavujte různé stavby z krychlí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a) podle plán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 podle vlastní fantazie</w:t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c) podle kótovaného půdorysu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Vezměte si krabičku (od čaje, od zubní pasty apod.) a vytvořte síť kvádru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měřte si délku a šířku školního stolku a zapište ji v centimetrech a v decimetrech. Změřte délku a šířku třídy a vyjádřete ji v metrech a v decimetrech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Ukaž na své postavě: 1 metr, 1 decimetr, 1 centimetr, 1 milimetr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Postav si z různých krabiček (od sýrů, čajů, zubních past apod.) nějaké zvířátko. 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0:00Z</dcterms:created>
  <dc:creator>Růžena Blažková</dc:creator>
  <dc:description/>
  <cp:keywords/>
  <dc:language>en-US</dc:language>
  <cp:lastModifiedBy>Your User Name</cp:lastModifiedBy>
  <dcterms:modified xsi:type="dcterms:W3CDTF">2009-11-10T12:13:00Z</dcterms:modified>
  <cp:revision>3</cp:revision>
  <dc:subject/>
  <dc:title>                                                                      </dc:title>
</cp:coreProperties>
</file>