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8. 4. Písemné odčít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běh sedmnáct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nechápe postup písemného odčítání,čísla neustále sčítá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Algoritmus písemného odčítání se vyvozuje nejprve pro čísla dvojciferná a potom se zobecňuje na čísla víceciferná. V učebnicích je možné najít několik různých postupů vyvození písemného odčítání, buď pomocí tzv. dočítání nebo odčítání „shora“ (od čísel zapsaných v jednotlivých řádech menšence se odčítají čísla zapsaná v příslušných řádech menšitele). Vzhledem dalšímu k počítání s vícecifernými čísly a vzhledem k číslům, v jejich zápisu se vyskytují nuly, je vhodné  vyvozovat odčítání pomocí „dočítání“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é odčítání bez přechodu přes základ des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ečtěte písemně   68 – 25. Čísla zapíšeme pod sebe, nejlépe do tabulky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tbl>
      <w:tblPr>
        <w:tblW w:w="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čítáme:  5 plus kolik je 8 ?          5 +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= 8, zapíšeme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jednotk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plus kolik je 6 ?          2 +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= 6  zapíšeme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desítk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oušku správnosti provedeme sečtením rozdílu a menšitele, součtem je číslo zapsané v menšenci zadaného příkladu:   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25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oznámka: I když v tomto typu příkladů by děti mohly odčítat 8 – 5  a  6 – 2,  není tento postup vhodné uplatňovat, protože při odčítání  s přechodem přes základ deset by docházelo k chybám, kdy by děti odčítaly vždy  od většího čísla číslo menší bez ohledu na to, zda je zapsáno v menšenci nebo menšitel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é odčítání s přechodem přes základ deset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ísemném odčítání s přechodem přes základ deset využíváme skutečnost, že rozdíl se nezmění, jestliže menšence i menšitele zvětšíme o stejné číslo, např. jestliže 8 – 5 = 3, p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- 15 = 3,   13 – 10 = 3,   28 – 25 = 3, atd. Abychom mohli čísla odečíst písemně, zvětšíme menšence i menšitele o deset, ale tak vhodně, že  menšence zvětšíme o 10 jednotek a menšitele zvětšíme  o 1 desí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ečtěte písemně   62 – 28. Čísla zapíšeme pod seb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ítáme:   8 plus kolik je dvanáct ? (k jednotkám menšence přičteme 10 jednote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+ 10 = 12)           8 +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= 12       Do rozdílu zapíšeme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jednotk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ále k desítkám přičteme 1 desítku a počítáme:  2 + 1 = 3,   3 plus kolik je 6 ? 3 +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= 6, zapíšeme do rozdílu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desí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oušku správnosti provedeme sečtením rozdílu a menšitele: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é odčítání čísel,v jejichž zápisu je nula, nap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6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-50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36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očítáme analogicky jako v předchozích případech:  0 a kolik je 6, 0 +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= 6,  5 plus kolik je 8, 5 +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=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- 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očítáme:  6 plus kolik je 10 ?    6 +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= 10,   1 + 4 = 5,  5 plus kolik je 7,  5 + </w:t>
      </w:r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 xml:space="preserve"> = 7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8. 5. Problémy dětí při písemném odčít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i odčítání s přechodem přes základ deset děti neustále odčítají od většího čísla číslo menší, např.      62</w:t>
      </w:r>
    </w:p>
    <w:p>
      <w:pPr>
        <w:pStyle w:val="Normal"/>
        <w:ind w:left="2796" w:firstLine="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38</w:t>
      </w:r>
    </w:p>
    <w:p>
      <w:pPr>
        <w:pStyle w:val="Normal"/>
        <w:ind w:left="2760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2 – 8 nejde, tak počítají   8 – 2 = 6,  6 – 3 = 3, jakoby počítaly 68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ěti část příkladu odčítají, část sčítají, např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3           nebo                  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-29 </w:t>
      </w:r>
      <w:r>
        <w:rPr>
          <w:sz w:val="28"/>
          <w:szCs w:val="28"/>
        </w:rPr>
        <w:t xml:space="preserve">                               </w:t>
        <w:tab/>
        <w:t xml:space="preserve">  </w:t>
      </w:r>
      <w:r>
        <w:rPr>
          <w:sz w:val="28"/>
          <w:szCs w:val="28"/>
          <w:u w:val="single"/>
        </w:rPr>
        <w:t>-3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4                                    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ítají:  9 plus kolik je 13,   9 + 4 = 13, správně zapíší 4 a dále počítají 2 + 1 = 3, 3 + 4 =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o       8 plus 4 je 12, 1 + 4 = 5, 5 + 1 = 6, 3 + 6 =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ěti odčítají „shora“ a nedokáží správně provádět přechod. Např. rozdíl </w:t>
      </w:r>
    </w:p>
    <w:p>
      <w:pPr>
        <w:pStyle w:val="Normal"/>
        <w:jc w:val="both"/>
        <w:rPr/>
      </w:pPr>
      <w:r>
        <w:rPr>
          <w:sz w:val="28"/>
          <w:szCs w:val="28"/>
        </w:rPr>
        <w:t>7 036 – 867 počítají (nad jednotlivá čísla menšence zapíší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036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- 867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7 = 9,   13 – 6 = 7,   10 – 8 = 2,  7 sepíšeme. Vůbec jim nevadí, že rozdíl je větší než menšen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platňují přechod přes základ deset i tam, kde není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912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-  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 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6. Reeduk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Vyvodíme přesně postup písemného odčít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olíme vhodné motivační úlohy z praktického života, na kterých je odčítání patr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eustále opakujeme pamětné odčít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Vždy vedeme děti k posouzení výsledku, zda je reálný a dále je vedeme k provádění zkoušek správ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V případě stálých neúspěchů i přes veškeré úsilí volíme kompenzační pomůcku, kalklulá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Růžena Blažková</dc:creator>
  <dc:description/>
  <cp:keywords/>
  <dc:language>en-US</dc:language>
  <cp:lastModifiedBy>Your User Name</cp:lastModifiedBy>
  <dcterms:modified xsi:type="dcterms:W3CDTF">2009-11-18T07:56:00Z</dcterms:modified>
  <cp:revision>2</cp:revision>
  <dc:subject/>
  <dc:title>8</dc:title>
</cp:coreProperties>
</file>