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5. ZAOKROUHLOVÁNÍ  PŘIROZENÝCH  ČÍSEL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b w:val="false"/>
          <w:i/>
          <w:sz w:val="28"/>
          <w:szCs w:val="28"/>
        </w:rPr>
        <w:t xml:space="preserve">Příběh dvanáctý :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ndělka má zaokrouhlit číslo 46 275 na tisíce a zapíše: 46 075.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ndělka neví přesně, jak se zaokrouhlují čísla a pracuje pouze se dvěma aktuálními řády. Není jí jasný postup při zaokrouhlování přirozených čísel, ani smysl této činnost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Teoretická východis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okrouhlování přirozených čísel se využívá průběžně během celé výuky matematiky. Má význam jednak praktický, jednak se používá k provádění odhadů výpočt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noho čísel, kterých v praxi užíváme, neumíme určit přesně. Např. počet obyvatel státu, rozlohy určitých území, výsledky měření apod. Pracujeme s čísly, která jsou přibližná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aokrouhlování přirozených čísel je nahrazení čísla přesného číslem jemu blízkým, a to podle určitých pravidel</w:t>
      </w:r>
      <w:r>
        <w:rPr>
          <w:sz w:val="28"/>
          <w:szCs w:val="28"/>
        </w:rPr>
        <w:t>. Pravidla jsou stanovena státní n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liže zaokrouhlujeme přirozené číslo na určitý řád, zajímá nás počet jednotek řádu o jednu nižšího, např. máme zaokrouhlit číslo  26 479 na tisíce. Zajímá nás počet stov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je počet jednotek řádu o jednu nižšího než je řád zaokrouhlovaný 0, 1, 2, 3 nebo 4, počet jednotek zaokrouhlovaného řádu ponecháme a na místa nižších řádů zapíšeme nul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6 479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 26 000</w:t>
      </w:r>
    </w:p>
    <w:p>
      <w:pPr>
        <w:pStyle w:val="Normal"/>
        <w:jc w:val="both"/>
        <w:rPr/>
      </w:pPr>
      <w:r>
        <w:rPr>
          <w:sz w:val="28"/>
          <w:szCs w:val="28"/>
        </w:rPr>
        <w:t>Čteme: číslo 26 470 se po zaokroulení na tisíce rovná 26 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uto zaokrouhlování říkáme zaokrouhlování do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je na místě řádu o jednu nižším, než je řád zaokrouhlovaný, některé z čísel 5, 6, 7, 8 nebo 9, počet jednotek zaokrouhlovaného řádu zvětšíme o jednu a na místa nižších řádů zapíšeme nuly, např. číslo 26 789 zaokrouhlené na tisíc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26 789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 27 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teme: číslo 26 789 se po zaokrouhlení rovná 27 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uto zaokrouhlování říkáme zaokrouhlování nah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Poznámka 1.</w:t>
      </w:r>
      <w:r>
        <w:rPr>
          <w:sz w:val="28"/>
          <w:szCs w:val="28"/>
        </w:rPr>
        <w:t xml:space="preserve"> V běžném životě se používají i jiná pravidla pro zaokrouhlování, ta však  musí být explicitně a srozumitelně vyjádřena (např. v daňových přiznáních, placení zdravotního pojištění aj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známka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okrouhlené číslo představuje vždy určitý interval, např.  číslo 250 získáme po zaokrouhlení čísel 245 až 254 na desít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okrouhlování postupné, v několika stupních, je nepřípustné, může vést k chybám. Např. číslo 34 798 zaokrouhlené na tisíce je 34 000. Kdybychom zaokrouhlovali nejprve na desítky, dostali bychom  34 798 = 34 800, kdyby se dále toto číslo zaokrouhlilo na tisíce, dostane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000, což je chyb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ázorně můžeme ilustrovat zaokrouhlování čísel na číselné o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5.2  Problémy dětí při zaokrouhlová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ěti pracují pouze se dvěma číslicemi zapsanými na potřebných řádech, ostatní číslice nižších řádů opíší, např.:    942 567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 940 5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acují podle nesprávné analogie – při zaokrouhlování nahoru  počet jednotek zaokrouhlovaného řádu o jednu zvýší, při zaokrouhlování   dolů pak počet jednotek o jednu sníží, např.: 942 567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  930 000.</w:t>
      </w:r>
    </w:p>
    <w:p>
      <w:pPr>
        <w:pStyle w:val="Normal"/>
        <w:jc w:val="both"/>
        <w:rPr/>
      </w:pPr>
      <w:r>
        <w:rPr>
          <w:sz w:val="28"/>
          <w:szCs w:val="28"/>
        </w:rPr>
        <w:t>-  Pokud mají čísla zapsaná v tabulce a mají dané číslo zaokrouhlit na desítky, stovky, tisíce, atd., zaokrouhlují již zaokrouhlené číslo (zaokrouhlování postupné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Reedukační postup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cházíme z praktických příkladů, ve kterých se využívá zaokrouhlování, např. přibližná cena nákupu, počet lidí na sportovním utkání apod., podle zájmu dětí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 grafické znázornění využijeme číselné osy s vhodnými figurkami (ke kterému číslu má blíž?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áme regionálních údajů – přibližný počet obyvatel místa bydliště, výška budov,  ceny automobilů, a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krouhlování využíváme k odhadu výsledků početních opera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6. ROZKLADY  ČÍS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řed tím, než se budeme věnovat operacím s přirozenými čísly, uvedeme důležitou dovednost, která dětem usnadní počítání, a tou je provádění rozkladů čísel. Dítě se během výuky matematiky seznamuje s různými rozklady čísel, kterých pak využívá ke snadnějšímu počítání při operacích s přirozenými čís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. Rozklad čísla na dvě čá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klady tohoto typu je třeba zvládnout, aby bylo možné provádět sčítání a odčítání s přechodem přes základ deset. Začínáme hraním s konkrétními předměty, nap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me 6 korálů a máme je rozdělit do dvou krabiček. Kolika způsoby to můžeme uděla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3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3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O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OOOO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         6          6            6          6          6            6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3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2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6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2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26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71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16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170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15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60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314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   0   5    1     4    2       3    3    2    4   1     5     0    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K nácviku těchto rozkladů můžeme využít i jiných činností, např. tleskání rukama napravo a nalevo, hraní hlubokých a vysokých tónů na klavíru, vytváření skupin dětí apod. Důležité je, aby děti příslušný rozklad vždy zapsaly a k danému rozkladu naopak dokázaly vytvořit skupiny předmětů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2. Rozklad čísla na desítky a jednotky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čítání a odčítání v oboru do sta vyžaduje zvládnutí rozkladů dvojciferných čísel na desítky a jednot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Začínáme s čísly v oboru do dvaceti, např.   16 rozkládáme na 10 a 6 – ilustrujeme názorně, aby děti vždy viděly 10 prvků jako jednu desítku (brčka, dřívka apod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Rozkládáme dvojciferná čísla, např.   48 na 40 a 8,  84 na 80 a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vičujeme často příklady, ve kterých mají  děti problémy s nerozlišováním desítek a jednotek, např.  nerozlišují 34 a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3. Rozvinutý  zápis čísla v desítkové soustav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 víceciferných čísel se  děti učí rozvinutý zápis čísel – posiluje se tím počet jednotek příslušných řádů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ř.     4 628 = 4 000 + 600 + 2 +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628 = 4 . 1 000 + 6 . 100 + 2 . 10 + 8 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opak z rozvinutého zápisu zapisují zápis zkrácen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ř.  5 . 10 000 + 9 . 1 000 + 0 . 100 + 7 . 10 + 3 . 1  =  59 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e činí problémy zápisy čísel, ve kterých nejsou uvedeny řády s nula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ř.   7 . 1 000 + 4 . 100 + 5 . 1  = 7 405   děti však mohou zapsat chybně  7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obně   7 . 1 000 + 4 . 100 + 5 . 10 = 7 450  opět zapíší chybně jako  7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tedy vhodnější zapisovat všechny řády, tedy i ty, jejichž počet je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budoucnu  budou tyto rozklady využívat při zápis velkých čísel pomocí mocnin dese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4. Rozklad čísla na součin činitel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vislosti s výukou násobilek vnímají děti také rozklad čísel na součin čini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chna čísla můžeme zapsat jako součin činitelů, některá právě jedním způsobem, jiná více způsoby, nap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= 1 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= 1 . 9           9 = 3 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= 1 . 12       12 = 2 . 6           12 = 4 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= 1 . 24        24 = 2 . 12        24 = 3 . 8     24 = 4 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to důležité jednak k chápání vztahů a souvislostí, jednak do budoucna k pochopení pojmů prvočíslo a číslo slože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5. Rozklad čísla na dvě čísla pro dělení mimo obor násobi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K pamětnému dělení mimo obor násobilek rozkládáme čísla na dvě vhodná, abychom mohli provést dělení (zpravidla je první číslo rozkladu desetinásobek nebo dvacetinásobek dělite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ř.    76   :   4     číslo 70 rozložíme na 40 a 36, obě tato čísla umíme vydělit čtyř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: 4 = (40 : 4) + (36 : 4) = 10 + 9 =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obně nap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 : 5 = (50 : 5) + (35 : 5) = 10 + 7 =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: 3 = (60 : 3) + (12 : 3) = 20 + 4 =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9:00Z</dcterms:created>
  <dc:creator>Růžena Blažková</dc:creator>
  <dc:description/>
  <cp:keywords/>
  <dc:language>en-US</dc:language>
  <cp:lastModifiedBy>Your User Name</cp:lastModifiedBy>
  <dcterms:modified xsi:type="dcterms:W3CDTF">2009-11-18T07:49:00Z</dcterms:modified>
  <cp:revision>2</cp:revision>
  <dc:subject/>
  <dc:title>6</dc:title>
</cp:coreProperties>
</file>